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– Seznam referenčních dodáv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rastruktura ZŠ Chomutov – odborné učebny – specializovaný nábyte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1.1 zadávací dokumentace, jelikož se jedná o dodavatele, který realizoval níže uvedené dodávky, nebo disponuje jinou osobou ve smyslu § 83 zákona, která za dodavatele prokazuje požadovanou kvalifikaci.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64"/>
        <w:gridCol w:w="4224"/>
      </w:tblGrid>
      <w:tr>
        <w:trPr>
          <w:trHeight w:val="682" w:hRule="atLeast"/>
        </w:trPr>
        <w:tc>
          <w:tcPr>
            <w:tcW w:w="549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ředmětu poskytovaných dodávek</w:t>
            </w:r>
          </w:p>
        </w:tc>
        <w:tc>
          <w:tcPr>
            <w:tcW w:w="436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2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dodávka nebyla poskytnuta účastníkem zadávacího řízení</w:t>
            </w:r>
          </w:p>
        </w:tc>
      </w:tr>
      <w:tr>
        <w:trPr>
          <w:trHeight w:val="230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a montáž specializovaného nábytku do veřejně přístupných budov, jako jsou školská zařízení, nemocnice, budovy veřejné správy a jejichž součástí byla dodávka, instalace a zprovoznění o finančním objemu každé dodávky min. 500 tisíc Kč bez DPH, dokončené v průběhu posledních 3 let před zahájením zadávacího řízení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 dodávky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podíl dodavatele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1412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a montáž specializovaného nábytku do veřejně přístupných budov, jako jsou školská zařízení, nemocnice, budovy veřejné správy a jejichž součástí byla dodávka, instalace a zprovoznění o finančním objemu každé dodávky min. 500 tisíc Kč bez DPH, dokončené v průběhu posledních 3 let před zahájením zadávacího řízení.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 dodávky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podíl dodavatele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2 zadávací dokumentace.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6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4e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50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5069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25069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06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3a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5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5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25069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2506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3a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0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2</Words>
  <Characters>196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7:00Z</dcterms:created>
  <dc:creator>Kukiová Marcela</dc:creator>
  <dc:description/>
  <dc:language>en-US</dc:language>
  <cp:lastModifiedBy>Kukiová Marcela</cp:lastModifiedBy>
  <dcterms:modified xsi:type="dcterms:W3CDTF">2022-04-14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