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542415" cy="867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1740" cy="838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165" cy="713105"/>
            <wp:effectExtent l="0" t="0" r="0" b="0"/>
            <wp:docPr id="3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1701" w:leader="none"/>
        </w:tabs>
        <w:jc w:val="both"/>
        <w:rPr>
          <w:rFonts w:ascii="Calibri" w:hAnsi="Calibri"/>
          <w:b/>
          <w:b/>
          <w:i w:val="false"/>
          <w:i w:val="false"/>
          <w:color w:val="000000" w:themeColor="text1"/>
        </w:rPr>
      </w:pPr>
      <w:r>
        <w:rPr>
          <w:rFonts w:ascii="Calibri" w:hAnsi="Calibri"/>
          <w:b/>
          <w:i w:val="false"/>
          <w:color w:val="000000" w:themeColor="text1"/>
        </w:rPr>
        <w:t>Agendové číslo:</w:t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1701" w:leader="none"/>
        </w:tabs>
        <w:rPr>
          <w:rFonts w:ascii="Calibri" w:hAnsi="Calibri"/>
          <w:b/>
          <w:b/>
          <w:i w:val="false"/>
          <w:i w:val="false"/>
          <w:color w:val="000000" w:themeColor="text1"/>
        </w:rPr>
      </w:pPr>
      <w:r>
        <w:rPr>
          <w:rFonts w:ascii="Calibri" w:hAnsi="Calibri"/>
          <w:b/>
          <w:i w:val="false"/>
          <w:color w:val="000000" w:themeColor="text1"/>
        </w:rPr>
        <w:t>Evidenční číslo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b/>
          <w:color w:val="000000" w:themeColor="text1"/>
        </w:rPr>
        <w:t>výtisk č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  <w:highlight w:val="yellow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</w:t>
      </w:r>
      <w:r>
        <w:rPr>
          <w:rFonts w:cs="Calibri" w:cstheme="minorHAnsi"/>
          <w:sz w:val="24"/>
          <w:szCs w:val="24"/>
          <w:highlight w:val="yellow"/>
        </w:rPr>
        <w:t xml:space="preserve">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ambule</w:t>
      </w:r>
    </w:p>
    <w:p>
      <w:pPr>
        <w:pStyle w:val="Normal"/>
        <w:keepNext w:val="true"/>
        <w:ind w:left="567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se uzavírá na základě výsledku zadávacího otevřeného podlimitního řízení pod názvem:</w:t>
      </w:r>
      <w:r>
        <w:rPr>
          <w:rFonts w:cs="Calibri" w:cstheme="minorHAnsi"/>
          <w:b/>
          <w:sz w:val="24"/>
          <w:szCs w:val="24"/>
        </w:rPr>
        <w:t xml:space="preserve"> „</w:t>
      </w:r>
      <w:sdt>
        <w:sdtPr>
          <w:id w:val="1607743419"/>
          <w:placeholder>
            <w:docPart w:val="CDBC037ECEDF4BD9AB2D0245BC7C11F3"/>
          </w:placeholder>
          <w:text/>
        </w:sdtPr>
        <w:sdtContent>
          <w:r>
            <w:rPr/>
            <w:t xml:space="preserve">Rekonstrukce západního vstupního prostranství do areálu Kamencového jezera z ulice Přemyslova a městské pláže </w:t>
          </w:r>
        </w:sdtContent>
      </w:sdt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keepNext w:val="true"/>
        <w:ind w:left="567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zakázka byla vyhlášena a následně zadána v souvislosti s podanou žádostí o finanční příspěvek na projekt pod názvem „</w:t>
      </w:r>
      <w:r>
        <w:rPr>
          <w:rFonts w:cs="Calibri" w:cstheme="minorHAnsi"/>
          <w:bCs/>
          <w:sz w:val="24"/>
          <w:szCs w:val="24"/>
        </w:rPr>
        <w:t>Hospodaření se srážkovými vodami v intravilánu, Chomutov, ul. Přemyslova a ul. Mostecká, v blízkosti areálu Kamencového jezera“ v rámci výzvy č. NPŽP-NPO 10/2021-NPŽP 1.5.E Udržitelné a efektivní hospodaření s vodou v obcích a zajištění povodňové ochrany intravilánu – Udržitelné a efektivní hospodaření s vodou v obcích.</w:t>
      </w:r>
      <w:r>
        <w:rPr>
          <w:rFonts w:cs="Calibri" w:cstheme="minorHAnsi"/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rojekt je vázán dodržováním pravidel pro žadatele a příjemce a další platnou legislativou. </w:t>
      </w:r>
    </w:p>
    <w:p>
      <w:pPr>
        <w:pStyle w:val="Normal"/>
        <w:ind w:left="567" w:hanging="0"/>
        <w:jc w:val="both"/>
        <w:rPr/>
      </w:pPr>
      <w:r>
        <w:rPr>
          <w:rFonts w:cs="Calibri" w:cstheme="minorHAnsi"/>
          <w:sz w:val="24"/>
          <w:szCs w:val="24"/>
        </w:rPr>
        <w:t xml:space="preserve">Pravidla mohou být v průběhu realizace projektu aktualizována. Informace o aktualizaci Pravidel jsou uveřejněny na internetových stránkách na </w:t>
      </w:r>
      <w:hyperlink r:id="rId5">
        <w:r>
          <w:rPr>
            <w:rStyle w:val="InternetLink"/>
          </w:rPr>
          <w:t>https://www.narodniprogramzp.cz/nabidka-dotaci/detail-vyzvy/?id=100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1566208393"/>
          <w:placeholder>
            <w:docPart w:val="6C09032CC7FC4D209662FD25D7A34A77"/>
          </w:placeholder>
          <w:text/>
        </w:sdtPr>
        <w:sdtContent>
          <w:r>
            <w:rPr/>
            <w:t>Rekonstrukce západního vstupního prostranství do areálu Kamencového jezera z ulice Přemyslova a městské pláže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 bez DPH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Účel Smlouvy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b/>
          <w:bCs/>
          <w:sz w:val="24"/>
          <w:szCs w:val="24"/>
        </w:rPr>
        <w:t>2.1</w:t>
        <w:tab/>
        <w:tab/>
      </w:r>
      <w:r>
        <w:rPr>
          <w:rFonts w:asciiTheme="minorHAnsi" w:hAnsiTheme="minorHAnsi"/>
          <w:sz w:val="24"/>
          <w:szCs w:val="24"/>
        </w:rPr>
        <w:t xml:space="preserve">Účelem Smlouvy je zajištění stavebních úprav městské pláže a západního vstupního prostranství do areálu Kamencového jezera. Projektem je řešena celková rekonstrukce městské pláže areálu Kamencového jezera u vstupu z Přemyslovy ulice a výstavba nových zpevněných ploch ve smyslu místních komunikací, chodníků, parkovacích stání, nového vstupního objektu a oprava stávajícího objektu a výstavba opěrných stěn. Dále pak jsou řešeny nové sítě – vodovod, kanalizace splašková, vedení NN, plynovod, sdělovací vedení a dešťová kanalizace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ilník č. 1 – parkoviště – dokončení parkoviště včetně výsadby stromů a založení štěrkového trávníku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Zhotovitel musí dokončit výše uvedený milník do 106 dnů ode Dne zahájení (max. do 15.12.2022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Strany si musí poskytnout maximální součinnost pro to, aby byl navržený milník dodržen. Po uplynutí milníku již nebude přístup na parkoviště umožněn (vyjma sadové péče). 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rostor parkoviště bude Zhotoviteli zpřístupněn od 1.9.2022. Zhotovitel je dále povinen umožnit vstup veřejnosti do areálu Kamencového jezera stávající pokladnou do 31.8.2022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proběhne/proběhla dne xx.xx.2022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společně vydat Mgr. Hana Nováková, vedoucí odboru rozvoje a investic a David Dinda 1. náměstek primátora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splnění Postupného milníku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) za neodstranění vady Díla ve výši 1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aximální celková výše smluvních pokut uhrazených zhotovitelem za porušení Smlouvy dle čl. 8.3. nepřesáhne částku 5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yellow"/>
                <w:lang w:val="cs-CZ" w:bidi="ar-SA"/>
              </w:rPr>
              <w:t>303 dnů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ode Dne zahájení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Doba pro dokončení díla se nevztahuje na výsadbu nové aleje v Přemyslově ulici. Zde Zadavatel umožňuje provést výsadbu </w:t>
            </w:r>
            <w:r>
              <w:rPr>
                <w:b/>
                <w:kern w:val="0"/>
                <w:sz w:val="24"/>
                <w:szCs w:val="24"/>
                <w:lang w:val="cs-CZ" w:bidi="ar-SA"/>
              </w:rPr>
              <w:t>do 18 měsíců po dokončení díla</w:t>
            </w:r>
            <w:r>
              <w:rPr>
                <w:kern w:val="0"/>
                <w:sz w:val="24"/>
                <w:szCs w:val="24"/>
                <w:lang w:val="cs-CZ" w:bidi="ar-SA"/>
              </w:rPr>
              <w:t xml:space="preserve"> (včetně adekvátního prodloužení pěstební péče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15.2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2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2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790" w:leader="none"/>
        </w:tabs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25f5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25f5"/>
    <w:pPr>
      <w:keepNext w:val="true"/>
      <w:keepLines/>
      <w:numPr>
        <w:ilvl w:val="1"/>
        <w:numId w:val="1"/>
      </w:numPr>
      <w:spacing w:lineRule="auto" w:line="240" w:before="240" w:after="0"/>
      <w:ind w:left="709" w:hanging="709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925f5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62dd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925f5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925f5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925f5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4130d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925f5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25f5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925f5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925f5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925f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925f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62dd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3447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b79d0"/>
    <w:rPr>
      <w:rFonts w:ascii="Calibri" w:hAnsi="Calibri" w:eastAsia="Times New Roman" w:cs="Times New Roman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4b79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b79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4b79d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cs-CZ" w:val="cs-CZ" w:bidi="ar-SA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4b79d0"/>
    <w:pPr>
      <w:spacing w:lineRule="auto" w:line="240"/>
      <w:ind w:firstLine="21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narodniprogramzp.cz/nabidka-dotaci/detail-vyzvy/?id=10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C09032CC7FC4D209662FD25D7A34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56CF6-56F0-49A1-9DA1-46F6A32755E0}"/>
      </w:docPartPr>
      <w:docPartBody>
        <w:p w:rsidR="009F57FC" w:rsidRDefault="002E35D1" w:rsidP="002E35D1">
          <w:pPr>
            <w:pStyle w:val="6C09032CC7FC4D209662FD25D7A34A77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DBC037ECEDF4BD9AB2D0245BC7C1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AAC5B3-6DF1-4CE4-B625-EE56CFFF0DB1}"/>
      </w:docPartPr>
      <w:docPartBody>
        <w:p w:rsidR="000E53F7" w:rsidRDefault="00406DC3" w:rsidP="00406DC3">
          <w:pPr>
            <w:pStyle w:val="CDBC037ECEDF4BD9AB2D0245BC7C11F3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OpenSymbol, 'Arial Unicode MS'">
    <w:charset w:val="00"/>
    <w:family w:val="auto"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35D1"/>
    <w:rsid w:val="00003195"/>
    <w:rsid w:val="000E3631"/>
    <w:rsid w:val="000E53F7"/>
    <w:rsid w:val="000E67FB"/>
    <w:rsid w:val="002E35D1"/>
    <w:rsid w:val="00406DC3"/>
    <w:rsid w:val="009F57FC"/>
    <w:rsid w:val="00E86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C09032CC7FC4D209662FD25D7A34A77">
    <w:name w:val="6C09032CC7FC4D209662FD25D7A34A77"/>
    <w:rsid w:val="002E35D1"/>
  </w:style>
  <w:style w:type="paragraph" w:customStyle="1" w:styleId="520343DC65DE4871BFF9004E0B712D18">
    <w:name w:val="520343DC65DE4871BFF9004E0B712D18"/>
    <w:rsid w:val="009F57FC"/>
  </w:style>
  <w:style w:type="paragraph" w:customStyle="1" w:styleId="CD44E72AB51F45C0B0C1CE3A2DEC9C2F">
    <w:name w:val="CD44E72AB51F45C0B0C1CE3A2DEC9C2F"/>
    <w:rsid w:val="000E3631"/>
  </w:style>
  <w:style w:type="paragraph" w:customStyle="1" w:styleId="FD327C8B7ED3472AA4A3F92C761C5F31">
    <w:name w:val="FD327C8B7ED3472AA4A3F92C761C5F31"/>
    <w:rsid w:val="00E86F36"/>
  </w:style>
  <w:style w:type="paragraph" w:customStyle="1" w:styleId="CDBC037ECEDF4BD9AB2D0245BC7C11F3">
    <w:name w:val="CDBC037ECEDF4BD9AB2D0245BC7C11F3"/>
    <w:rsid w:val="00406D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5941cdcf-176a-4acf-ae25-e33b8e0c27e7"/>
    <ds:schemaRef ds:uri="9b2dbd08-b145-4eaf-a8c1-66d53ee0934d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77D324-2122-4AF7-BE36-A7A300E9C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1237</Words>
  <Characters>7302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9:00Z</dcterms:created>
  <dc:creator>Klee</dc:creator>
  <dc:description/>
  <dc:language>en-US</dc:language>
  <cp:lastModifiedBy>Kukiová Marcela</cp:lastModifiedBy>
  <dcterms:modified xsi:type="dcterms:W3CDTF">2022-03-18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