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/>
        <w:drawing>
          <wp:inline distT="0" distB="0" distL="0" distR="0">
            <wp:extent cx="2491740" cy="8382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2415" cy="8674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792480"/>
            <wp:effectExtent l="0" t="0" r="0" b="0"/>
            <wp:docPr id="3" name="Grafický 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ký 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  <w:color w:val="000000"/>
          <w:u w:val="single"/>
        </w:rPr>
      </w:pPr>
      <w:r>
        <w:rPr>
          <w:rFonts w:cs="Calibri" w:cstheme="minorHAnsi"/>
        </w:rPr>
        <w:t xml:space="preserve">Veřejná zakázka bude vyhlášena a následně zadána v souvislosti s podanou žádostí o finanční příspěvek na projekt pod názvem </w:t>
      </w:r>
      <w:r>
        <w:rPr>
          <w:rFonts w:cs="Calibri Light" w:ascii="Calibri Light" w:hAnsi="Calibri Light" w:asciiTheme="majorHAnsi" w:cstheme="majorHAnsi" w:hAnsiTheme="majorHAnsi"/>
          <w:b/>
        </w:rPr>
        <w:t>s názvem „</w:t>
      </w:r>
      <w:bookmarkStart w:id="0" w:name="_Hlk95829556"/>
      <w:r>
        <w:rPr>
          <w:rFonts w:cs="Calibri Light" w:ascii="Calibri Light" w:hAnsi="Calibri Light" w:asciiTheme="majorHAnsi" w:cstheme="majorHAnsi" w:hAnsiTheme="majorHAnsi"/>
          <w:b/>
          <w:bCs/>
        </w:rPr>
        <w:t>Hospodaření se srážkovými vodami v intravilánu, Chomutov, ul. Přemyslova v blízkosti areálu Kamencového jezera</w:t>
      </w:r>
      <w:bookmarkEnd w:id="0"/>
      <w:r>
        <w:rPr>
          <w:rFonts w:cs="Calibri Light" w:ascii="Calibri Light" w:hAnsi="Calibri Light" w:asciiTheme="majorHAnsi" w:cstheme="majorHAnsi" w:hAnsiTheme="majorHAnsi"/>
          <w:b/>
          <w:bCs/>
        </w:rPr>
        <w:t>“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 rámci výzvy č. </w:t>
      </w:r>
      <w:bookmarkStart w:id="1" w:name="_Hlk95829577"/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hd w:fill="F7FBF7" w:val="clear"/>
        </w:rPr>
        <w:t>NPŽP-NPO 10/2021 - NPŽP 1.5.E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hd w:fill="F7FBF7" w:val="clear"/>
        </w:rPr>
        <w:t>Udržitelné a efektivní hospodaření s vodou v obcích a zajištění povodňové ochrany intravilánu – Udržitelné a efektivní hospodaření s vodou v obcích</w:t>
      </w:r>
      <w:bookmarkEnd w:id="1"/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059436539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Rekonstrukce jižního vstupního prostranství do areálu Kamencového jezera – ulice Mostecká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otevř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805157379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55814881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85952824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51763980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57772460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54176357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76675600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93106903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6183502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ind w:left="576" w:hanging="5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Theme="minorHAnsi" w:hAnsiTheme="minorHAnsi"/>
          <w:b/>
        </w:rPr>
        <w:t>Ekonomická kvalifikace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Účastník čestně prohlašuje, že splňuje požadavek dle § 78 odst. 1 ZZVZ tzn., že </w:t>
      </w:r>
      <w:r>
        <w:rPr>
          <w:b/>
        </w:rPr>
        <w:t xml:space="preserve">minimální roční obrat dodavatele nebo obrat dosažený dodavatelem s ohledem na předmět veřejné zakázky dosahoval minimální úrovně 70 mil. Kč, a to nejdéle za 3 bezprostředně předcházející účetní; jestliže dodavatel vznikl později, postačí předloží-li údaje o svém obratu v požadované výši za všechna účetní období od svého vzniku. </w:t>
      </w:r>
      <w:r>
        <w:rPr/>
        <w:t>Obratem dosaženým dodavatelem s ohledem na předmět veřejné zakázky je třeba rozumět obrat realizovaný ze zakázek odpovídajících stavebním činnostem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Splnění tohoto kritéria, ekonomické kvalifikace, dodavatel prokáže </w:t>
      </w:r>
      <w:r>
        <w:rPr>
          <w:b/>
        </w:rPr>
        <w:t>předložením výkazu zisku a ztrát dodavatele nebo obdobného dokladu podle právního řádu země sídla dodavatele.</w:t>
      </w:r>
    </w:p>
    <w:p>
      <w:pPr>
        <w:pStyle w:val="NoSpacing"/>
        <w:ind w:left="0" w:hanging="0"/>
        <w:rPr/>
      </w:pPr>
      <w:r>
        <w:rPr/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realizace revitalizace veřejného prostranství nebo prostranství v rámci průmyslové zóny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realizace revitalizace“</w:t>
      </w:r>
      <w:r>
        <w:rPr/>
        <w:t>):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jejich předmětem či součástí jejich předmětu byla </w:t>
      </w:r>
      <w:r>
        <w:rPr>
          <w:b/>
        </w:rPr>
        <w:t>komplexní revitalizace veřejného prostranství</w:t>
      </w:r>
      <w:r>
        <w:rPr>
          <w:rStyle w:val="FootnoteAnchor"/>
        </w:rPr>
        <w:footnoteReference w:id="2"/>
      </w:r>
      <w:r>
        <w:rPr/>
        <w:t xml:space="preserve"> </w:t>
      </w:r>
      <w:r>
        <w:rPr>
          <w:b/>
        </w:rPr>
        <w:t>nebo</w:t>
      </w:r>
      <w:r>
        <w:rPr/>
        <w:t xml:space="preserve"> </w:t>
      </w:r>
      <w:r>
        <w:rPr>
          <w:b/>
        </w:rPr>
        <w:t>výstavba chodníků, parkovišť a parkových úprav, které byly vybudovány v rámci výstavby průmyslové zóny,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jednalo se o </w:t>
      </w:r>
      <w:r>
        <w:rPr>
          <w:bCs/>
        </w:rPr>
        <w:t xml:space="preserve">zakázky, ve kterých </w:t>
      </w:r>
      <w:r>
        <w:rPr>
          <w:b/>
          <w:bCs/>
        </w:rPr>
        <w:t xml:space="preserve">finančním objem za </w:t>
      </w:r>
      <w:r>
        <w:rPr>
          <w:b/>
        </w:rPr>
        <w:t>komplexní revitalizaci veřejného prostranství byl</w:t>
      </w:r>
      <w:r>
        <w:rPr>
          <w:b/>
          <w:bCs/>
        </w:rPr>
        <w:t xml:space="preserve"> vyšší než 20 mil. Kč bez DPH,</w:t>
      </w:r>
    </w:p>
    <w:p>
      <w:pPr>
        <w:pStyle w:val="Heading4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</w:t>
      </w:r>
      <w:r>
        <w:rPr>
          <w:lang w:eastAsia="cs-CZ"/>
        </w:rPr>
        <w:t>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realizací revitalizací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revitalizace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31630095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60186268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omplexní revitalizace veřejného prostranství </w:t>
            </w:r>
            <w:r>
              <w:rPr/>
              <w:t>nebo výstavba chodníků, parkovišť a parkových úprav, které byly vybudovány v rámci výstavby průmyslové zó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1252481"/>
                <w:placeholder>
                  <w:docPart w:val="4C6FCA9BD3F44510945AC395155E1A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</w:t>
            </w:r>
            <w:r>
              <w:rPr>
                <w:rFonts w:cs="Calibri" w:cstheme="minorHAnsi"/>
                <w:lang w:eastAsia="cs-CZ"/>
              </w:rPr>
              <w:t>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1548704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7903158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0794375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revitalizace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76704444"/>
                <w:placeholder>
                  <w:docPart w:val="F80F928C5BC24552B0135F2C3E6EE1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91917234"/>
                <w:placeholder>
                  <w:docPart w:val="A595565009C642C1B272BE2AE95AA44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omplexní revitalizace veřejného prostranství </w:t>
            </w:r>
            <w:r>
              <w:rPr/>
              <w:t>nebo výstavba chodníků, parkovišť a parkových úprav, které byly vybudovány v rámci výstavby průmyslové zó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5048840"/>
                <w:placeholder>
                  <w:docPart w:val="C651255E33CE40819FCF582D3AAB63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2689955"/>
                <w:placeholder>
                  <w:docPart w:val="C36604506EA940FDA66E6BDC0B9087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51728882"/>
                <w:placeholder>
                  <w:docPart w:val="D93CFEFCC2394EAFA4452D796EE5D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9322121"/>
                <w:placeholder>
                  <w:docPart w:val="45B3A4B4187A4D51956C682C08EF332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realizace zpevněných ploch formou pokládky kamenné žulové dlažby (kostky)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realizace kamenné kostky“</w:t>
      </w:r>
      <w:r>
        <w:rPr/>
        <w:t>):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jejich předmětem či součástí jejich předmětu bylo provedení zpevněných ploch (komunikace, parkoviště, chodníky) formou pokládky kamenné žulové dlažby (kostky) </w:t>
      </w:r>
    </w:p>
    <w:p>
      <w:pPr>
        <w:pStyle w:val="Heading4"/>
        <w:numPr>
          <w:ilvl w:val="0"/>
          <w:numId w:val="12"/>
        </w:numPr>
        <w:rPr/>
      </w:pPr>
      <w:r>
        <w:rPr/>
        <w:t>týkaly se</w:t>
      </w:r>
      <w:r>
        <w:rPr>
          <w:b/>
          <w:bCs/>
        </w:rPr>
        <w:t xml:space="preserve"> </w:t>
      </w:r>
      <w:r>
        <w:rPr>
          <w:bCs/>
        </w:rPr>
        <w:t>zakázek o celkové výměře</w:t>
      </w:r>
      <w:r>
        <w:rPr>
          <w:b/>
          <w:bCs/>
        </w:rPr>
        <w:t xml:space="preserve"> vyšší než 1 500 m</w:t>
      </w:r>
      <w:r>
        <w:rPr>
          <w:b/>
          <w:bCs/>
          <w:vertAlign w:val="superscript"/>
        </w:rPr>
        <w:t>2</w:t>
      </w:r>
    </w:p>
    <w:p>
      <w:pPr>
        <w:pStyle w:val="Heading4"/>
        <w:numPr>
          <w:ilvl w:val="0"/>
          <w:numId w:val="12"/>
        </w:numPr>
        <w:rPr/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,</w:t>
      </w:r>
      <w:r>
        <w:rPr/>
        <w:t xml:space="preserve"> předány objednateli</w:t>
      </w:r>
      <w:r>
        <w:rPr>
          <w:lang w:eastAsia="cs-CZ"/>
        </w:rPr>
        <w:t>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realizacích kamenné kostky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kamenné kostky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28785106"/>
                <w:placeholder>
                  <w:docPart w:val="4116F86F5CD44978A9A5C9EBC0A6B9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36675297"/>
                <w:placeholder>
                  <w:docPart w:val="0881953836994593ACEF03485208F6A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kládka kamenné žulové kost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y zpevněn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1745656103"/>
                <w:placeholder>
                  <w:docPart w:val="80146004BD544EFDB44B0AE72FA258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3352698"/>
                <w:placeholder>
                  <w:docPart w:val="552CC9F688AA47B68AEC9000FA3167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2619590"/>
                <w:placeholder>
                  <w:docPart w:val="8DFD8860019E4330B29527CA9D5944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96405511"/>
                <w:placeholder>
                  <w:docPart w:val="8AF2C3EFCA294BC7BD7339BCE5543C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kamenné kostky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41652180"/>
                <w:placeholder>
                  <w:docPart w:val="491030C5FEF44BA4BDE8D92FF73C06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63673497"/>
                <w:placeholder>
                  <w:docPart w:val="48E7D4037E824355805861F00F0A0E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kládka kamenné žulové kost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y zpevněn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52871453"/>
                <w:placeholder>
                  <w:docPart w:val="2453CE0B7C7E4BD8BBD7A151590F8A8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6799840"/>
                <w:placeholder>
                  <w:docPart w:val="201CC673821241F39A56885B52969E6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6545136"/>
                <w:placeholder>
                  <w:docPart w:val="99DF9397C5C54F929A3720ECAC9D8BD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6603904"/>
                <w:placeholder>
                  <w:docPart w:val="0941708BB16246D096C296F295EAE1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Technická kvalifikace – Referenční zakázka sadové úpravy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adové úpravy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sadové úpravy“</w:t>
      </w:r>
      <w:r>
        <w:rPr/>
        <w:t>):</w:t>
      </w:r>
    </w:p>
    <w:p>
      <w:pPr>
        <w:pStyle w:val="Heading4"/>
        <w:numPr>
          <w:ilvl w:val="0"/>
          <w:numId w:val="13"/>
        </w:numPr>
        <w:rPr/>
      </w:pPr>
      <w:r>
        <w:rPr/>
        <w:t>jejich předmětem či součástí jejich předmětu byla komplexní realizace sadových úprav, včetně provedení následné péče v délce trvání dvou let</w:t>
      </w:r>
    </w:p>
    <w:p>
      <w:pPr>
        <w:pStyle w:val="Heading4"/>
        <w:numPr>
          <w:ilvl w:val="0"/>
          <w:numId w:val="13"/>
        </w:numPr>
        <w:rPr/>
      </w:pPr>
      <w:r>
        <w:rPr/>
        <w:t>týkaly se</w:t>
      </w:r>
      <w:r>
        <w:rPr>
          <w:b/>
          <w:bCs/>
        </w:rPr>
        <w:t xml:space="preserve"> </w:t>
      </w:r>
      <w:r>
        <w:rPr>
          <w:bCs/>
        </w:rPr>
        <w:t>zakázek s následujícími parametry:</w:t>
      </w:r>
    </w:p>
    <w:p>
      <w:pPr>
        <w:pStyle w:val="Normal"/>
        <w:numPr>
          <w:ilvl w:val="0"/>
          <w:numId w:val="9"/>
        </w:numPr>
        <w:shd w:val="clear" w:color="auto" w:fill="FFFFFF"/>
        <w:spacing w:beforeAutospacing="1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výsadba nové aleje (stromořadí), popř. většího počtu solitérních stromů - v počtu min. 30 ks stromů v rámci jedné zakázky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realizace štěrkového trávníku – v minimální ploše 200 m</w:t>
      </w:r>
      <w:r>
        <w:rPr>
          <w:rFonts w:eastAsia="Times New Roman" w:cs="Calibri" w:cstheme="minorHAnsi"/>
          <w:color w:val="333333"/>
          <w:vertAlign w:val="superscript"/>
          <w:lang w:eastAsia="cs-CZ"/>
        </w:rPr>
        <w:t>2</w:t>
      </w:r>
      <w:r>
        <w:rPr>
          <w:rFonts w:eastAsia="Times New Roman" w:cs="Calibri" w:cstheme="minorHAnsi"/>
          <w:color w:val="333333"/>
          <w:lang w:eastAsia="cs-CZ"/>
        </w:rPr>
        <w:t xml:space="preserve"> v rámci jedné zakázky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Autospacing="1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založení travnatých ploch – v minimální ploše 1000 m</w:t>
      </w:r>
      <w:r>
        <w:rPr>
          <w:rFonts w:eastAsia="Times New Roman" w:cs="Calibri" w:cstheme="minorHAnsi"/>
          <w:color w:val="333333"/>
          <w:vertAlign w:val="superscript"/>
          <w:lang w:eastAsia="cs-CZ"/>
        </w:rPr>
        <w:t xml:space="preserve">2 </w:t>
      </w:r>
      <w:r>
        <w:rPr>
          <w:rFonts w:eastAsia="Times New Roman" w:cs="Calibri" w:cstheme="minorHAnsi"/>
          <w:color w:val="333333"/>
          <w:lang w:eastAsia="cs-CZ"/>
        </w:rPr>
        <w:t>v rámci jedné zakázky</w:t>
      </w:r>
    </w:p>
    <w:p>
      <w:pPr>
        <w:pStyle w:val="Heading4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,</w:t>
      </w:r>
      <w:r>
        <w:rPr/>
        <w:t xml:space="preserve"> předány objednateli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referenční zakázka </w:t>
      </w:r>
      <w:r>
        <w:rPr>
          <w:lang w:eastAsia="cs-CZ"/>
        </w:rPr>
        <w:t xml:space="preserve">může obsahovat jeden nebo více uvedených parametrů </w:t>
      </w:r>
      <w:r>
        <w:rPr/>
        <w:t>(doložené zakázky, tj. 2 a více, musí pak v souhrnu obsahovat všechny požadované parametry).</w:t>
      </w:r>
    </w:p>
    <w:p>
      <w:pPr>
        <w:pStyle w:val="Heading4"/>
        <w:spacing w:before="0" w:after="0"/>
        <w:ind w:left="106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sadové úpravy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02240390"/>
                <w:placeholder>
                  <w:docPart w:val="4B2259BD7EA94F18A51425FBB989B5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1337703"/>
                <w:placeholder>
                  <w:docPart w:val="6E0BDBF84C944D3C9A5023F4D51908E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nové aleje (stromořadí) strom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8997755"/>
                <w:placeholder>
                  <w:docPart w:val="B1D4119D5F1C4BFB98B64BC590142A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s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štěrkového trávní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vertAlign w:val="superscript"/>
              </w:rPr>
            </w:pPr>
            <w:sdt>
              <w:sdtPr>
                <w:id w:val="829725118"/>
                <w:placeholder>
                  <w:docPart w:val="54506D5108554C5F8146D8F6318C68D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</w:t>
            </w:r>
            <w:r>
              <w:rPr>
                <w:rFonts w:cs="Calibri" w:cstheme="minorHAnsi"/>
                <w:lang w:eastAsia="cs-CZ"/>
              </w:rPr>
              <w:t>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ložení travnat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9363843"/>
                <w:placeholder>
                  <w:docPart w:val="3C6BB11327534E9282C315C5AF78019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24461710"/>
                <w:placeholder>
                  <w:docPart w:val="2D14FB9220684F6DA63180C422D0805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44643501"/>
                <w:placeholder>
                  <w:docPart w:val="16A3088DE9FF431192AA7ADDD5056D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8100045"/>
                <w:placeholder>
                  <w:docPart w:val="8F49C7091A4741918AFD99D69C59FF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sadové úpravy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20780949"/>
                <w:placeholder>
                  <w:docPart w:val="A6747B75D71D48A48683AD0EB0CDFA7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02588135"/>
                <w:placeholder>
                  <w:docPart w:val="580E24A6F5EE49C3B4DA91C23BFD80C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nové aleje (stromořadí) strom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0288560"/>
                <w:placeholder>
                  <w:docPart w:val="06AB8CC61CF8422E9B62DABEF196D7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s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štěrkového trávní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867894699"/>
                <w:placeholder>
                  <w:docPart w:val="F328B672EE224EC599D956F48849879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ložení travnat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3688992"/>
                <w:placeholder>
                  <w:docPart w:val="46AD43AA812141D288FA91CB52D70A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83461591"/>
                <w:placeholder>
                  <w:docPart w:val="BF3CE8981DF342FAB56769CE7B97193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2097219"/>
                <w:placeholder>
                  <w:docPart w:val="F32740E11C844633B7D32D85378C464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22996713"/>
                <w:placeholder>
                  <w:docPart w:val="658FD19ACD024D20A2B8D1A70560C5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kopírujte tabulku dle počtu dalších referencí tak, aby souhrn obsahoval všechny požadované parametry uvedené v bodě 2.4.3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zelená střecha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>, že realizoval alespoň 1</w:t>
      </w:r>
      <w:r>
        <w:rPr>
          <w:b/>
          <w:bCs/>
          <w:u w:val="single"/>
        </w:rPr>
        <w:t xml:space="preserve"> zakázku na realizaci zelených střech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zelená střecha“</w:t>
      </w:r>
      <w:r>
        <w:rPr/>
        <w:t>):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jejímž předmětem či součástí jejího předmětu byla realizace zelené střechy (extenzivní, intenzivní); </w:t>
      </w:r>
    </w:p>
    <w:p>
      <w:pPr>
        <w:pStyle w:val="Heading4"/>
        <w:numPr>
          <w:ilvl w:val="0"/>
          <w:numId w:val="14"/>
        </w:numPr>
        <w:spacing w:before="0" w:after="0"/>
        <w:rPr/>
      </w:pPr>
      <w:r>
        <w:rPr/>
        <w:t>týkala se</w:t>
      </w:r>
      <w:r>
        <w:rPr>
          <w:b/>
          <w:bCs/>
        </w:rPr>
        <w:t xml:space="preserve"> </w:t>
      </w:r>
      <w:r>
        <w:rPr>
          <w:bCs/>
        </w:rPr>
        <w:t>zakázky o celkové výměře</w:t>
      </w:r>
      <w:r>
        <w:rPr>
          <w:b/>
          <w:bCs/>
        </w:rPr>
        <w:t xml:space="preserve"> střechy vyšší než 100 m2;</w:t>
      </w:r>
    </w:p>
    <w:p>
      <w:pPr>
        <w:pStyle w:val="Heading4"/>
        <w:numPr>
          <w:ilvl w:val="0"/>
          <w:numId w:val="14"/>
        </w:numPr>
        <w:rPr>
          <w:lang w:eastAsia="cs-CZ"/>
        </w:rPr>
      </w:pPr>
      <w:r>
        <w:rPr>
          <w:lang w:eastAsia="cs-CZ"/>
        </w:rPr>
        <w:t xml:space="preserve">byla </w:t>
      </w:r>
      <w:r>
        <w:rPr>
          <w:b/>
          <w:bCs/>
        </w:rPr>
        <w:t>v 5 letech předcházejících zahájení Řízení</w:t>
      </w:r>
      <w:r>
        <w:rPr/>
        <w:t xml:space="preserve"> předána objednateli.</w:t>
      </w:r>
    </w:p>
    <w:p>
      <w:pPr>
        <w:pStyle w:val="Heading4"/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0" w:after="0"/>
        <w:ind w:left="106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elená střecha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17662198"/>
                <w:placeholder>
                  <w:docPart w:val="2969459D652B4E898CA238E86172A4F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64249763"/>
                <w:placeholder>
                  <w:docPart w:val="080DC945BDAA47B194EAA0B9AE9B128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zelené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8762469"/>
                <w:placeholder>
                  <w:docPart w:val="3B70CD31BAEA40438FB26B819DABBC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4818092"/>
                <w:placeholder>
                  <w:docPart w:val="BD5D16A48FD544F19461846108C8B31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0538417"/>
                <w:placeholder>
                  <w:docPart w:val="4524A89F42B84C79952B0A89C7A60F1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42422900"/>
                <w:placeholder>
                  <w:docPart w:val="C89D0367B7F14AAC9CBCD5E8592AC73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/>
      </w:pPr>
      <w:r>
        <w:rPr/>
        <w:t xml:space="preserve">Zhotovitel je oprávněn svěřit jedné fyzické osobě </w:t>
      </w:r>
      <w:r>
        <w:rPr>
          <w:b/>
        </w:rPr>
        <w:t>výkon více funkcí člena odborného personálu</w:t>
      </w:r>
      <w:r>
        <w:rPr/>
        <w:t xml:space="preserve"> za předpokladu, že tato osoba splňuje všechna kvalifikační kritéria požadovaná na výkon těchto funkcí. 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ListParagraph"/>
        <w:numPr>
          <w:ilvl w:val="0"/>
          <w:numId w:val="15"/>
        </w:numPr>
        <w:rPr/>
      </w:pPr>
      <w:r>
        <w:rPr/>
        <w:t>Projektový manažer – Stavbyvedoucí</w:t>
      </w:r>
    </w:p>
    <w:p>
      <w:pPr>
        <w:pStyle w:val="ListParagraph"/>
        <w:numPr>
          <w:ilvl w:val="0"/>
          <w:numId w:val="15"/>
        </w:numPr>
        <w:rPr/>
      </w:pPr>
      <w:r>
        <w:rPr/>
        <w:t>Specialista (vedoucí prací) sadové úpravy - zeleň</w:t>
      </w:r>
    </w:p>
    <w:p>
      <w:pPr>
        <w:pStyle w:val="ListParagraph"/>
        <w:numPr>
          <w:ilvl w:val="0"/>
          <w:numId w:val="15"/>
        </w:numPr>
        <w:rPr/>
      </w:pPr>
      <w:r>
        <w:rPr/>
        <w:t>Specialista (vedoucí prací) sadové úpravy -  arborista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A) Projektový manažer (stavbyvedoucí)</w:t>
      </w:r>
    </w:p>
    <w:p>
      <w:pPr>
        <w:pStyle w:val="Normal"/>
        <w:rPr/>
      </w:pPr>
      <w:r>
        <w:rPr/>
        <w:t>Účastník na pozici Projektového manažera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</w:rPr>
            </w:pPr>
            <w:sdt>
              <w:sdtPr>
                <w:id w:val="2088040720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sdt>
              <w:sdtPr>
                <w:id w:val="1719733245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sdt>
              <w:sdtPr>
                <w:id w:val="1746374507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sdt>
              <w:sdtPr>
                <w:id w:val="1962435762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  <w:t>Účastník čestně prohlašuje, že Projektový manažer</w:t>
      </w:r>
    </w:p>
    <w:p>
      <w:pPr>
        <w:pStyle w:val="Heading4"/>
        <w:ind w:left="709" w:hanging="0"/>
        <w:rPr/>
      </w:pPr>
      <w:r>
        <w:rPr>
          <w:rFonts w:asciiTheme="minorHAnsi" w:hAnsiTheme="minorHAnsi"/>
        </w:rPr>
        <w:t>a) má </w:t>
      </w:r>
      <w:r>
        <w:rPr>
          <w:rFonts w:asciiTheme="minorHAnsi" w:hAnsiTheme="minorHAnsi"/>
          <w:b/>
          <w:bCs/>
        </w:rPr>
        <w:t xml:space="preserve">autorizační oprávnění </w:t>
      </w:r>
      <w:r>
        <w:rPr>
          <w:rFonts w:asciiTheme="minorHAnsi" w:hAnsiTheme="minorHAnsi"/>
          <w:b/>
        </w:rPr>
        <w:t>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 stavby nebo d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 xml:space="preserve">b) má alespoň </w:t>
      </w:r>
      <w:r>
        <w:rPr>
          <w:b/>
        </w:rPr>
        <w:t>2</w:t>
      </w:r>
      <w:r>
        <w:rPr>
          <w:b/>
          <w:bCs/>
          <w:u w:val="single"/>
        </w:rPr>
        <w:t xml:space="preserve">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zakázku komplexní revitalizace veřejného prostranství nebo prostranství v rámci průmyslové zóny</w:t>
      </w:r>
      <w:bookmarkStart w:id="2" w:name="_GoBack"/>
      <w:bookmarkEnd w:id="2"/>
      <w:r>
        <w:rPr>
          <w:b/>
        </w:rPr>
        <w:t xml:space="preserve"> </w:t>
      </w:r>
      <w:r>
        <w:rPr/>
        <w:t>dle ustanovení 2.4.1. formuláře nabídky.</w:t>
      </w:r>
      <w:r>
        <w:rPr>
          <w:rStyle w:val="FootnoteAnchor"/>
        </w:rPr>
        <w:footnoteReference w:id="3"/>
      </w:r>
    </w:p>
    <w:p>
      <w:pPr>
        <w:pStyle w:val="Heading4"/>
        <w:ind w:left="709" w:hanging="0"/>
        <w:rPr/>
      </w:pPr>
      <w:r>
        <w:rPr/>
        <w:t>c) má praxi minimálně 5 let na pozici projektový manažer/stavbyvedoucí</w:t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78116540"/>
                <w:placeholder>
                  <w:docPart w:val="DBBFD8D8126245D4981CE79DC17DA80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8576989"/>
                <w:placeholder>
                  <w:docPart w:val="5D3F46DF4FA84FA58FBF095561AF21A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omplexní revitalizace veřejného prostranství </w:t>
            </w:r>
            <w:r>
              <w:rPr/>
              <w:t>nebo výstavba chodníků, parkovišť a parkových úprav, které byly vybudovány v rámci výstavby průmyslové zó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013477"/>
                <w:placeholder>
                  <w:docPart w:val="96A8DCC3E2DA477189814541D352753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4635255"/>
                <w:placeholder>
                  <w:docPart w:val="39D7028777CC41B2A7605153E863324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524778"/>
                <w:placeholder>
                  <w:docPart w:val="44CA9D6CB7EC412CA04214B5BB4235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2759251"/>
                <w:placeholder>
                  <w:docPart w:val="391DB42A4F7B4C33BF18257F5B1175C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17193240"/>
                <w:placeholder>
                  <w:docPart w:val="29ECC21379634364A7C3071D1C5E0CA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0038619"/>
                <w:placeholder>
                  <w:docPart w:val="201235F95E5C4CED9E1E03C71989F2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omplexní revitalizace veřejného prostranství </w:t>
            </w:r>
            <w:r>
              <w:rPr/>
              <w:t>nebo výstavba chodníků, parkovišť a parkových úprav, které byly vybudovány v rámci výstavby průmyslové zó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4639230"/>
                <w:placeholder>
                  <w:docPart w:val="5239B8C580374DA289CEEB231B7C63B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2255976"/>
                <w:placeholder>
                  <w:docPart w:val="AD42469323CB48008D417CE7ADEFB0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92346785"/>
                <w:placeholder>
                  <w:docPart w:val="D7563FF2380442BF9618E411E260A0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2906872"/>
                <w:placeholder>
                  <w:docPart w:val="C6CDFA8AD5FA4EA2B20A60AC4903F3A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08"/>
        <w:rPr>
          <w:b/>
          <w:b/>
          <w:bCs/>
        </w:rPr>
      </w:pPr>
      <w:r>
        <w:rPr>
          <w:b/>
          <w:bCs/>
        </w:rPr>
        <w:t>B) Specialista (vedoucí prací) část sadové úpravy - zeleň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a (Vedoucí prací) sadové úpravy - zeleň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2064022643"/>
                <w:placeholder>
                  <w:docPart w:val="D1DCB0DBAC1440129667D4D6A5E02EF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738218909"/>
                <w:placeholder>
                  <w:docPart w:val="43CEEBF517874BBD92687558FDFC3ED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811142874"/>
                <w:placeholder>
                  <w:docPart w:val="19C222FBDA01479680BA83C6585C309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736135111"/>
                <w:placeholder>
                  <w:docPart w:val="92E53CC88806440A8D6C85D21DACB0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Specialista (Vedoucí prací) sadové úpravy - zeleň</w:t>
      </w:r>
    </w:p>
    <w:p>
      <w:pPr>
        <w:pStyle w:val="Heading4"/>
        <w:numPr>
          <w:ilvl w:val="0"/>
          <w:numId w:val="10"/>
        </w:numPr>
        <w:rPr/>
      </w:pPr>
      <w:r>
        <w:rPr>
          <w:rFonts w:asciiTheme="minorHAnsi" w:hAnsiTheme="minorHAnsi"/>
        </w:rPr>
        <w:t>má vysokoškolské/středoškolské vzdělání v oboru zahradnictví</w:t>
      </w:r>
      <w:r>
        <w:rPr/>
        <w:t>;</w:t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prací souvisejících se sadovými úpravami dle ustanovení 2.4.3 formuláře nabídky;</w:t>
      </w:r>
      <w:r>
        <w:rPr>
          <w:rStyle w:val="FootnoteAnchor"/>
        </w:rPr>
        <w:footnoteReference w:id="4"/>
      </w:r>
      <w:r>
        <w:rPr/>
        <w:t>;</w:t>
      </w:r>
    </w:p>
    <w:p>
      <w:pPr>
        <w:pStyle w:val="Heading4"/>
        <w:numPr>
          <w:ilvl w:val="0"/>
          <w:numId w:val="10"/>
        </w:numPr>
        <w:tabs>
          <w:tab w:val="clear" w:pos="708"/>
          <w:tab w:val="right" w:pos="9072" w:leader="none"/>
        </w:tabs>
        <w:rPr/>
      </w:pPr>
      <w:r>
        <w:rPr/>
        <w:t xml:space="preserve">má praxi v oboru minimálně 5 let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/>
          <w:bCs/>
        </w:rPr>
        <w:t xml:space="preserve">Informace o zkušenostech </w:t>
      </w:r>
      <w:r>
        <w:rPr>
          <w:lang w:eastAsia="x-none"/>
        </w:rPr>
        <w:t>Specialisty (Vedoucí prací) sadové úpravy - zeleň</w:t>
      </w:r>
      <w:r>
        <w:rPr/>
        <w:t xml:space="preserve"> prokazující uvedené požadavk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43993613"/>
                <w:placeholder>
                  <w:docPart w:val="B9501C85F3E94B79A9AB6ACCC9B7DC7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4000975"/>
                <w:placeholder>
                  <w:docPart w:val="58FDAFCFD0D749FE96E71B921A7F5D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nové aleje (stromořadí) strom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1805662"/>
                <w:placeholder>
                  <w:docPart w:val="013AE8591AF944CAABC185A7F08D547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s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štěrkového trávní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142378328"/>
                <w:placeholder>
                  <w:docPart w:val="42B232BBD8D94AE2B9C76247C43343F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ložení travnat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30759449"/>
                <w:placeholder>
                  <w:docPart w:val="A0F19D0970144D22926DF3A89032D8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60252977"/>
                <w:placeholder>
                  <w:docPart w:val="5B7EB24AC8D848609E86956ABF7DBD6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3323452"/>
                <w:placeholder>
                  <w:docPart w:val="D1245BD36D5949C29CB9A048E3E61BC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7274524"/>
                <w:placeholder>
                  <w:docPart w:val="DD92C329D4B745218EB88254324903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54067970"/>
                <w:placeholder>
                  <w:docPart w:val="AF3554BCE2C44C36911C278EFFD81D6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990775"/>
                <w:placeholder>
                  <w:docPart w:val="B10553646A2840609A7DB2DB6ACF8D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adba nové aleje (stromořadí) strom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6194013"/>
                <w:placeholder>
                  <w:docPart w:val="54BA7265FC44487BA761D0786BFCDD1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s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štěrkového trávník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vertAlign w:val="superscript"/>
                <w:lang w:eastAsia="cs-CZ"/>
              </w:rPr>
            </w:pPr>
            <w:sdt>
              <w:sdtPr>
                <w:id w:val="291736008"/>
                <w:placeholder>
                  <w:docPart w:val="D01E352DBF12445DA216368D9C1EFA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ložení travnatých plo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91106041"/>
                <w:placeholder>
                  <w:docPart w:val="276419321977463AB1DCC6A0768711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9565825"/>
                <w:placeholder>
                  <w:docPart w:val="521436485C3A40DB9E3DACD2AB38917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3273777"/>
                <w:placeholder>
                  <w:docPart w:val="AFB8E441B36C46F09B2068360A82F1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4574317"/>
                <w:placeholder>
                  <w:docPart w:val="F85B6D83A2DC403F83C594C55A5092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kopírujte tabulku dle počtu dalších referencí tak, aby souhrn obsahoval všechny požadované parametry uvedené v bodě 2.4.3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0"/>
          <w:numId w:val="0"/>
        </w:numPr>
        <w:ind w:left="0" w:firstLine="708"/>
        <w:rPr>
          <w:lang w:eastAsia="x-none"/>
        </w:rPr>
      </w:pPr>
      <w:r>
        <w:rPr>
          <w:b/>
          <w:bCs/>
        </w:rPr>
        <w:t>C) Specialista (vedoucí prací) sadové úpravy - arborista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Odpovědného technika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373622928"/>
                <w:placeholder>
                  <w:docPart w:val="3A803E2E13954ED1B3A8E26B0D70FD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1006023161"/>
                <w:placeholder>
                  <w:docPart w:val="41CF9694949E40D88D7688127C51D2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984360972"/>
                <w:placeholder>
                  <w:docPart w:val="B46CC04CC4034B34A7D2FC606C71318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lang w:eastAsia="cs-CZ"/>
              </w:rPr>
            </w:pPr>
            <w:sdt>
              <w:sdtPr>
                <w:id w:val="500776630"/>
                <w:placeholder>
                  <w:docPart w:val="DC0FB45DE0F64349BF1314C64EDCC7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(Vedoucí prací) sadové úpravy - arborista</w:t>
      </w:r>
    </w:p>
    <w:p>
      <w:pPr>
        <w:pStyle w:val="Heading4"/>
        <w:numPr>
          <w:ilvl w:val="0"/>
          <w:numId w:val="11"/>
        </w:numPr>
        <w:rPr/>
      </w:pPr>
      <w:r>
        <w:rPr>
          <w:rFonts w:asciiTheme="minorHAnsi" w:hAnsiTheme="minorHAnsi"/>
        </w:rPr>
        <w:t>má vysokoškolské/středoškolské vzdělání v oboru zahradnictví</w:t>
      </w:r>
      <w:r>
        <w:rPr/>
        <w:t>;</w:t>
      </w:r>
    </w:p>
    <w:p>
      <w:pPr>
        <w:pStyle w:val="ListParagraph"/>
        <w:numPr>
          <w:ilvl w:val="0"/>
          <w:numId w:val="11"/>
        </w:numPr>
        <w:rPr/>
      </w:pPr>
      <w:r>
        <w:rPr/>
        <w:t>disponuje certifikací Evropský arborista (ETW) nebo Český certifikovaný arborista (ČCA) nebo jinými doklady o praktických znalostech a oprávnění výkonu arboristických činností (stromolezectví, provádění vazeb v koruně, práce s motorovou pilou, atd.);</w:t>
      </w:r>
    </w:p>
    <w:p>
      <w:pPr>
        <w:pStyle w:val="Heading4"/>
        <w:numPr>
          <w:ilvl w:val="0"/>
          <w:numId w:val="11"/>
        </w:numPr>
        <w:rPr/>
      </w:pPr>
      <w:r>
        <w:rPr/>
        <w:t xml:space="preserve">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prací v oboru arboristiky</w:t>
      </w:r>
    </w:p>
    <w:p>
      <w:pPr>
        <w:pStyle w:val="Normal"/>
        <w:rPr>
          <w:lang w:eastAsia="cs-CZ"/>
        </w:rPr>
      </w:pPr>
      <w:r>
        <w:rPr/>
        <w:t>c)    má praxi v oboru minimálně 2 ro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formace o zkušenostech </w:t>
      </w:r>
      <w:r>
        <w:rPr>
          <w:bCs/>
        </w:rPr>
        <w:t>Specialisty na sadové úpravy-arborista</w:t>
      </w:r>
      <w:r>
        <w:rPr/>
        <w:t xml:space="preserve"> prokazující uvedené požadavk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84809649"/>
                <w:placeholder>
                  <w:docPart w:val="1B891565C0AD4CE3BF28E43046C7B1D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4831749"/>
                <w:placeholder>
                  <w:docPart w:val="35DCF37928D74B42962BA1CDC90CF85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vádění prací v oboru arboristi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4498396"/>
                <w:placeholder>
                  <w:docPart w:val="147246947BD1469FA005C6376AA630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00989978"/>
                <w:placeholder>
                  <w:docPart w:val="CF1641ADBAE04D7B86BD2C31BD53575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4797991"/>
                <w:placeholder>
                  <w:docPart w:val="A13FEC9AEA4E4B70934B5F9A063E5BD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9149470"/>
                <w:placeholder>
                  <w:docPart w:val="05A7D6DCFAD94D07826CA35A122B888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06443864"/>
                <w:placeholder>
                  <w:docPart w:val="A939CD1928D946DA90A34E0E02B77F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63551725"/>
                <w:placeholder>
                  <w:docPart w:val="5DEE440715C24EE5A0123A6CFFF849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vádění prací v oboru arboristi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0006711"/>
                <w:placeholder>
                  <w:docPart w:val="A7E4E267BCF84283B1C6B9C7C23DB5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Specialista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2228299"/>
                <w:placeholder>
                  <w:docPart w:val="09370A1AA5014114A53F919DBE79B4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9967535"/>
                <w:placeholder>
                  <w:docPart w:val="2939097FF8ED40169E4A6414610465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8056684"/>
                <w:placeholder>
                  <w:docPart w:val="5C916B8018E34501827B164DEEC72C8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ind w:left="1069" w:hanging="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ind w:left="1069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ind w:left="709" w:hanging="709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1191429127"/>
                <w:placeholder>
                  <w:docPart w:val="83D2195B0B2D46A9973909A6127ED76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, a to:</w:t>
      </w:r>
    </w:p>
    <w:p>
      <w:pPr>
        <w:pStyle w:val="Heading4"/>
        <w:numPr>
          <w:ilvl w:val="0"/>
          <w:numId w:val="18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19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  <w:u w:val="single"/>
        </w:rPr>
        <w:t>Přílohy</w:t>
      </w:r>
      <w:r>
        <w:rPr>
          <w:rFonts w:asciiTheme="minorHAnsi" w:hAnsiTheme="minorHAnsi"/>
        </w:rPr>
        <w:t>:</w:t>
      </w:r>
    </w:p>
    <w:p>
      <w:pPr>
        <w:pStyle w:val="Heading5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3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i/>
          <w:color w:val="000000"/>
          <w:shd w:fill="FFFFFF" w:val="clear"/>
        </w:rPr>
        <w:t>Veřejným prostranstvím jsou všechna náměstí, ulice, tržiště, chodníky, veřejná zeleň, parky a další prostory přístupné každému bez omezení, tedy sloužící obecnému užívání, a to bez ohledu na vlastnictví k tomuto prostoru“ (§ 34 zákona č. 128/2000 Sb., o obcích).</w:t>
      </w:r>
      <w:r>
        <w:rPr>
          <w:i/>
          <w:lang w:eastAsia="cs-CZ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eastAsia="cs-CZ"/>
        </w:rPr>
        <w:t xml:space="preserve">Nejedná se o kumulativní plnění, referenční zakázka může obsahovat jeden nebo více parametrů uvedených v bodě 2.4.5 </w:t>
      </w:r>
      <w:r>
        <w:rPr>
          <w:i/>
        </w:rPr>
        <w:t>(doložené zakázky, tj. 2 a více, musí pak v souhrnu obsahovat všechny požadované parametr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7"/>
  </w:num>
  <w:num w:numId="18">
    <w:abstractNumId w:val="7"/>
    <w:lvlOverride w:ilvl="0">
      <w:startOverride w:val="1"/>
    </w:lvlOverride>
  </w:num>
  <w:num w:numId="19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ind w:left="0" w:hanging="0"/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FCA9BD3F44510945AC395155E1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DCD22-FEF7-46D1-BB76-8E29EE9F8092}"/>
      </w:docPartPr>
      <w:docPartBody>
        <w:p w:rsidR="00300497" w:rsidRDefault="004865B2" w:rsidP="004865B2">
          <w:pPr>
            <w:pStyle w:val="4C6FCA9BD3F44510945AC395155E1AA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D2195B0B2D46A9973909A6127ED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C32CD-9505-47AB-9C2E-A64320BF7188}"/>
      </w:docPartPr>
      <w:docPartBody>
        <w:p w:rsidR="00300497" w:rsidRDefault="004865B2" w:rsidP="004865B2">
          <w:pPr>
            <w:pStyle w:val="83D2195B0B2D46A9973909A6127ED7672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80F928C5BC24552B0135F2C3E6EE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E25F1-237D-4AA4-908D-AABF58877D53}"/>
      </w:docPartPr>
      <w:docPartBody>
        <w:p w:rsidR="00F24837" w:rsidRDefault="00B121DB" w:rsidP="00B121DB">
          <w:pPr>
            <w:pStyle w:val="F80F928C5BC24552B0135F2C3E6EE1D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95565009C642C1B272BE2AE95AA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1DC58-2C6B-426B-AF1E-4A084F4C3426}"/>
      </w:docPartPr>
      <w:docPartBody>
        <w:p w:rsidR="00F24837" w:rsidRDefault="00B121DB" w:rsidP="00B121DB">
          <w:pPr>
            <w:pStyle w:val="A595565009C642C1B272BE2AE95AA44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C1973D9128544749BC9F17C304DF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85058-340B-4F5B-95F3-6500047E409C}"/>
      </w:docPartPr>
      <w:docPartBody>
        <w:p w:rsidR="00F24837" w:rsidRDefault="00B121DB" w:rsidP="00B121DB">
          <w:pPr>
            <w:pStyle w:val="1C1973D9128544749BC9F17C304DF48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651255E33CE40819FCF582D3AAB6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E93FF-F248-4B3E-A7BC-E902A435C917}"/>
      </w:docPartPr>
      <w:docPartBody>
        <w:p w:rsidR="00F24837" w:rsidRDefault="00B121DB" w:rsidP="00B121DB">
          <w:pPr>
            <w:pStyle w:val="C651255E33CE40819FCF582D3AAB63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6604506EA940FDA66E6BDC0B908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AF089-4AF4-43B4-A7F7-7131480D80C9}"/>
      </w:docPartPr>
      <w:docPartBody>
        <w:p w:rsidR="00F24837" w:rsidRDefault="00B121DB" w:rsidP="00B121DB">
          <w:pPr>
            <w:pStyle w:val="C36604506EA940FDA66E6BDC0B9087F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3CFEFCC2394EAFA4452D796EE5D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28CC6-53F7-4DF9-8D2C-4306CD569AA5}"/>
      </w:docPartPr>
      <w:docPartBody>
        <w:p w:rsidR="00F24837" w:rsidRDefault="00B121DB" w:rsidP="00B121DB">
          <w:pPr>
            <w:pStyle w:val="D93CFEFCC2394EAFA4452D796EE5D1A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5B3A4B4187A4D51956C682C08EF3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FDE44-319A-4D42-95EC-CDA465A3D86D}"/>
      </w:docPartPr>
      <w:docPartBody>
        <w:p w:rsidR="00F24837" w:rsidRDefault="00B121DB" w:rsidP="00B121DB">
          <w:pPr>
            <w:pStyle w:val="45B3A4B4187A4D51956C682C08EF332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2259BD7EA94F18A51425FBB989B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03381-B331-4574-BD58-B7A1274F8A79}"/>
      </w:docPartPr>
      <w:docPartBody>
        <w:p w:rsidR="00F24837" w:rsidRDefault="00B121DB" w:rsidP="00B121DB">
          <w:pPr>
            <w:pStyle w:val="4B2259BD7EA94F18A51425FBB989B56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E0BDBF84C944D3C9A5023F4D5190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99ED9-71AB-4B4B-AA71-9228EA658484}"/>
      </w:docPartPr>
      <w:docPartBody>
        <w:p w:rsidR="00F24837" w:rsidRDefault="00B121DB" w:rsidP="00B121DB">
          <w:pPr>
            <w:pStyle w:val="6E0BDBF84C944D3C9A5023F4D51908E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506D5108554C5F8146D8F6318C6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69E46-D512-4E91-B379-CB5FD1C5BF5F}"/>
      </w:docPartPr>
      <w:docPartBody>
        <w:p w:rsidR="00F24837" w:rsidRDefault="00B121DB" w:rsidP="00B121DB">
          <w:pPr>
            <w:pStyle w:val="54506D5108554C5F8146D8F6318C68D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D14FB9220684F6DA63180C422D08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C725-39A2-4D9E-8E6D-BB8B19D9C9A9}"/>
      </w:docPartPr>
      <w:docPartBody>
        <w:p w:rsidR="00F24837" w:rsidRDefault="00B121DB" w:rsidP="00B121DB">
          <w:pPr>
            <w:pStyle w:val="2D14FB9220684F6DA63180C422D0805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6A3088DE9FF431192AA7ADDD5056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3C7C9-A725-4ADE-A17B-15E04C5E01FD}"/>
      </w:docPartPr>
      <w:docPartBody>
        <w:p w:rsidR="00F24837" w:rsidRDefault="00B121DB" w:rsidP="00B121DB">
          <w:pPr>
            <w:pStyle w:val="16A3088DE9FF431192AA7ADDD5056D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F49C7091A4741918AFD99D69C59FF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877DB8-3B9F-464B-8824-5C76610290C4}"/>
      </w:docPartPr>
      <w:docPartBody>
        <w:p w:rsidR="00F24837" w:rsidRDefault="00B121DB" w:rsidP="00B121DB">
          <w:pPr>
            <w:pStyle w:val="8F49C7091A4741918AFD99D69C59FF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D4119D5F1C4BFB98B64BC590142A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AEF4A-FB23-4897-9F75-B9132CDDDCFD}"/>
      </w:docPartPr>
      <w:docPartBody>
        <w:p w:rsidR="001A6999" w:rsidRDefault="00743306">
          <w:pPr>
            <w:pStyle w:val="B1D4119D5F1C4BFB98B64BC590142A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C6BB11327534E9282C315C5AF780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ECC05-BAE1-4AB8-AB29-B52AD6A28498}"/>
      </w:docPartPr>
      <w:docPartBody>
        <w:p w:rsidR="001A6999" w:rsidRDefault="00743306">
          <w:pPr>
            <w:pStyle w:val="3C6BB11327534E9282C315C5AF78019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6747B75D71D48A48683AD0EB0CDF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2849C-849C-4216-9D92-3C3733E4E1AE}"/>
      </w:docPartPr>
      <w:docPartBody>
        <w:p w:rsidR="001A6999" w:rsidRDefault="00743306">
          <w:pPr>
            <w:pStyle w:val="A6747B75D71D48A48683AD0EB0CDFA7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0E24A6F5EE49C3B4DA91C23BFD8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1A11A-F104-43A1-926D-C7C901CE2C97}"/>
      </w:docPartPr>
      <w:docPartBody>
        <w:p w:rsidR="001A6999" w:rsidRDefault="00743306">
          <w:pPr>
            <w:pStyle w:val="580E24A6F5EE49C3B4DA91C23BFD80C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6AB8CC61CF8422E9B62DABEF196D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824EE-1093-411D-AE19-09A6BB44571D}"/>
      </w:docPartPr>
      <w:docPartBody>
        <w:p w:rsidR="001A6999" w:rsidRDefault="00743306">
          <w:pPr>
            <w:pStyle w:val="06AB8CC61CF8422E9B62DABEF196D7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28B672EE224EC599D956F488498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29425-83B4-45AF-87F0-584BAC77BE54}"/>
      </w:docPartPr>
      <w:docPartBody>
        <w:p w:rsidR="001A6999" w:rsidRDefault="00743306">
          <w:pPr>
            <w:pStyle w:val="F328B672EE224EC599D956F48849879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6AD43AA812141D288FA91CB52D70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40DA8-97C5-4815-993D-6AD69FE0281C}"/>
      </w:docPartPr>
      <w:docPartBody>
        <w:p w:rsidR="001A6999" w:rsidRDefault="00743306">
          <w:pPr>
            <w:pStyle w:val="46AD43AA812141D288FA91CB52D70A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3CE8981DF342FAB56769CE7B971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561E8-EF8E-47A5-9001-ED43B7838A66}"/>
      </w:docPartPr>
      <w:docPartBody>
        <w:p w:rsidR="001A6999" w:rsidRDefault="00743306">
          <w:pPr>
            <w:pStyle w:val="BF3CE8981DF342FAB56769CE7B97193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2740E11C844633B7D32D85378C4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36D6-C9A6-4963-876D-9460A6C42865}"/>
      </w:docPartPr>
      <w:docPartBody>
        <w:p w:rsidR="001A6999" w:rsidRDefault="00743306">
          <w:pPr>
            <w:pStyle w:val="F32740E11C844633B7D32D85378C464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58FD19ACD024D20A2B8D1A70560C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FE3EA-A6B3-4904-907D-5B99B8321942}"/>
      </w:docPartPr>
      <w:docPartBody>
        <w:p w:rsidR="001A6999" w:rsidRDefault="00743306">
          <w:pPr>
            <w:pStyle w:val="658FD19ACD024D20A2B8D1A70560C5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BFD8D8126245D4981CE79DC17DA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5633F-E638-4F1C-89EF-AE675BBE1BAE}"/>
      </w:docPartPr>
      <w:docPartBody>
        <w:p w:rsidR="001A6999" w:rsidRDefault="00743306">
          <w:pPr>
            <w:pStyle w:val="DBBFD8D8126245D4981CE79DC17DA80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D3F46DF4FA84FA58FBF095561AF2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953B1-40D3-4052-B585-6E9F1E797D70}"/>
      </w:docPartPr>
      <w:docPartBody>
        <w:p w:rsidR="001A6999" w:rsidRDefault="00743306">
          <w:pPr>
            <w:pStyle w:val="5D3F46DF4FA84FA58FBF095561AF21A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8D6A4B59CB485C8721CEB76AC0F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6E8B1-4AE5-49DF-B902-BA3F0D60166E}"/>
      </w:docPartPr>
      <w:docPartBody>
        <w:p w:rsidR="001A6999" w:rsidRDefault="00743306">
          <w:pPr>
            <w:pStyle w:val="B08D6A4B59CB485C8721CEB76AC0F9C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6A8DCC3E2DA477189814541D3527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6B03A-BAAC-42B4-90CB-AE3FAD50D675}"/>
      </w:docPartPr>
      <w:docPartBody>
        <w:p w:rsidR="001A6999" w:rsidRDefault="00743306">
          <w:pPr>
            <w:pStyle w:val="96A8DCC3E2DA477189814541D352753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E8AE1216C904789BBD90F3112D5B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819A2-93DE-404B-912B-F5B4A81C8B15}"/>
      </w:docPartPr>
      <w:docPartBody>
        <w:p w:rsidR="001A6999" w:rsidRDefault="00743306">
          <w:pPr>
            <w:pStyle w:val="8E8AE1216C904789BBD90F3112D5BB5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9D7028777CC41B2A7605153E8633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9465-DF4E-44E9-BA2D-4CE5092C318A}"/>
      </w:docPartPr>
      <w:docPartBody>
        <w:p w:rsidR="001A6999" w:rsidRDefault="00743306">
          <w:pPr>
            <w:pStyle w:val="39D7028777CC41B2A7605153E863324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4CA9D6CB7EC412CA04214B5BB4235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3F6EE-4512-4566-A9EA-8F38CC45CE1F}"/>
      </w:docPartPr>
      <w:docPartBody>
        <w:p w:rsidR="001A6999" w:rsidRDefault="00743306">
          <w:pPr>
            <w:pStyle w:val="44CA9D6CB7EC412CA04214B5BB42353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91DB42A4F7B4C33BF18257F5B117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5EBBA-9EE2-4A5D-B1C8-5F2224C26324}"/>
      </w:docPartPr>
      <w:docPartBody>
        <w:p w:rsidR="001A6999" w:rsidRDefault="00743306">
          <w:pPr>
            <w:pStyle w:val="391DB42A4F7B4C33BF18257F5B1175C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ECC21379634364A7C3071D1C5E0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D6F356-7E9E-430E-BB0F-68A59C2BA454}"/>
      </w:docPartPr>
      <w:docPartBody>
        <w:p w:rsidR="001A6999" w:rsidRDefault="00743306">
          <w:pPr>
            <w:pStyle w:val="29ECC21379634364A7C3071D1C5E0CA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1235F95E5C4CED9E1E03C71989F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807CE-5E42-4C12-B9CD-4BEF4816A256}"/>
      </w:docPartPr>
      <w:docPartBody>
        <w:p w:rsidR="001A6999" w:rsidRDefault="00743306">
          <w:pPr>
            <w:pStyle w:val="201235F95E5C4CED9E1E03C71989F2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FCC3F75C99486DBAAC3D3FE4537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93F91-1027-4041-A74D-2568493636EC}"/>
      </w:docPartPr>
      <w:docPartBody>
        <w:p w:rsidR="001A6999" w:rsidRDefault="00743306">
          <w:pPr>
            <w:pStyle w:val="61FCC3F75C99486DBAAC3D3FE4537A0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39B8C580374DA289CEEB231B7C6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C7469-90F1-46BA-B1F3-A2DE13CC2AAF}"/>
      </w:docPartPr>
      <w:docPartBody>
        <w:p w:rsidR="001A6999" w:rsidRDefault="00743306">
          <w:pPr>
            <w:pStyle w:val="5239B8C580374DA289CEEB231B7C63B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8AC0E01E7E41B5915A20404CFF7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57C9A-91B4-45DA-8158-7FFE68C26ECA}"/>
      </w:docPartPr>
      <w:docPartBody>
        <w:p w:rsidR="001A6999" w:rsidRDefault="00743306">
          <w:pPr>
            <w:pStyle w:val="D98AC0E01E7E41B5915A20404CFF707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D42469323CB48008D417CE7ADEFB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F9AB5-B381-4CD3-A1F2-1FA18D3FF77B}"/>
      </w:docPartPr>
      <w:docPartBody>
        <w:p w:rsidR="001A6999" w:rsidRDefault="00743306">
          <w:pPr>
            <w:pStyle w:val="AD42469323CB48008D417CE7ADEFB0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7563FF2380442BF9618E411E260A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AA33E-D055-44F4-91D1-E8E585FCE034}"/>
      </w:docPartPr>
      <w:docPartBody>
        <w:p w:rsidR="001A6999" w:rsidRDefault="00743306">
          <w:pPr>
            <w:pStyle w:val="D7563FF2380442BF9618E411E260A0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6CDFA8AD5FA4EA2B20A60AC4903F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6568F-C502-4FCD-956A-30ED8F22594D}"/>
      </w:docPartPr>
      <w:docPartBody>
        <w:p w:rsidR="001A6999" w:rsidRDefault="00743306">
          <w:pPr>
            <w:pStyle w:val="C6CDFA8AD5FA4EA2B20A60AC4903F3A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DCB0DBAC1440129667D4D6A5E02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4771F-FEAC-47EE-8927-E481E0DD8CBF}"/>
      </w:docPartPr>
      <w:docPartBody>
        <w:p w:rsidR="001A6999" w:rsidRDefault="00743306">
          <w:pPr>
            <w:pStyle w:val="D1DCB0DBAC1440129667D4D6A5E02EF8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43CEEBF517874BBD92687558FDFC3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AADC-F6EC-4FC5-916C-7A9C4AB8BF39}"/>
      </w:docPartPr>
      <w:docPartBody>
        <w:p w:rsidR="001A6999" w:rsidRDefault="00743306">
          <w:pPr>
            <w:pStyle w:val="43CEEBF517874BBD92687558FDFC3ED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C222FBDA01479680BA83C6585C3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ED9B2-4C98-4C19-A624-4F5D402B477B}"/>
      </w:docPartPr>
      <w:docPartBody>
        <w:p w:rsidR="001A6999" w:rsidRDefault="00743306">
          <w:pPr>
            <w:pStyle w:val="19C222FBDA01479680BA83C6585C309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E53CC88806440A8D6C85D21DACB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3E3BB-D51B-45E5-8BCB-BDE1D1A19824}"/>
      </w:docPartPr>
      <w:docPartBody>
        <w:p w:rsidR="001A6999" w:rsidRDefault="00743306">
          <w:pPr>
            <w:pStyle w:val="92E53CC88806440A8D6C85D21DACB0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9501C85F3E94B79A9AB6ACCC9B7D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E7B2E-F2E6-4779-ABBE-4AEE3EB52AC2}"/>
      </w:docPartPr>
      <w:docPartBody>
        <w:p w:rsidR="001A6999" w:rsidRDefault="00743306">
          <w:pPr>
            <w:pStyle w:val="B9501C85F3E94B79A9AB6ACCC9B7DC7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FDAFCFD0D749FE96E71B921A7F5D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7606B-5C6E-48D2-9E32-4E2B9AEDD6C3}"/>
      </w:docPartPr>
      <w:docPartBody>
        <w:p w:rsidR="001A6999" w:rsidRDefault="00743306">
          <w:pPr>
            <w:pStyle w:val="58FDAFCFD0D749FE96E71B921A7F5D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13AE8591AF944CAABC185A7F08D5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77D8B8-0379-4D96-A661-F1B0C37DE2AC}"/>
      </w:docPartPr>
      <w:docPartBody>
        <w:p w:rsidR="001A6999" w:rsidRDefault="00743306">
          <w:pPr>
            <w:pStyle w:val="013AE8591AF944CAABC185A7F08D547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B232BBD8D94AE2B9C76247C4334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65382-8C1E-4640-85EC-5F779FFAB238}"/>
      </w:docPartPr>
      <w:docPartBody>
        <w:p w:rsidR="001A6999" w:rsidRDefault="00743306">
          <w:pPr>
            <w:pStyle w:val="42B232BBD8D94AE2B9C76247C43343F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0F19D0970144D22926DF3A89032D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8D473-2BB7-456C-8A72-3E655A6E09C6}"/>
      </w:docPartPr>
      <w:docPartBody>
        <w:p w:rsidR="001A6999" w:rsidRDefault="00743306">
          <w:pPr>
            <w:pStyle w:val="A0F19D0970144D22926DF3A89032D8E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A42A48C36AC4588972894551FD20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B43AB-C0E4-41B9-B8B9-63C9FDD0A324}"/>
      </w:docPartPr>
      <w:docPartBody>
        <w:p w:rsidR="001A6999" w:rsidRDefault="00743306">
          <w:pPr>
            <w:pStyle w:val="8A42A48C36AC4588972894551FD2019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B7EB24AC8D848609E86956ABF7DB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03E5C-E81C-4614-9846-94E8776A660E}"/>
      </w:docPartPr>
      <w:docPartBody>
        <w:p w:rsidR="001A6999" w:rsidRDefault="00743306">
          <w:pPr>
            <w:pStyle w:val="5B7EB24AC8D848609E86956ABF7DBD6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245BD36D5949C29CB9A048E3E61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F1F26-6EFC-4C73-A229-A862190058CE}"/>
      </w:docPartPr>
      <w:docPartBody>
        <w:p w:rsidR="001A6999" w:rsidRDefault="00743306">
          <w:pPr>
            <w:pStyle w:val="D1245BD36D5949C29CB9A048E3E61BC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D92C329D4B745218EB8825432490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2F6AF-C8E9-49F7-A955-7DA7AF647F4F}"/>
      </w:docPartPr>
      <w:docPartBody>
        <w:p w:rsidR="001A6999" w:rsidRDefault="00743306">
          <w:pPr>
            <w:pStyle w:val="DD92C329D4B745218EB88254324903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F3554BCE2C44C36911C278EFFD81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EB8E1-3877-4A93-9C4F-D8AC3D7D4400}"/>
      </w:docPartPr>
      <w:docPartBody>
        <w:p w:rsidR="001A6999" w:rsidRDefault="00743306">
          <w:pPr>
            <w:pStyle w:val="AF3554BCE2C44C36911C278EFFD81D6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0553646A2840609A7DB2DB6ACF8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AA8E2-ADDF-4AA2-9A2A-33523FC6719C}"/>
      </w:docPartPr>
      <w:docPartBody>
        <w:p w:rsidR="001A6999" w:rsidRDefault="00743306">
          <w:pPr>
            <w:pStyle w:val="B10553646A2840609A7DB2DB6ACF8D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BA7265FC44487BA761D0786BFCD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82173-C14B-4794-9E93-39902806E09B}"/>
      </w:docPartPr>
      <w:docPartBody>
        <w:p w:rsidR="001A6999" w:rsidRDefault="00743306">
          <w:pPr>
            <w:pStyle w:val="54BA7265FC44487BA761D0786BFCDD1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01E352DBF12445DA216368D9C1EF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64BC7-8F2C-40F6-AFBB-719FDE44A63D}"/>
      </w:docPartPr>
      <w:docPartBody>
        <w:p w:rsidR="001A6999" w:rsidRDefault="00743306">
          <w:pPr>
            <w:pStyle w:val="D01E352DBF12445DA216368D9C1EFA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6419321977463AB1DCC6A076871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FD91C-7FE6-4F6D-80E5-24B057A28D02}"/>
      </w:docPartPr>
      <w:docPartBody>
        <w:p w:rsidR="001A6999" w:rsidRDefault="00743306">
          <w:pPr>
            <w:pStyle w:val="276419321977463AB1DCC6A0768711F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89B288E67549BE99CC5CCA510DC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253F2-BC17-42AF-8442-46F44ED7319E}"/>
      </w:docPartPr>
      <w:docPartBody>
        <w:p w:rsidR="001A6999" w:rsidRDefault="00743306">
          <w:pPr>
            <w:pStyle w:val="B889B288E67549BE99CC5CCA510DCD2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1436485C3A40DB9E3DACD2AB389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1CF75-7727-4B0B-ACF2-591748DDC292}"/>
      </w:docPartPr>
      <w:docPartBody>
        <w:p w:rsidR="001A6999" w:rsidRDefault="00743306">
          <w:pPr>
            <w:pStyle w:val="521436485C3A40DB9E3DACD2AB38917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FB8E441B36C46F09B2068360A82F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8451A-2F4D-4B5B-BFC7-D35A2D73D27A}"/>
      </w:docPartPr>
      <w:docPartBody>
        <w:p w:rsidR="001A6999" w:rsidRDefault="00743306">
          <w:pPr>
            <w:pStyle w:val="AFB8E441B36C46F09B2068360A82F1F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5B6D83A2DC403F83C594C55A509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00CBC-A401-4750-8B3C-33F692BF7311}"/>
      </w:docPartPr>
      <w:docPartBody>
        <w:p w:rsidR="001A6999" w:rsidRDefault="00743306">
          <w:pPr>
            <w:pStyle w:val="F85B6D83A2DC403F83C594C55A5092A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A803E2E13954ED1B3A8E26B0D70F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A82D1-BF24-4A84-B7B5-89214EE49C38}"/>
      </w:docPartPr>
      <w:docPartBody>
        <w:p w:rsidR="001A6999" w:rsidRDefault="00743306">
          <w:pPr>
            <w:pStyle w:val="3A803E2E13954ED1B3A8E26B0D70FD80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41CF9694949E40D88D7688127C51D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656922-D1DC-4100-993D-1BFE567202F2}"/>
      </w:docPartPr>
      <w:docPartBody>
        <w:p w:rsidR="001A6999" w:rsidRDefault="00743306">
          <w:pPr>
            <w:pStyle w:val="41CF9694949E40D88D7688127C51D2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46CC04CC4034B34A7D2FC606C713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91BE0F-1E93-43A5-9D40-9D5A3A878441}"/>
      </w:docPartPr>
      <w:docPartBody>
        <w:p w:rsidR="001A6999" w:rsidRDefault="00743306">
          <w:pPr>
            <w:pStyle w:val="B46CC04CC4034B34A7D2FC606C71318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0FB45DE0F64349BF1314C64EDCC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C3866-6614-420C-8B84-1820984D4E0E}"/>
      </w:docPartPr>
      <w:docPartBody>
        <w:p w:rsidR="001A6999" w:rsidRDefault="00743306">
          <w:pPr>
            <w:pStyle w:val="DC0FB45DE0F64349BF1314C64EDCC7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B891565C0AD4CE3BF28E43046C7B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07817-B844-454D-B1CE-88788EED675C}"/>
      </w:docPartPr>
      <w:docPartBody>
        <w:p w:rsidR="001A6999" w:rsidRDefault="00743306">
          <w:pPr>
            <w:pStyle w:val="1B891565C0AD4CE3BF28E43046C7B1D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5DCF37928D74B42962BA1CDC90CF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B8F28-0913-49D3-8812-E0D0CB318052}"/>
      </w:docPartPr>
      <w:docPartBody>
        <w:p w:rsidR="001A6999" w:rsidRDefault="00743306">
          <w:pPr>
            <w:pStyle w:val="35DCF37928D74B42962BA1CDC90CF85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E739D9BAE594A45B1052B2CB721F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EF5A3-58CB-4D9D-B038-11171AC16804}"/>
      </w:docPartPr>
      <w:docPartBody>
        <w:p w:rsidR="001A6999" w:rsidRDefault="00743306">
          <w:pPr>
            <w:pStyle w:val="BE739D9BAE594A45B1052B2CB721F8B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47246947BD1469FA005C6376AA63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825E5-72BB-4ABC-92F5-B741F114E5A6}"/>
      </w:docPartPr>
      <w:docPartBody>
        <w:p w:rsidR="001A6999" w:rsidRDefault="00743306">
          <w:pPr>
            <w:pStyle w:val="147246947BD1469FA005C6376AA630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5DDB6540334204AE5E95DD9E898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ECB35-CF65-4E26-88C5-79DAEBAE1C79}"/>
      </w:docPartPr>
      <w:docPartBody>
        <w:p w:rsidR="001A6999" w:rsidRDefault="00743306">
          <w:pPr>
            <w:pStyle w:val="085DDB6540334204AE5E95DD9E89890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F1641ADBAE04D7B86BD2C31BD5357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D89DD-0963-4A09-BA31-EE3F823A5984}"/>
      </w:docPartPr>
      <w:docPartBody>
        <w:p w:rsidR="001A6999" w:rsidRDefault="00743306">
          <w:pPr>
            <w:pStyle w:val="CF1641ADBAE04D7B86BD2C31BD53575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13FEC9AEA4E4B70934B5F9A063E5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83A06-580B-4028-B58F-FC11CC59A6C5}"/>
      </w:docPartPr>
      <w:docPartBody>
        <w:p w:rsidR="001A6999" w:rsidRDefault="00743306">
          <w:pPr>
            <w:pStyle w:val="A13FEC9AEA4E4B70934B5F9A063E5BD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A7D6DCFAD94D07826CA35A122B8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7C817-FE71-45F9-ADD5-FC330B5F4DA1}"/>
      </w:docPartPr>
      <w:docPartBody>
        <w:p w:rsidR="001A6999" w:rsidRDefault="00743306">
          <w:pPr>
            <w:pStyle w:val="05A7D6DCFAD94D07826CA35A122B888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939CD1928D946DA90A34E0E02B77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839E2-77AE-47EB-BD99-7AD9B2DDC505}"/>
      </w:docPartPr>
      <w:docPartBody>
        <w:p w:rsidR="001A6999" w:rsidRDefault="00743306">
          <w:pPr>
            <w:pStyle w:val="A939CD1928D946DA90A34E0E02B77FA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DEE440715C24EE5A0123A6CFFF84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2FE583-F6D1-4908-AAAD-1CB73952BA58}"/>
      </w:docPartPr>
      <w:docPartBody>
        <w:p w:rsidR="001A6999" w:rsidRDefault="00743306">
          <w:pPr>
            <w:pStyle w:val="5DEE440715C24EE5A0123A6CFFF849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C3DD93BFB8E4753812CB326902F2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75EB0B-4C87-48E2-8047-1F0216C4ED1B}"/>
      </w:docPartPr>
      <w:docPartBody>
        <w:p w:rsidR="001A6999" w:rsidRDefault="00743306">
          <w:pPr>
            <w:pStyle w:val="1C3DD93BFB8E4753812CB326902F27F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7E4E267BCF84283B1C6B9C7C23DB5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BDB6A-2BA8-441C-BD53-E815543C6473}"/>
      </w:docPartPr>
      <w:docPartBody>
        <w:p w:rsidR="001A6999" w:rsidRDefault="00743306">
          <w:pPr>
            <w:pStyle w:val="A7E4E267BCF84283B1C6B9C7C23DB5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41F487406A44B8B990CBF44FBE29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21C90-525E-412C-87C2-A681FC64BD44}"/>
      </w:docPartPr>
      <w:docPartBody>
        <w:p w:rsidR="001A6999" w:rsidRDefault="00743306">
          <w:pPr>
            <w:pStyle w:val="341F487406A44B8B990CBF44FBE296E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9370A1AA5014114A53F919DBE79B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2D5F4-CEC5-452F-BE35-B516F7618771}"/>
      </w:docPartPr>
      <w:docPartBody>
        <w:p w:rsidR="001A6999" w:rsidRDefault="00743306">
          <w:pPr>
            <w:pStyle w:val="09370A1AA5014114A53F919DBE79B4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39097FF8ED40169E4A641461046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61045-F637-47EB-A9AA-0C957D5465D5}"/>
      </w:docPartPr>
      <w:docPartBody>
        <w:p w:rsidR="001A6999" w:rsidRDefault="00743306">
          <w:pPr>
            <w:pStyle w:val="2939097FF8ED40169E4A6414610465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916B8018E34501827B164DEEC72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0C0A5-B4C3-4FCA-99B5-0F8AB027B4D1}"/>
      </w:docPartPr>
      <w:docPartBody>
        <w:p w:rsidR="001A6999" w:rsidRDefault="00743306">
          <w:pPr>
            <w:pStyle w:val="5C916B8018E34501827B164DEEC72C8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16F86F5CD44978A9A5C9EBC0A6B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43ADC-BFF1-4E37-B9AF-2FD9DA62AFC7}"/>
      </w:docPartPr>
      <w:docPartBody>
        <w:p w:rsidR="00F833AF" w:rsidRDefault="002138C6" w:rsidP="002138C6">
          <w:pPr>
            <w:pStyle w:val="4116F86F5CD44978A9A5C9EBC0A6B91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81953836994593ACEF03485208F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C90BB-2065-41F1-ABEA-C8F508E6764D}"/>
      </w:docPartPr>
      <w:docPartBody>
        <w:p w:rsidR="00F833AF" w:rsidRDefault="002138C6" w:rsidP="002138C6">
          <w:pPr>
            <w:pStyle w:val="0881953836994593ACEF03485208F6A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BE3E7B78D184F16933B472C8C54D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6F7E7-C936-4072-9ABA-3B4A7F685696}"/>
      </w:docPartPr>
      <w:docPartBody>
        <w:p w:rsidR="00F833AF" w:rsidRDefault="002138C6" w:rsidP="002138C6">
          <w:pPr>
            <w:pStyle w:val="ABE3E7B78D184F16933B472C8C54D9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0146004BD544EFDB44B0AE72FA25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C1E16-9811-490A-9602-8761B053B72E}"/>
      </w:docPartPr>
      <w:docPartBody>
        <w:p w:rsidR="00F833AF" w:rsidRDefault="002138C6" w:rsidP="002138C6">
          <w:pPr>
            <w:pStyle w:val="80146004BD544EFDB44B0AE72FA258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52CC9F688AA47B68AEC9000FA316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0D5E5-8D52-48C0-95F9-7C196E647DD0}"/>
      </w:docPartPr>
      <w:docPartBody>
        <w:p w:rsidR="00F833AF" w:rsidRDefault="002138C6" w:rsidP="002138C6">
          <w:pPr>
            <w:pStyle w:val="552CC9F688AA47B68AEC9000FA31677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DFD8860019E4330B29527CA9D594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0DE6C-297A-44ED-8535-84E0E91DAE8E}"/>
      </w:docPartPr>
      <w:docPartBody>
        <w:p w:rsidR="00F833AF" w:rsidRDefault="002138C6" w:rsidP="002138C6">
          <w:pPr>
            <w:pStyle w:val="8DFD8860019E4330B29527CA9D5944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AF2C3EFCA294BC7BD7339BCE5543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271E5-DE69-4D31-9E5B-51CCC85C94FE}"/>
      </w:docPartPr>
      <w:docPartBody>
        <w:p w:rsidR="00F833AF" w:rsidRDefault="002138C6" w:rsidP="002138C6">
          <w:pPr>
            <w:pStyle w:val="8AF2C3EFCA294BC7BD7339BCE5543C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1030C5FEF44BA4BDE8D92FF73C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B1FEC-3339-45EB-85EA-7FB617A06CA0}"/>
      </w:docPartPr>
      <w:docPartBody>
        <w:p w:rsidR="00F833AF" w:rsidRDefault="002138C6" w:rsidP="002138C6">
          <w:pPr>
            <w:pStyle w:val="491030C5FEF44BA4BDE8D92FF73C06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E7D4037E824355805861F00F0A0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C3D4E-33D1-404F-87D8-048410B455E2}"/>
      </w:docPartPr>
      <w:docPartBody>
        <w:p w:rsidR="00F833AF" w:rsidRDefault="002138C6" w:rsidP="002138C6">
          <w:pPr>
            <w:pStyle w:val="48E7D4037E824355805861F00F0A0E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C410FCC37E148B4B858B04CFA22F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BB062-0A8B-43CA-87EE-BEC1FD43F14A}"/>
      </w:docPartPr>
      <w:docPartBody>
        <w:p w:rsidR="00F833AF" w:rsidRDefault="002138C6" w:rsidP="002138C6">
          <w:pPr>
            <w:pStyle w:val="2C410FCC37E148B4B858B04CFA22F1F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453CE0B7C7E4BD8BBD7A151590F8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4F53F-8B03-4F94-A0FE-13A68CED77ED}"/>
      </w:docPartPr>
      <w:docPartBody>
        <w:p w:rsidR="00F833AF" w:rsidRDefault="002138C6" w:rsidP="002138C6">
          <w:pPr>
            <w:pStyle w:val="2453CE0B7C7E4BD8BBD7A151590F8A8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1CC673821241F39A56885B52969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7A7C7-8537-42C0-A393-153888DD91B4}"/>
      </w:docPartPr>
      <w:docPartBody>
        <w:p w:rsidR="00F833AF" w:rsidRDefault="002138C6" w:rsidP="002138C6">
          <w:pPr>
            <w:pStyle w:val="201CC673821241F39A56885B52969E6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9DF9397C5C54F929A3720ECAC9D8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0E9E0-CE4B-4FE0-B847-D7197537DC84}"/>
      </w:docPartPr>
      <w:docPartBody>
        <w:p w:rsidR="00F833AF" w:rsidRDefault="002138C6" w:rsidP="002138C6">
          <w:pPr>
            <w:pStyle w:val="99DF9397C5C54F929A3720ECAC9D8B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941708BB16246D096C296F295EAE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EB5C0-8796-45CE-8DE7-B6E30FAA318C}"/>
      </w:docPartPr>
      <w:docPartBody>
        <w:p w:rsidR="00F833AF" w:rsidRDefault="002138C6" w:rsidP="002138C6">
          <w:pPr>
            <w:pStyle w:val="0941708BB16246D096C296F295EAE1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69459D652B4E898CA238E86172A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6B78A-370C-4ABA-96C1-E8B752A5C277}"/>
      </w:docPartPr>
      <w:docPartBody>
        <w:p w:rsidR="00D478A9" w:rsidRDefault="00B50C32" w:rsidP="00B50C32">
          <w:pPr>
            <w:pStyle w:val="2969459D652B4E898CA238E86172A4F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0DC945BDAA47B194EAA0B9AE9B12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1ED51-A427-459C-91B1-9AF3E928B388}"/>
      </w:docPartPr>
      <w:docPartBody>
        <w:p w:rsidR="00D478A9" w:rsidRDefault="00B50C32" w:rsidP="00B50C32">
          <w:pPr>
            <w:pStyle w:val="080DC945BDAA47B194EAA0B9AE9B128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B70CD31BAEA40438FB26B819DABB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97B31-D9F1-416A-8702-8EC574B770DB}"/>
      </w:docPartPr>
      <w:docPartBody>
        <w:p w:rsidR="00D478A9" w:rsidRDefault="00B50C32" w:rsidP="00B50C32">
          <w:pPr>
            <w:pStyle w:val="3B70CD31BAEA40438FB26B819DABBC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D5D16A48FD544F19461846108C8B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E4AF4-D70F-4545-932F-C48D8AC738D0}"/>
      </w:docPartPr>
      <w:docPartBody>
        <w:p w:rsidR="00D478A9" w:rsidRDefault="00B50C32" w:rsidP="00B50C32">
          <w:pPr>
            <w:pStyle w:val="BD5D16A48FD544F19461846108C8B31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524A89F42B84C79952B0A89C7A60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1C583-8026-4741-9C9C-637411C47B98}"/>
      </w:docPartPr>
      <w:docPartBody>
        <w:p w:rsidR="00D478A9" w:rsidRDefault="00B50C32" w:rsidP="00B50C32">
          <w:pPr>
            <w:pStyle w:val="4524A89F42B84C79952B0A89C7A60F1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89D0367B7F14AAC9CBCD5E8592AC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BAD0F-EED5-4E81-A7D8-D4A02C3F20F4}"/>
      </w:docPartPr>
      <w:docPartBody>
        <w:p w:rsidR="00D478A9" w:rsidRDefault="00B50C32" w:rsidP="00B50C32">
          <w:pPr>
            <w:pStyle w:val="C89D0367B7F14AAC9CBCD5E8592AC73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4083A"/>
    <w:rsid w:val="00040A29"/>
    <w:rsid w:val="00077A3A"/>
    <w:rsid w:val="00081D79"/>
    <w:rsid w:val="000A42A1"/>
    <w:rsid w:val="000D39AB"/>
    <w:rsid w:val="00107247"/>
    <w:rsid w:val="00107723"/>
    <w:rsid w:val="001114E1"/>
    <w:rsid w:val="00114DEA"/>
    <w:rsid w:val="00155A03"/>
    <w:rsid w:val="001A2F60"/>
    <w:rsid w:val="001A6999"/>
    <w:rsid w:val="001F7AD9"/>
    <w:rsid w:val="002138C6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171F8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504BF"/>
    <w:rsid w:val="0065722E"/>
    <w:rsid w:val="00680855"/>
    <w:rsid w:val="006A40EA"/>
    <w:rsid w:val="006D3160"/>
    <w:rsid w:val="006E1D3C"/>
    <w:rsid w:val="006E316A"/>
    <w:rsid w:val="00735E17"/>
    <w:rsid w:val="0073667C"/>
    <w:rsid w:val="00743306"/>
    <w:rsid w:val="00756AF5"/>
    <w:rsid w:val="007D6107"/>
    <w:rsid w:val="00815815"/>
    <w:rsid w:val="00847A77"/>
    <w:rsid w:val="008B648E"/>
    <w:rsid w:val="009005A8"/>
    <w:rsid w:val="00904210"/>
    <w:rsid w:val="00984491"/>
    <w:rsid w:val="00995A75"/>
    <w:rsid w:val="009A26DF"/>
    <w:rsid w:val="009D0ABE"/>
    <w:rsid w:val="009E5761"/>
    <w:rsid w:val="00A26F07"/>
    <w:rsid w:val="00A512BB"/>
    <w:rsid w:val="00A96C8B"/>
    <w:rsid w:val="00AF203F"/>
    <w:rsid w:val="00B121DB"/>
    <w:rsid w:val="00B12851"/>
    <w:rsid w:val="00B2721A"/>
    <w:rsid w:val="00B50C32"/>
    <w:rsid w:val="00B62438"/>
    <w:rsid w:val="00BE70D4"/>
    <w:rsid w:val="00C46662"/>
    <w:rsid w:val="00CB0908"/>
    <w:rsid w:val="00CE2754"/>
    <w:rsid w:val="00D1134B"/>
    <w:rsid w:val="00D135B9"/>
    <w:rsid w:val="00D45637"/>
    <w:rsid w:val="00D478A9"/>
    <w:rsid w:val="00D56FA2"/>
    <w:rsid w:val="00D64E56"/>
    <w:rsid w:val="00D72621"/>
    <w:rsid w:val="00E1110A"/>
    <w:rsid w:val="00E61546"/>
    <w:rsid w:val="00E7326A"/>
    <w:rsid w:val="00EA2E2A"/>
    <w:rsid w:val="00EC776A"/>
    <w:rsid w:val="00F24837"/>
    <w:rsid w:val="00F3650B"/>
    <w:rsid w:val="00F608EF"/>
    <w:rsid w:val="00F74017"/>
    <w:rsid w:val="00F833AF"/>
    <w:rsid w:val="00FB23B7"/>
    <w:rsid w:val="00FC1A3C"/>
    <w:rsid w:val="00FC620E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0C32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F80F928C5BC24552B0135F2C3E6EE1DC">
    <w:name w:val="F80F928C5BC24552B0135F2C3E6EE1DC"/>
    <w:rsid w:val="00B121DB"/>
  </w:style>
  <w:style w:type="paragraph" w:customStyle="1" w:styleId="A595565009C642C1B272BE2AE95AA44C">
    <w:name w:val="A595565009C642C1B272BE2AE95AA44C"/>
    <w:rsid w:val="00B121DB"/>
  </w:style>
  <w:style w:type="paragraph" w:customStyle="1" w:styleId="1C1973D9128544749BC9F17C304DF488">
    <w:name w:val="1C1973D9128544749BC9F17C304DF488"/>
    <w:rsid w:val="00B121DB"/>
  </w:style>
  <w:style w:type="paragraph" w:customStyle="1" w:styleId="C651255E33CE40819FCF582D3AAB633A">
    <w:name w:val="C651255E33CE40819FCF582D3AAB633A"/>
    <w:rsid w:val="00B121DB"/>
  </w:style>
  <w:style w:type="paragraph" w:customStyle="1" w:styleId="C36604506EA940FDA66E6BDC0B9087F6">
    <w:name w:val="C36604506EA940FDA66E6BDC0B9087F6"/>
    <w:rsid w:val="00B121DB"/>
  </w:style>
  <w:style w:type="paragraph" w:customStyle="1" w:styleId="D93CFEFCC2394EAFA4452D796EE5D1A8">
    <w:name w:val="D93CFEFCC2394EAFA4452D796EE5D1A8"/>
    <w:rsid w:val="00B121DB"/>
  </w:style>
  <w:style w:type="paragraph" w:customStyle="1" w:styleId="45B3A4B4187A4D51956C682C08EF3329">
    <w:name w:val="45B3A4B4187A4D51956C682C08EF3329"/>
    <w:rsid w:val="00B121DB"/>
  </w:style>
  <w:style w:type="paragraph" w:customStyle="1" w:styleId="B79629B781D44E60A28526F75087B153">
    <w:name w:val="B79629B781D44E60A28526F75087B153"/>
    <w:rsid w:val="00B121DB"/>
  </w:style>
  <w:style w:type="paragraph" w:customStyle="1" w:styleId="953DD09531E2497AA4EF7313BA895591">
    <w:name w:val="953DD09531E2497AA4EF7313BA895591"/>
    <w:rsid w:val="00B121DB"/>
  </w:style>
  <w:style w:type="paragraph" w:customStyle="1" w:styleId="65D5AFF6C94C4B92A84D68639B464FD5">
    <w:name w:val="65D5AFF6C94C4B92A84D68639B464FD5"/>
    <w:rsid w:val="00B121DB"/>
  </w:style>
  <w:style w:type="paragraph" w:customStyle="1" w:styleId="CBB27864A3734AFAA447BFD82A7BEFF7">
    <w:name w:val="CBB27864A3734AFAA447BFD82A7BEFF7"/>
    <w:rsid w:val="00B121DB"/>
  </w:style>
  <w:style w:type="paragraph" w:customStyle="1" w:styleId="F32F24AC98C5465EB5286E19970BF623">
    <w:name w:val="F32F24AC98C5465EB5286E19970BF623"/>
    <w:rsid w:val="00B121DB"/>
  </w:style>
  <w:style w:type="paragraph" w:customStyle="1" w:styleId="C4E6C558A2194999819C6FB13ECF2B0A">
    <w:name w:val="C4E6C558A2194999819C6FB13ECF2B0A"/>
    <w:rsid w:val="00B121DB"/>
  </w:style>
  <w:style w:type="paragraph" w:customStyle="1" w:styleId="3DC345A26D7C4216962D29499DDFBBED">
    <w:name w:val="3DC345A26D7C4216962D29499DDFBBED"/>
    <w:rsid w:val="00B121DB"/>
  </w:style>
  <w:style w:type="paragraph" w:customStyle="1" w:styleId="4B2259BD7EA94F18A51425FBB989B563">
    <w:name w:val="4B2259BD7EA94F18A51425FBB989B563"/>
    <w:rsid w:val="00B121DB"/>
  </w:style>
  <w:style w:type="paragraph" w:customStyle="1" w:styleId="6E0BDBF84C944D3C9A5023F4D51908EB">
    <w:name w:val="6E0BDBF84C944D3C9A5023F4D51908EB"/>
    <w:rsid w:val="00B121DB"/>
  </w:style>
  <w:style w:type="paragraph" w:customStyle="1" w:styleId="840F86D1A135433D87EA0CF738B04C34">
    <w:name w:val="840F86D1A135433D87EA0CF738B04C34"/>
    <w:rsid w:val="00B121DB"/>
  </w:style>
  <w:style w:type="paragraph" w:customStyle="1" w:styleId="54506D5108554C5F8146D8F6318C68D0">
    <w:name w:val="54506D5108554C5F8146D8F6318C68D0"/>
    <w:rsid w:val="00B121DB"/>
  </w:style>
  <w:style w:type="paragraph" w:customStyle="1" w:styleId="2D14FB9220684F6DA63180C422D08051">
    <w:name w:val="2D14FB9220684F6DA63180C422D08051"/>
    <w:rsid w:val="00B121DB"/>
  </w:style>
  <w:style w:type="paragraph" w:customStyle="1" w:styleId="16A3088DE9FF431192AA7ADDD5056D3A">
    <w:name w:val="16A3088DE9FF431192AA7ADDD5056D3A"/>
    <w:rsid w:val="00B121DB"/>
  </w:style>
  <w:style w:type="paragraph" w:customStyle="1" w:styleId="8F49C7091A4741918AFD99D69C59FF36">
    <w:name w:val="8F49C7091A4741918AFD99D69C59FF36"/>
    <w:rsid w:val="00B121DB"/>
  </w:style>
  <w:style w:type="paragraph" w:customStyle="1" w:styleId="E00EC9B33E894484A598E755ABFE9DA6">
    <w:name w:val="E00EC9B33E894484A598E755ABFE9DA6"/>
  </w:style>
  <w:style w:type="paragraph" w:customStyle="1" w:styleId="F4A9C058495F4B11A82466C44372F7ED">
    <w:name w:val="F4A9C058495F4B11A82466C44372F7ED"/>
  </w:style>
  <w:style w:type="paragraph" w:customStyle="1" w:styleId="A26955BD6B33411EB599240C3B4C4028">
    <w:name w:val="A26955BD6B33411EB599240C3B4C4028"/>
  </w:style>
  <w:style w:type="paragraph" w:customStyle="1" w:styleId="66A3C4F840C24394BDCD0449A6F05669">
    <w:name w:val="66A3C4F840C24394BDCD0449A6F05669"/>
  </w:style>
  <w:style w:type="paragraph" w:customStyle="1" w:styleId="EB0C1C8484E64E1185A3D87177C8FA4B">
    <w:name w:val="EB0C1C8484E64E1185A3D87177C8FA4B"/>
  </w:style>
  <w:style w:type="paragraph" w:customStyle="1" w:styleId="082E32B1DC824CC3933C644D5C86B7E0">
    <w:name w:val="082E32B1DC824CC3933C644D5C86B7E0"/>
  </w:style>
  <w:style w:type="paragraph" w:customStyle="1" w:styleId="D0F28B8298D648E780C1CC640748227B">
    <w:name w:val="D0F28B8298D648E780C1CC640748227B"/>
  </w:style>
  <w:style w:type="paragraph" w:customStyle="1" w:styleId="E53D95F7D9124E6988EBB01D3E41C1B3">
    <w:name w:val="E53D95F7D9124E6988EBB01D3E41C1B3"/>
  </w:style>
  <w:style w:type="paragraph" w:customStyle="1" w:styleId="50CFCC726DDB48018AECA14B7D2B9344">
    <w:name w:val="50CFCC726DDB48018AECA14B7D2B9344"/>
  </w:style>
  <w:style w:type="paragraph" w:customStyle="1" w:styleId="618D81BEE87C44A99F2BFC11A2233B29">
    <w:name w:val="618D81BEE87C44A99F2BFC11A2233B29"/>
  </w:style>
  <w:style w:type="paragraph" w:customStyle="1" w:styleId="10B5FF34EE8745FE9C656DC9B33AA829">
    <w:name w:val="10B5FF34EE8745FE9C656DC9B33AA829"/>
  </w:style>
  <w:style w:type="paragraph" w:customStyle="1" w:styleId="D66B61C831554032B4BEE9AE3039F7AC">
    <w:name w:val="D66B61C831554032B4BEE9AE3039F7AC"/>
  </w:style>
  <w:style w:type="paragraph" w:customStyle="1" w:styleId="E484FC82EE9D4999B6543ECDEA0D3217">
    <w:name w:val="E484FC82EE9D4999B6543ECDEA0D3217"/>
  </w:style>
  <w:style w:type="paragraph" w:customStyle="1" w:styleId="F39FF73E208E4E8593A7324DF43B11F4">
    <w:name w:val="F39FF73E208E4E8593A7324DF43B11F4"/>
  </w:style>
  <w:style w:type="paragraph" w:customStyle="1" w:styleId="0CC94AD7B7D146F89F138DFD3D04198B">
    <w:name w:val="0CC94AD7B7D146F89F138DFD3D04198B"/>
  </w:style>
  <w:style w:type="paragraph" w:customStyle="1" w:styleId="B1D4119D5F1C4BFB98B64BC590142A33">
    <w:name w:val="B1D4119D5F1C4BFB98B64BC590142A33"/>
  </w:style>
  <w:style w:type="paragraph" w:customStyle="1" w:styleId="3C6BB11327534E9282C315C5AF78019B">
    <w:name w:val="3C6BB11327534E9282C315C5AF78019B"/>
  </w:style>
  <w:style w:type="paragraph" w:customStyle="1" w:styleId="D6552529C5E3474C8C6582F134F2258C">
    <w:name w:val="D6552529C5E3474C8C6582F134F2258C"/>
  </w:style>
  <w:style w:type="paragraph" w:customStyle="1" w:styleId="A6747B75D71D48A48683AD0EB0CDFA7E">
    <w:name w:val="A6747B75D71D48A48683AD0EB0CDFA7E"/>
  </w:style>
  <w:style w:type="paragraph" w:customStyle="1" w:styleId="580E24A6F5EE49C3B4DA91C23BFD80CD">
    <w:name w:val="580E24A6F5EE49C3B4DA91C23BFD80CD"/>
  </w:style>
  <w:style w:type="paragraph" w:customStyle="1" w:styleId="06AB8CC61CF8422E9B62DABEF196D771">
    <w:name w:val="06AB8CC61CF8422E9B62DABEF196D771"/>
  </w:style>
  <w:style w:type="paragraph" w:customStyle="1" w:styleId="F328B672EE224EC599D956F48849879D">
    <w:name w:val="F328B672EE224EC599D956F48849879D"/>
  </w:style>
  <w:style w:type="paragraph" w:customStyle="1" w:styleId="46AD43AA812141D288FA91CB52D70A07">
    <w:name w:val="46AD43AA812141D288FA91CB52D70A07"/>
  </w:style>
  <w:style w:type="paragraph" w:customStyle="1" w:styleId="CE68F90D5D3E48309E56A9CF338E12F1">
    <w:name w:val="CE68F90D5D3E48309E56A9CF338E12F1"/>
  </w:style>
  <w:style w:type="paragraph" w:customStyle="1" w:styleId="BF3CE8981DF342FAB56769CE7B97193F">
    <w:name w:val="BF3CE8981DF342FAB56769CE7B97193F"/>
  </w:style>
  <w:style w:type="paragraph" w:customStyle="1" w:styleId="F32740E11C844633B7D32D85378C4642">
    <w:name w:val="F32740E11C844633B7D32D85378C4642"/>
  </w:style>
  <w:style w:type="paragraph" w:customStyle="1" w:styleId="658FD19ACD024D20A2B8D1A70560C532">
    <w:name w:val="658FD19ACD024D20A2B8D1A70560C532"/>
  </w:style>
  <w:style w:type="paragraph" w:customStyle="1" w:styleId="DBBFD8D8126245D4981CE79DC17DA805">
    <w:name w:val="DBBFD8D8126245D4981CE79DC17DA805"/>
  </w:style>
  <w:style w:type="paragraph" w:customStyle="1" w:styleId="5D3F46DF4FA84FA58FBF095561AF21A0">
    <w:name w:val="5D3F46DF4FA84FA58FBF095561AF21A0"/>
  </w:style>
  <w:style w:type="paragraph" w:customStyle="1" w:styleId="B08D6A4B59CB485C8721CEB76AC0F9C9">
    <w:name w:val="B08D6A4B59CB485C8721CEB76AC0F9C9"/>
  </w:style>
  <w:style w:type="paragraph" w:customStyle="1" w:styleId="96A8DCC3E2DA477189814541D352753F">
    <w:name w:val="96A8DCC3E2DA477189814541D352753F"/>
  </w:style>
  <w:style w:type="paragraph" w:customStyle="1" w:styleId="8E8AE1216C904789BBD90F3112D5BB50">
    <w:name w:val="8E8AE1216C904789BBD90F3112D5BB50"/>
  </w:style>
  <w:style w:type="paragraph" w:customStyle="1" w:styleId="39D7028777CC41B2A7605153E863324E">
    <w:name w:val="39D7028777CC41B2A7605153E863324E"/>
  </w:style>
  <w:style w:type="paragraph" w:customStyle="1" w:styleId="44CA9D6CB7EC412CA04214B5BB423530">
    <w:name w:val="44CA9D6CB7EC412CA04214B5BB423530"/>
  </w:style>
  <w:style w:type="paragraph" w:customStyle="1" w:styleId="391DB42A4F7B4C33BF18257F5B1175C2">
    <w:name w:val="391DB42A4F7B4C33BF18257F5B1175C2"/>
  </w:style>
  <w:style w:type="paragraph" w:customStyle="1" w:styleId="29ECC21379634364A7C3071D1C5E0CA0">
    <w:name w:val="29ECC21379634364A7C3071D1C5E0CA0"/>
  </w:style>
  <w:style w:type="paragraph" w:customStyle="1" w:styleId="201235F95E5C4CED9E1E03C71989F249">
    <w:name w:val="201235F95E5C4CED9E1E03C71989F249"/>
  </w:style>
  <w:style w:type="paragraph" w:customStyle="1" w:styleId="61FCC3F75C99486DBAAC3D3FE4537A0E">
    <w:name w:val="61FCC3F75C99486DBAAC3D3FE4537A0E"/>
  </w:style>
  <w:style w:type="paragraph" w:customStyle="1" w:styleId="5239B8C580374DA289CEEB231B7C63B5">
    <w:name w:val="5239B8C580374DA289CEEB231B7C63B5"/>
  </w:style>
  <w:style w:type="paragraph" w:customStyle="1" w:styleId="D98AC0E01E7E41B5915A20404CFF7071">
    <w:name w:val="D98AC0E01E7E41B5915A20404CFF7071"/>
  </w:style>
  <w:style w:type="paragraph" w:customStyle="1" w:styleId="AD42469323CB48008D417CE7ADEFB0B2">
    <w:name w:val="AD42469323CB48008D417CE7ADEFB0B2"/>
  </w:style>
  <w:style w:type="paragraph" w:customStyle="1" w:styleId="D7563FF2380442BF9618E411E260A0BA">
    <w:name w:val="D7563FF2380442BF9618E411E260A0BA"/>
  </w:style>
  <w:style w:type="paragraph" w:customStyle="1" w:styleId="C6CDFA8AD5FA4EA2B20A60AC4903F3A4">
    <w:name w:val="C6CDFA8AD5FA4EA2B20A60AC4903F3A4"/>
  </w:style>
  <w:style w:type="paragraph" w:customStyle="1" w:styleId="4E1F910605B8407F8DC61AD3521D7518">
    <w:name w:val="4E1F910605B8407F8DC61AD3521D7518"/>
  </w:style>
  <w:style w:type="paragraph" w:customStyle="1" w:styleId="36673569F902499FAA7E30213125CFDE">
    <w:name w:val="36673569F902499FAA7E30213125CFDE"/>
  </w:style>
  <w:style w:type="paragraph" w:customStyle="1" w:styleId="F3BFF30A922146E4AA8190A94977D9DB">
    <w:name w:val="F3BFF30A922146E4AA8190A94977D9DB"/>
  </w:style>
  <w:style w:type="paragraph" w:customStyle="1" w:styleId="1BFC41E859094699BA41751D681E3D5F">
    <w:name w:val="1BFC41E859094699BA41751D681E3D5F"/>
  </w:style>
  <w:style w:type="paragraph" w:customStyle="1" w:styleId="2E8491CB16EF43D193B2BDBF2CAAF438">
    <w:name w:val="2E8491CB16EF43D193B2BDBF2CAAF438"/>
  </w:style>
  <w:style w:type="paragraph" w:customStyle="1" w:styleId="1E391C2F0F1B4ADBAF18747FE843D33A">
    <w:name w:val="1E391C2F0F1B4ADBAF18747FE843D33A"/>
  </w:style>
  <w:style w:type="paragraph" w:customStyle="1" w:styleId="462215630DED41ED8E87A88A2AB81499">
    <w:name w:val="462215630DED41ED8E87A88A2AB81499"/>
  </w:style>
  <w:style w:type="paragraph" w:customStyle="1" w:styleId="39B1E4940033416EA399C96467BC9721">
    <w:name w:val="39B1E4940033416EA399C96467BC9721"/>
  </w:style>
  <w:style w:type="paragraph" w:customStyle="1" w:styleId="10526FDA963542FB8FDCCA5DDF057E84">
    <w:name w:val="10526FDA963542FB8FDCCA5DDF057E84"/>
  </w:style>
  <w:style w:type="paragraph" w:customStyle="1" w:styleId="A5A4F19E897B42B6A3D55A3F1BCFB26F">
    <w:name w:val="A5A4F19E897B42B6A3D55A3F1BCFB26F"/>
  </w:style>
  <w:style w:type="paragraph" w:customStyle="1" w:styleId="C45BF96E2B3C4DB691A4CD998D381E94">
    <w:name w:val="C45BF96E2B3C4DB691A4CD998D381E94"/>
  </w:style>
  <w:style w:type="paragraph" w:customStyle="1" w:styleId="CD934A8740DD40EE85AE569C1A84FD90">
    <w:name w:val="CD934A8740DD40EE85AE569C1A84FD90"/>
  </w:style>
  <w:style w:type="paragraph" w:customStyle="1" w:styleId="753C5516B5BC409387FCD112F7ECD43A">
    <w:name w:val="753C5516B5BC409387FCD112F7ECD43A"/>
  </w:style>
  <w:style w:type="paragraph" w:customStyle="1" w:styleId="B68CC50CF5CE410381EC4A762F7AECB3">
    <w:name w:val="B68CC50CF5CE410381EC4A762F7AECB3"/>
  </w:style>
  <w:style w:type="paragraph" w:customStyle="1" w:styleId="36E365D216E542629BD7ECF428E42F48">
    <w:name w:val="36E365D216E542629BD7ECF428E42F48"/>
  </w:style>
  <w:style w:type="paragraph" w:customStyle="1" w:styleId="B690A0EA291E4CFCA29B143B70AB78F7">
    <w:name w:val="B690A0EA291E4CFCA29B143B70AB78F7"/>
  </w:style>
  <w:style w:type="paragraph" w:customStyle="1" w:styleId="D1DCB0DBAC1440129667D4D6A5E02EF8">
    <w:name w:val="D1DCB0DBAC1440129667D4D6A5E02EF8"/>
  </w:style>
  <w:style w:type="paragraph" w:customStyle="1" w:styleId="43CEEBF517874BBD92687558FDFC3ED6">
    <w:name w:val="43CEEBF517874BBD92687558FDFC3ED6"/>
  </w:style>
  <w:style w:type="paragraph" w:customStyle="1" w:styleId="19C222FBDA01479680BA83C6585C309D">
    <w:name w:val="19C222FBDA01479680BA83C6585C309D"/>
  </w:style>
  <w:style w:type="paragraph" w:customStyle="1" w:styleId="92E53CC88806440A8D6C85D21DACB098">
    <w:name w:val="92E53CC88806440A8D6C85D21DACB098"/>
  </w:style>
  <w:style w:type="paragraph" w:customStyle="1" w:styleId="B9501C85F3E94B79A9AB6ACCC9B7DC70">
    <w:name w:val="B9501C85F3E94B79A9AB6ACCC9B7DC70"/>
  </w:style>
  <w:style w:type="paragraph" w:customStyle="1" w:styleId="58FDAFCFD0D749FE96E71B921A7F5DC3">
    <w:name w:val="58FDAFCFD0D749FE96E71B921A7F5DC3"/>
  </w:style>
  <w:style w:type="paragraph" w:customStyle="1" w:styleId="013AE8591AF944CAABC185A7F08D5473">
    <w:name w:val="013AE8591AF944CAABC185A7F08D5473"/>
  </w:style>
  <w:style w:type="paragraph" w:customStyle="1" w:styleId="42B232BBD8D94AE2B9C76247C43343F5">
    <w:name w:val="42B232BBD8D94AE2B9C76247C43343F5"/>
  </w:style>
  <w:style w:type="paragraph" w:customStyle="1" w:styleId="A0F19D0970144D22926DF3A89032D8ED">
    <w:name w:val="A0F19D0970144D22926DF3A89032D8ED"/>
  </w:style>
  <w:style w:type="paragraph" w:customStyle="1" w:styleId="D3B4DAA0492F4B94850B0F68A7CA403A">
    <w:name w:val="D3B4DAA0492F4B94850B0F68A7CA403A"/>
  </w:style>
  <w:style w:type="paragraph" w:customStyle="1" w:styleId="8A42A48C36AC4588972894551FD2019B">
    <w:name w:val="8A42A48C36AC4588972894551FD2019B"/>
  </w:style>
  <w:style w:type="paragraph" w:customStyle="1" w:styleId="5B7EB24AC8D848609E86956ABF7DBD68">
    <w:name w:val="5B7EB24AC8D848609E86956ABF7DBD68"/>
  </w:style>
  <w:style w:type="paragraph" w:customStyle="1" w:styleId="D1245BD36D5949C29CB9A048E3E61BCB">
    <w:name w:val="D1245BD36D5949C29CB9A048E3E61BCB"/>
  </w:style>
  <w:style w:type="paragraph" w:customStyle="1" w:styleId="DD92C329D4B745218EB882543249032E">
    <w:name w:val="DD92C329D4B745218EB882543249032E"/>
  </w:style>
  <w:style w:type="paragraph" w:customStyle="1" w:styleId="AF3554BCE2C44C36911C278EFFD81D6D">
    <w:name w:val="AF3554BCE2C44C36911C278EFFD81D6D"/>
  </w:style>
  <w:style w:type="paragraph" w:customStyle="1" w:styleId="B10553646A2840609A7DB2DB6ACF8D1B">
    <w:name w:val="B10553646A2840609A7DB2DB6ACF8D1B"/>
  </w:style>
  <w:style w:type="paragraph" w:customStyle="1" w:styleId="54BA7265FC44487BA761D0786BFCDD1A">
    <w:name w:val="54BA7265FC44487BA761D0786BFCDD1A"/>
  </w:style>
  <w:style w:type="paragraph" w:customStyle="1" w:styleId="D01E352DBF12445DA216368D9C1EFACF">
    <w:name w:val="D01E352DBF12445DA216368D9C1EFACF"/>
  </w:style>
  <w:style w:type="paragraph" w:customStyle="1" w:styleId="276419321977463AB1DCC6A0768711F3">
    <w:name w:val="276419321977463AB1DCC6A0768711F3"/>
  </w:style>
  <w:style w:type="paragraph" w:customStyle="1" w:styleId="07B011EF6AC44C88943BFC7C86B18409">
    <w:name w:val="07B011EF6AC44C88943BFC7C86B18409"/>
  </w:style>
  <w:style w:type="paragraph" w:customStyle="1" w:styleId="B889B288E67549BE99CC5CCA510DCD2A">
    <w:name w:val="B889B288E67549BE99CC5CCA510DCD2A"/>
  </w:style>
  <w:style w:type="paragraph" w:customStyle="1" w:styleId="521436485C3A40DB9E3DACD2AB389175">
    <w:name w:val="521436485C3A40DB9E3DACD2AB389175"/>
  </w:style>
  <w:style w:type="paragraph" w:customStyle="1" w:styleId="AFB8E441B36C46F09B2068360A82F1FF">
    <w:name w:val="AFB8E441B36C46F09B2068360A82F1FF"/>
  </w:style>
  <w:style w:type="paragraph" w:customStyle="1" w:styleId="F85B6D83A2DC403F83C594C55A5092A3">
    <w:name w:val="F85B6D83A2DC403F83C594C55A5092A3"/>
  </w:style>
  <w:style w:type="paragraph" w:customStyle="1" w:styleId="3A803E2E13954ED1B3A8E26B0D70FD80">
    <w:name w:val="3A803E2E13954ED1B3A8E26B0D70FD80"/>
  </w:style>
  <w:style w:type="paragraph" w:customStyle="1" w:styleId="41CF9694949E40D88D7688127C51D263">
    <w:name w:val="41CF9694949E40D88D7688127C51D263"/>
  </w:style>
  <w:style w:type="paragraph" w:customStyle="1" w:styleId="B46CC04CC4034B34A7D2FC606C713183">
    <w:name w:val="B46CC04CC4034B34A7D2FC606C713183"/>
  </w:style>
  <w:style w:type="paragraph" w:customStyle="1" w:styleId="DC0FB45DE0F64349BF1314C64EDCC71B">
    <w:name w:val="DC0FB45DE0F64349BF1314C64EDCC71B"/>
  </w:style>
  <w:style w:type="paragraph" w:customStyle="1" w:styleId="1B891565C0AD4CE3BF28E43046C7B1D9">
    <w:name w:val="1B891565C0AD4CE3BF28E43046C7B1D9"/>
  </w:style>
  <w:style w:type="paragraph" w:customStyle="1" w:styleId="35DCF37928D74B42962BA1CDC90CF852">
    <w:name w:val="35DCF37928D74B42962BA1CDC90CF852"/>
  </w:style>
  <w:style w:type="paragraph" w:customStyle="1" w:styleId="BE739D9BAE594A45B1052B2CB721F8B7">
    <w:name w:val="BE739D9BAE594A45B1052B2CB721F8B7"/>
  </w:style>
  <w:style w:type="paragraph" w:customStyle="1" w:styleId="147246947BD1469FA005C6376AA63098">
    <w:name w:val="147246947BD1469FA005C6376AA63098"/>
  </w:style>
  <w:style w:type="paragraph" w:customStyle="1" w:styleId="085DDB6540334204AE5E95DD9E89890E">
    <w:name w:val="085DDB6540334204AE5E95DD9E89890E"/>
  </w:style>
  <w:style w:type="paragraph" w:customStyle="1" w:styleId="CF1641ADBAE04D7B86BD2C31BD535754">
    <w:name w:val="CF1641ADBAE04D7B86BD2C31BD535754"/>
  </w:style>
  <w:style w:type="paragraph" w:customStyle="1" w:styleId="A13FEC9AEA4E4B70934B5F9A063E5BD6">
    <w:name w:val="A13FEC9AEA4E4B70934B5F9A063E5BD6"/>
  </w:style>
  <w:style w:type="paragraph" w:customStyle="1" w:styleId="05A7D6DCFAD94D07826CA35A122B8882">
    <w:name w:val="05A7D6DCFAD94D07826CA35A122B8882"/>
  </w:style>
  <w:style w:type="paragraph" w:customStyle="1" w:styleId="A939CD1928D946DA90A34E0E02B77FA1">
    <w:name w:val="A939CD1928D946DA90A34E0E02B77FA1"/>
  </w:style>
  <w:style w:type="paragraph" w:customStyle="1" w:styleId="5DEE440715C24EE5A0123A6CFFF8493E">
    <w:name w:val="5DEE440715C24EE5A0123A6CFFF8493E"/>
  </w:style>
  <w:style w:type="paragraph" w:customStyle="1" w:styleId="1C3DD93BFB8E4753812CB326902F27F4">
    <w:name w:val="1C3DD93BFB8E4753812CB326902F27F4"/>
  </w:style>
  <w:style w:type="paragraph" w:customStyle="1" w:styleId="A7E4E267BCF84283B1C6B9C7C23DB545">
    <w:name w:val="A7E4E267BCF84283B1C6B9C7C23DB545"/>
  </w:style>
  <w:style w:type="paragraph" w:customStyle="1" w:styleId="341F487406A44B8B990CBF44FBE296E6">
    <w:name w:val="341F487406A44B8B990CBF44FBE296E6"/>
  </w:style>
  <w:style w:type="paragraph" w:customStyle="1" w:styleId="09370A1AA5014114A53F919DBE79B433">
    <w:name w:val="09370A1AA5014114A53F919DBE79B433"/>
  </w:style>
  <w:style w:type="paragraph" w:customStyle="1" w:styleId="2939097FF8ED40169E4A641461046501">
    <w:name w:val="2939097FF8ED40169E4A641461046501"/>
  </w:style>
  <w:style w:type="paragraph" w:customStyle="1" w:styleId="5C916B8018E34501827B164DEEC72C8D">
    <w:name w:val="5C916B8018E34501827B164DEEC72C8D"/>
  </w:style>
  <w:style w:type="paragraph" w:customStyle="1" w:styleId="4116F86F5CD44978A9A5C9EBC0A6B91C">
    <w:name w:val="4116F86F5CD44978A9A5C9EBC0A6B91C"/>
    <w:rsid w:val="002138C6"/>
  </w:style>
  <w:style w:type="paragraph" w:customStyle="1" w:styleId="0881953836994593ACEF03485208F6A0">
    <w:name w:val="0881953836994593ACEF03485208F6A0"/>
    <w:rsid w:val="002138C6"/>
  </w:style>
  <w:style w:type="paragraph" w:customStyle="1" w:styleId="ABE3E7B78D184F16933B472C8C54D906">
    <w:name w:val="ABE3E7B78D184F16933B472C8C54D906"/>
    <w:rsid w:val="002138C6"/>
  </w:style>
  <w:style w:type="paragraph" w:customStyle="1" w:styleId="80146004BD544EFDB44B0AE72FA258BA">
    <w:name w:val="80146004BD544EFDB44B0AE72FA258BA"/>
    <w:rsid w:val="002138C6"/>
  </w:style>
  <w:style w:type="paragraph" w:customStyle="1" w:styleId="552CC9F688AA47B68AEC9000FA31677F">
    <w:name w:val="552CC9F688AA47B68AEC9000FA31677F"/>
    <w:rsid w:val="002138C6"/>
  </w:style>
  <w:style w:type="paragraph" w:customStyle="1" w:styleId="8DFD8860019E4330B29527CA9D5944A1">
    <w:name w:val="8DFD8860019E4330B29527CA9D5944A1"/>
    <w:rsid w:val="002138C6"/>
  </w:style>
  <w:style w:type="paragraph" w:customStyle="1" w:styleId="8AF2C3EFCA294BC7BD7339BCE5543C98">
    <w:name w:val="8AF2C3EFCA294BC7BD7339BCE5543C98"/>
    <w:rsid w:val="002138C6"/>
  </w:style>
  <w:style w:type="paragraph" w:customStyle="1" w:styleId="491030C5FEF44BA4BDE8D92FF73C0687">
    <w:name w:val="491030C5FEF44BA4BDE8D92FF73C0687"/>
    <w:rsid w:val="002138C6"/>
  </w:style>
  <w:style w:type="paragraph" w:customStyle="1" w:styleId="48E7D4037E824355805861F00F0A0E71">
    <w:name w:val="48E7D4037E824355805861F00F0A0E71"/>
    <w:rsid w:val="002138C6"/>
  </w:style>
  <w:style w:type="paragraph" w:customStyle="1" w:styleId="2C410FCC37E148B4B858B04CFA22F1FC">
    <w:name w:val="2C410FCC37E148B4B858B04CFA22F1FC"/>
    <w:rsid w:val="002138C6"/>
  </w:style>
  <w:style w:type="paragraph" w:customStyle="1" w:styleId="2453CE0B7C7E4BD8BBD7A151590F8A88">
    <w:name w:val="2453CE0B7C7E4BD8BBD7A151590F8A88"/>
    <w:rsid w:val="002138C6"/>
  </w:style>
  <w:style w:type="paragraph" w:customStyle="1" w:styleId="201CC673821241F39A56885B52969E61">
    <w:name w:val="201CC673821241F39A56885B52969E61"/>
    <w:rsid w:val="002138C6"/>
  </w:style>
  <w:style w:type="paragraph" w:customStyle="1" w:styleId="99DF9397C5C54F929A3720ECAC9D8BD7">
    <w:name w:val="99DF9397C5C54F929A3720ECAC9D8BD7"/>
    <w:rsid w:val="002138C6"/>
  </w:style>
  <w:style w:type="paragraph" w:customStyle="1" w:styleId="0941708BB16246D096C296F295EAE11C">
    <w:name w:val="0941708BB16246D096C296F295EAE11C"/>
    <w:rsid w:val="002138C6"/>
  </w:style>
  <w:style w:type="paragraph" w:customStyle="1" w:styleId="2969459D652B4E898CA238E86172A4F7">
    <w:name w:val="2969459D652B4E898CA238E86172A4F7"/>
    <w:rsid w:val="00B50C32"/>
  </w:style>
  <w:style w:type="paragraph" w:customStyle="1" w:styleId="080DC945BDAA47B194EAA0B9AE9B128D">
    <w:name w:val="080DC945BDAA47B194EAA0B9AE9B128D"/>
    <w:rsid w:val="00B50C32"/>
  </w:style>
  <w:style w:type="paragraph" w:customStyle="1" w:styleId="3B70CD31BAEA40438FB26B819DABBCC5">
    <w:name w:val="3B70CD31BAEA40438FB26B819DABBCC5"/>
    <w:rsid w:val="00B50C32"/>
  </w:style>
  <w:style w:type="paragraph" w:customStyle="1" w:styleId="BD5D16A48FD544F19461846108C8B31A">
    <w:name w:val="BD5D16A48FD544F19461846108C8B31A"/>
    <w:rsid w:val="00B50C32"/>
  </w:style>
  <w:style w:type="paragraph" w:customStyle="1" w:styleId="4524A89F42B84C79952B0A89C7A60F14">
    <w:name w:val="4524A89F42B84C79952B0A89C7A60F14"/>
    <w:rsid w:val="00B50C32"/>
  </w:style>
  <w:style w:type="paragraph" w:customStyle="1" w:styleId="C89D0367B7F14AAC9CBCD5E8592AC735">
    <w:name w:val="C89D0367B7F14AAC9CBCD5E8592AC735"/>
    <w:rsid w:val="00B50C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purl.org/dc/elements/1.1/"/>
    <ds:schemaRef ds:uri="http://www.w3.org/XML/1998/namespace"/>
    <ds:schemaRef ds:uri="5941cdcf-176a-4acf-ae25-e33b8e0c27e7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9b2dbd08-b145-4eaf-a8c1-66d53ee0934d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4DAE040C-52FE-438E-82BC-159177B14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3</Pages>
  <Words>2341</Words>
  <Characters>13818</Characters>
  <CharactersWithSpaces>1612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3:00Z</dcterms:created>
  <dc:creator>Tröglová Jana</dc:creator>
  <dc:description/>
  <dc:language>en-US</dc:language>
  <cp:lastModifiedBy>Kukiová Marcela</cp:lastModifiedBy>
  <dcterms:modified xsi:type="dcterms:W3CDTF">2022-04-07T11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