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2079206115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Modernizace dětského dopravního hřiště, Chomutov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932595642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49068558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36600987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67837816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76030847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31148346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38030113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47784448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20825966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-zpevněné plochy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5"/>
        </w:numPr>
        <w:rPr/>
      </w:pPr>
      <w:r>
        <w:rPr/>
        <w:t>jejich předmětem či součástí jejich předmětu bylo vybudování či oprava větších zpevněných ploch (asfalt, dlažba), dále například vybudování cyklostezek a stezek pro chodce, apod…</w:t>
      </w:r>
    </w:p>
    <w:p>
      <w:pPr>
        <w:pStyle w:val="Heading4"/>
        <w:numPr>
          <w:ilvl w:val="0"/>
          <w:numId w:val="16"/>
        </w:numPr>
        <w:rPr/>
      </w:pPr>
      <w:r>
        <w:rPr/>
        <w:t xml:space="preserve">min. finanční objem každé zakázky byl </w:t>
      </w:r>
      <w:r>
        <w:rPr>
          <w:b/>
        </w:rPr>
        <w:t>5 mil. Kč bez DPH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52062596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6635781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Vybudování či oprava větších zpevněných ploch z asfaltu či dlažby, cyklostezka, stezka pro chod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6730948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9896157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41424321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50266187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Referenční zakázka č. 2 POVINNÁ 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92682852"/>
                <w:placeholder>
                  <w:docPart w:val="D4E57891BB8D423FBCF7539A5F527A4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38266"/>
                <w:placeholder>
                  <w:docPart w:val="D0F505A9D9E141A1A01DF6EE15FBE6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Vybudování či oprava větších zpevněných ploch z asfaltu či dlažby, cyklostezka, stezka pro chod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4656861"/>
                <w:placeholder>
                  <w:docPart w:val="00AE286CE4C04E38B3FE52E8A0CD23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61170702"/>
                <w:placeholder>
                  <w:docPart w:val="3CAE055CD9C945248DD55F7C2736A61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34321643"/>
                <w:placeholder>
                  <w:docPart w:val="30B9E85784B145EFA7F755D9EEC95CE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/>
      </w:pPr>
      <w:r>
        <w:rPr/>
      </w:r>
    </w:p>
    <w:p>
      <w:pPr>
        <w:pStyle w:val="Heading3"/>
        <w:rPr/>
      </w:pPr>
      <w:r>
        <w:rPr>
          <w:b/>
          <w:bCs/>
        </w:rPr>
        <w:t>Technická kvalifikace – sadové úpravy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u w:val="single"/>
        </w:rPr>
      </w:pPr>
      <w:r>
        <w:rPr>
          <w:bCs/>
        </w:rPr>
        <w:t xml:space="preserve">Účastník čestně prohlašuje, že realizoval alespoň </w:t>
      </w:r>
      <w:r>
        <w:rPr>
          <w:b/>
          <w:bCs/>
          <w:u w:val="single"/>
        </w:rPr>
        <w:t>2 zakázky na sadové úpravy včetně následné péče</w:t>
      </w:r>
      <w:r>
        <w:rPr>
          <w:bCs/>
        </w:rPr>
        <w:t xml:space="preserve"> splňující níže stanovené požadavky:</w:t>
      </w:r>
    </w:p>
    <w:p>
      <w:pPr>
        <w:pStyle w:val="NoSpacing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Spacing"/>
        <w:numPr>
          <w:ilvl w:val="0"/>
          <w:numId w:val="14"/>
        </w:numPr>
        <w:rPr>
          <w:bCs/>
          <w:u w:val="single"/>
        </w:rPr>
      </w:pPr>
      <w:r>
        <w:rPr>
          <w:bCs/>
        </w:rPr>
        <w:t>jejich předmětem či součástí jejich předmětu byla úprava území, výsadba stromů, křovin, popínavých rostlin, výsadba travin, trvalek a cibulovin, včetně následné péče</w:t>
      </w:r>
    </w:p>
    <w:p>
      <w:pPr>
        <w:pStyle w:val="NoSpacing"/>
        <w:ind w:left="142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Spacing"/>
        <w:numPr>
          <w:ilvl w:val="0"/>
          <w:numId w:val="14"/>
        </w:numPr>
        <w:rPr>
          <w:bCs/>
          <w:u w:val="single"/>
        </w:rPr>
      </w:pPr>
      <w:r>
        <w:rPr/>
        <w:t xml:space="preserve">min. finanční objem každé zakázky byl </w:t>
      </w:r>
      <w:r>
        <w:rPr>
          <w:b/>
        </w:rPr>
        <w:t>2 mil. bez DPH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14"/>
        </w:numPr>
        <w:rPr>
          <w:bCs/>
          <w:u w:val="single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ind w:left="1428" w:hanging="0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ind w:left="0" w:hanging="0"/>
        <w:rPr>
          <w:bCs/>
          <w:u w:val="single"/>
        </w:rPr>
      </w:pPr>
      <w:r>
        <w:rPr>
          <w:bCs/>
          <w:u w:val="singl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33681191"/>
                <w:placeholder>
                  <w:docPart w:val="71414463FB0845A39E2E083E821DF6E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84966153"/>
                <w:placeholder>
                  <w:docPart w:val="0181C222ED2C4806AA228410E4C385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bCs/>
              </w:rPr>
              <w:t>Úprava území, výsadba stromů, křovin, popínavých rostlin, výsadby travin, trvalek a cibulovin, včetně následné péč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06915316"/>
                <w:placeholder>
                  <w:docPart w:val="2C7B03056DF4420BA002291A6EC281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12126957"/>
                <w:placeholder>
                  <w:docPart w:val="C57D6899F85B4685B485CBD498C1DE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41725896"/>
                <w:placeholder>
                  <w:docPart w:val="16E9A2FF4F6A4101AE2A942101FA45F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 xml:space="preserve">Referenční zakázka č. 2 POVINNÁ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41495254"/>
                <w:placeholder>
                  <w:docPart w:val="BE21E8C8BC0344DABB7AEA2A2EBE9E4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44158695"/>
                <w:placeholder>
                  <w:docPart w:val="672FE88159034CEDA0C30A0D30AF930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bCs/>
              </w:rPr>
              <w:t>Úprava území, výsadba stromů, křovin, popínavých rostlin, výsadby travin, trvalek a cibulovin, včetně následné péč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2939015"/>
                <w:placeholder>
                  <w:docPart w:val="5F27CDCB5A1E44E3847ED02F1B8835B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7804976"/>
                <w:placeholder>
                  <w:docPart w:val="73E36F19A5A54658BA07100C2CC5745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59928174"/>
                <w:placeholder>
                  <w:docPart w:val="73D8177738F1466EAB55615FA989EB2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/>
      </w:pPr>
      <w:r>
        <w:rPr/>
        <w:t xml:space="preserve">Zhotovitel je oprávněn svěřit jedné fyzické osobě </w:t>
      </w:r>
      <w:r>
        <w:rPr>
          <w:b/>
        </w:rPr>
        <w:t>výkon více funkcí člena odborného personálu</w:t>
      </w:r>
      <w:r>
        <w:rPr/>
        <w:t xml:space="preserve"> za předpokladu, že tato osoba splňuje všechna kvalifikační kritéria požadovaná na výkon těchto funkcí. 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ListParagraph"/>
        <w:numPr>
          <w:ilvl w:val="0"/>
          <w:numId w:val="11"/>
        </w:numPr>
        <w:rPr/>
      </w:pPr>
      <w:r>
        <w:rPr/>
        <w:t>Projektový manažer – Stavbyvedoucí</w:t>
      </w:r>
    </w:p>
    <w:p>
      <w:pPr>
        <w:pStyle w:val="ListParagraph"/>
        <w:numPr>
          <w:ilvl w:val="0"/>
          <w:numId w:val="11"/>
        </w:numPr>
        <w:rPr/>
      </w:pPr>
      <w:r>
        <w:rPr/>
        <w:t>Specialista (vedoucí prací) – sadové úpravy a zeleň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621253896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21922709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96201022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7114011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7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nebo d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8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9"/>
        </w:numPr>
        <w:rPr/>
      </w:pPr>
      <w:r>
        <w:rPr/>
        <w:t>má alespoň 2</w:t>
      </w:r>
      <w:r>
        <w:rPr>
          <w:b/>
          <w:u w:val="single"/>
        </w:rPr>
        <w:t xml:space="preserve">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>dle ustanovení 2.3.1 formuláře nabídky**, jejichž předmětem či součástí jejich předmětu bylo vybudování či oprava větších zpevněných ploch (asfalt, dlažba), dále například vybudování cyklostezek a stezek pro chodce apod.</w:t>
      </w:r>
    </w:p>
    <w:p>
      <w:pPr>
        <w:pStyle w:val="Heading4"/>
        <w:numPr>
          <w:ilvl w:val="0"/>
          <w:numId w:val="6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72598109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5136432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Vybudování či oprava větších zpevněných ploch z asfaltu či dlažby, cyklostezka, stezka pro chod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9044964"/>
                <w:placeholder>
                  <w:docPart w:val="C674A96B6DBA4313A04DA4E91E6373C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11975678"/>
                <w:placeholder>
                  <w:docPart w:val="A29588CD443C4F77BF1E5309FBC465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92787786"/>
                <w:placeholder>
                  <w:docPart w:val="7431F3F68A854C528BB16762FE7829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5439353"/>
                <w:placeholder>
                  <w:docPart w:val="596995CBE8EE4CE29D218D240EB99E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35342392"/>
                <w:placeholder>
                  <w:docPart w:val="E5AEDF7D94614C8FB80D6FB74400A68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/>
              <w:t>Vybudování či oprava větších zpevněných ploch z asfaltu či dlažby, cyklostezka, stezka pro chod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610677"/>
                <w:placeholder>
                  <w:docPart w:val="05974061BB1E46AAADF67D63D74FB1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84151852"/>
                <w:placeholder>
                  <w:docPart w:val="5E33B90E2B6C409C969BB4BDAEB5217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5388766"/>
                <w:placeholder>
                  <w:docPart w:val="4A122C8728084440B2F82A2158C708D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keepLines w:val="false"/>
        <w:numPr>
          <w:ilvl w:val="0"/>
          <w:numId w:val="12"/>
        </w:numPr>
        <w:rPr>
          <w:rFonts w:eastAsia="Times New Roman"/>
        </w:rPr>
      </w:pPr>
      <w:r>
        <w:rPr>
          <w:rFonts w:eastAsia="Times New Roman"/>
          <w:b/>
          <w:bCs/>
        </w:rPr>
        <w:t>SPECIALISTA (VEDOUCÍ PRACÍ) SADOVÉ ÚPRAVY - ZELEŇ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na pozici Specialista (Vedoucí prací) sadové úpravy - zeleň navrhuje následující osobu: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2" w:before="120" w:after="0"/>
              <w:ind w:left="37" w:hanging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bCs/>
              </w:rPr>
            </w:pPr>
            <w:sdt>
              <w:sdtPr>
                <w:id w:val="1076595340"/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2" w:before="120" w:after="0"/>
              <w:ind w:left="37" w:hanging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rPr>
                <w:lang w:eastAsia="cs-CZ"/>
              </w:rPr>
            </w:pPr>
            <w:sdt>
              <w:sdtPr>
                <w:id w:val="1671133156"/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2" w:before="120" w:after="0"/>
              <w:ind w:left="37" w:hanging="0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rPr>
                <w:lang w:eastAsia="cs-CZ"/>
              </w:rPr>
            </w:pPr>
            <w:sdt>
              <w:sdtPr>
                <w:id w:val="399433079"/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2" w:before="120" w:after="0"/>
              <w:ind w:left="37" w:hanging="0"/>
              <w:rPr/>
            </w:pPr>
            <w:r>
              <w:rPr/>
              <w:t>E-mail: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spacing w:lineRule="auto" w:line="252" w:before="120" w:after="0"/>
              <w:rPr>
                <w:lang w:eastAsia="cs-CZ"/>
              </w:rPr>
            </w:pPr>
            <w:sdt>
              <w:sdtPr>
                <w:id w:val="216672114"/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Specialista (Vedoucí prací) sadové úpravy – zeleň</w:t>
      </w:r>
    </w:p>
    <w:p>
      <w:pPr>
        <w:pStyle w:val="Heading4"/>
        <w:numPr>
          <w:ilvl w:val="0"/>
          <w:numId w:val="13"/>
        </w:numPr>
        <w:rPr>
          <w:rFonts w:eastAsia="Times New Roman"/>
        </w:rPr>
      </w:pPr>
      <w:r>
        <w:rPr>
          <w:rFonts w:eastAsia="Times New Roman"/>
        </w:rPr>
        <w:t>má vysokoškolské/středoškolské vzdělání v oboru zahradnictví;</w:t>
      </w:r>
    </w:p>
    <w:p>
      <w:pPr>
        <w:pStyle w:val="Heading4"/>
        <w:numPr>
          <w:ilvl w:val="0"/>
          <w:numId w:val="13"/>
        </w:numPr>
        <w:rPr>
          <w:rFonts w:eastAsia="Times New Roman"/>
        </w:rPr>
      </w:pPr>
      <w:r>
        <w:rPr>
          <w:rFonts w:eastAsia="Times New Roman"/>
        </w:rPr>
        <w:t xml:space="preserve">má alespoň </w:t>
      </w: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  <w:u w:val="single"/>
        </w:rPr>
        <w:t xml:space="preserve"> zkušenosti</w:t>
      </w:r>
      <w:r>
        <w:rPr>
          <w:rFonts w:eastAsia="Times New Roman"/>
        </w:rPr>
        <w:t xml:space="preserve"> s odborným vedením provádění prací souvisejících se sadovými úpravami dle ustanovení 2.3.2. formuláře nabídky</w:t>
      </w:r>
    </w:p>
    <w:p>
      <w:pPr>
        <w:pStyle w:val="Heading4"/>
        <w:numPr>
          <w:ilvl w:val="0"/>
          <w:numId w:val="13"/>
        </w:numPr>
        <w:rPr>
          <w:rFonts w:eastAsia="Times New Roman"/>
        </w:rPr>
      </w:pPr>
      <w:r>
        <w:rPr>
          <w:rFonts w:eastAsia="Times New Roman"/>
        </w:rPr>
        <w:t xml:space="preserve">má praxi v oboru minimálně 5 let. </w:t>
      </w:r>
    </w:p>
    <w:p>
      <w:pPr>
        <w:pStyle w:val="Normal"/>
        <w:ind w:left="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rPr>
          <w:b/>
          <w:b/>
          <w:bCs/>
        </w:rPr>
      </w:pPr>
      <w:r>
        <w:rPr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ind w:left="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>
          <w:b/>
          <w:bCs/>
        </w:rPr>
        <w:t>Informace o zkušenostech Specialisty (vedoucího prací) sadové úpravy</w:t>
      </w:r>
      <w:r>
        <w:rPr/>
        <w:t xml:space="preserve"> prokazující uvedené požadavky:</w:t>
      </w:r>
    </w:p>
    <w:p>
      <w:pPr>
        <w:pStyle w:val="Normal"/>
        <w:ind w:left="709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25652872"/>
                <w:placeholder>
                  <w:docPart w:val="18EB573C8344489AA28D05AA9E4194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0452232"/>
                <w:placeholder>
                  <w:docPart w:val="BDEF4B63A7A54BA1A5F10875B4AA695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bCs/>
              </w:rPr>
              <w:t>Úprava území, výsadba stromů, křovin, popínavých rostlin, výsadby travin, trvalek a cibulovin, včetně následné péč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Specialista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70505189"/>
                <w:placeholder>
                  <w:docPart w:val="01CE0A8291E04EACA1608349F95A38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1169503"/>
                <w:placeholder>
                  <w:docPart w:val="24F002914C1643EB9A46ABF656475A2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5941685"/>
                <w:placeholder>
                  <w:docPart w:val="8F58D7D8EAA847A59494DF0D3918B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62762281"/>
                <w:placeholder>
                  <w:docPart w:val="6D8C0E1584784E5EA95AE73CE123F88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56069022"/>
                <w:placeholder>
                  <w:docPart w:val="4B571DA37E27401AA79D200602CCA81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bCs/>
              </w:rPr>
              <w:t>Úprava území, výsadba stromů, křovin, popínavých rostlin, výsadby travin, trvalek a cibulovin, včetně následné péč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Specialista odpovídal za odborné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68842016"/>
                <w:placeholder>
                  <w:docPart w:val="EA44D3E86B45489D8EE4AFC97B8EF8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73453350"/>
                <w:placeholder>
                  <w:docPart w:val="793650FC6C0740A88ED321353C1AB68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8068792"/>
                <w:placeholder>
                  <w:docPart w:val="C27E496FE8E84DE7889FF6FA1BF90C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  <w:t>Pokud osoby na pozicích uvedených ve čl. 2.3.3. nebudou zaměstnanci dodavatele, musí  dodavatel postupovat, a předložit doklady, v souladu s § 83 ZZVZ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20"/>
        </w:numPr>
        <w:rPr>
          <w:lang w:eastAsia="cs-CZ"/>
        </w:rPr>
      </w:pPr>
      <w:r>
        <w:rPr>
          <w:lang w:eastAsia="cs-CZ"/>
        </w:rPr>
        <w:t>Nabídková cena je podložena přiloženým Rozpočtem.</w:t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Doba pro dokončení díla</w:t>
      </w:r>
    </w:p>
    <w:p>
      <w:pPr>
        <w:pStyle w:val="Heading2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</w:tblGrid>
      <w:tr>
        <w:trPr>
          <w:trHeight w:val="29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1010017732"/>
                <w:placeholder>
                  <w:docPart w:val="83D2195B0B2D46A9973909A6127ED767"/>
                </w:placeholder>
                <w:text/>
              </w:sdtPr>
              <w:sdtContent>
                <w:r>
                  <w:rPr/>
                  <w:t>……………………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</w:tc>
      </w:tr>
    </w:tbl>
    <w:p>
      <w:pPr>
        <w:pStyle w:val="Heading2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nabízené Doby pro dokončení Díla a zkušenost s využitím typizovaných kontejnerů:</w:t>
      </w:r>
    </w:p>
    <w:p>
      <w:pPr>
        <w:pStyle w:val="Heading4"/>
        <w:numPr>
          <w:ilvl w:val="0"/>
          <w:numId w:val="21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6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4"/>
        <w:numPr>
          <w:ilvl w:val="0"/>
          <w:numId w:val="6"/>
        </w:numPr>
        <w:rPr/>
      </w:pPr>
      <w:r>
        <w:rPr>
          <w:b/>
        </w:rPr>
        <w:t xml:space="preserve">fotodokumentaci </w:t>
      </w:r>
      <w:r>
        <w:rPr/>
        <w:t>3 již realizovaných zakázek typizovaných kontejnerů.</w:t>
      </w:r>
    </w:p>
    <w:p>
      <w:pPr>
        <w:pStyle w:val="Heading2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9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6"/>
  </w:num>
  <w:num w:numId="17">
    <w:abstractNumId w:val="6"/>
    <w:lvlOverride w:ilvl="0">
      <w:startOverride w:val="1"/>
    </w:lvlOverride>
  </w:num>
  <w:num w:numId="18">
    <w:abstractNumId w:val="6"/>
  </w:num>
  <w:num w:numId="19">
    <w:abstractNumId w:val="6"/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3D2195B0B2D46A9973909A6127ED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C32CD-9505-47AB-9C2E-A64320BF7188}"/>
      </w:docPartPr>
      <w:docPartBody>
        <w:p w:rsidR="00300497" w:rsidRDefault="004865B2" w:rsidP="004865B2">
          <w:pPr>
            <w:pStyle w:val="83D2195B0B2D46A9973909A6127ED7672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FE339D90453433CBBFEAB025A699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64842-EB01-4A60-8CB5-CF624B72E304}"/>
      </w:docPartPr>
      <w:docPartBody>
        <w:p w:rsidR="009A09C6" w:rsidRDefault="009A09C6" w:rsidP="009A09C6">
          <w:pPr>
            <w:pStyle w:val="EFE339D90453433CBBFEAB025A699C02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C674A96B6DBA4313A04DA4E91E637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D4BAD-4B69-43A3-BA7B-A402B16760CA}"/>
      </w:docPartPr>
      <w:docPartBody>
        <w:p w:rsidR="009A09C6" w:rsidRDefault="009A09C6" w:rsidP="009A09C6">
          <w:pPr>
            <w:pStyle w:val="C674A96B6DBA4313A04DA4E91E6373C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29588CD443C4F77BF1E5309FBC46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DD10C-B2DD-4254-ABA6-05B1856F9594}"/>
      </w:docPartPr>
      <w:docPartBody>
        <w:p w:rsidR="009A09C6" w:rsidRDefault="009A09C6" w:rsidP="009A09C6">
          <w:pPr>
            <w:pStyle w:val="A29588CD443C4F77BF1E5309FBC465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431F3F68A854C528BB16762FE7829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2403D-DE9F-40AE-8189-85480BA30FB4}"/>
      </w:docPartPr>
      <w:docPartBody>
        <w:p w:rsidR="009A09C6" w:rsidRDefault="009A09C6" w:rsidP="009A09C6">
          <w:pPr>
            <w:pStyle w:val="7431F3F68A854C528BB16762FE7829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6995CBE8EE4CE29D218D240EB99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D1F7D-051E-4D53-8D46-608C9B577361}"/>
      </w:docPartPr>
      <w:docPartBody>
        <w:p w:rsidR="00BB1D0E" w:rsidRDefault="00BB1D0E" w:rsidP="00BB1D0E">
          <w:pPr>
            <w:pStyle w:val="596995CBE8EE4CE29D218D240EB99EF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5AEDF7D94614C8FB80D6FB74400A6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792D9-6A0C-4AEF-AF6E-133788EA2ACF}"/>
      </w:docPartPr>
      <w:docPartBody>
        <w:p w:rsidR="00BB1D0E" w:rsidRDefault="00BB1D0E" w:rsidP="00BB1D0E">
          <w:pPr>
            <w:pStyle w:val="E5AEDF7D94614C8FB80D6FB74400A6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08A99E418944F1A72D68D382DF71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CD211E-591E-42E7-90F8-D68564518047}"/>
      </w:docPartPr>
      <w:docPartBody>
        <w:p w:rsidR="00BB1D0E" w:rsidRDefault="00BB1D0E" w:rsidP="00BB1D0E">
          <w:pPr>
            <w:pStyle w:val="D108A99E418944F1A72D68D382DF713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5974061BB1E46AAADF67D63D74FB1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987CD-C803-452F-A944-E6F30292E8FC}"/>
      </w:docPartPr>
      <w:docPartBody>
        <w:p w:rsidR="00BB1D0E" w:rsidRDefault="00BB1D0E" w:rsidP="00BB1D0E">
          <w:pPr>
            <w:pStyle w:val="05974061BB1E46AAADF67D63D74FB1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33B90E2B6C409C969BB4BDAEB521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BD5AC-3DAA-469F-BA38-0E9A6DA80275}"/>
      </w:docPartPr>
      <w:docPartBody>
        <w:p w:rsidR="00BB1D0E" w:rsidRDefault="00BB1D0E" w:rsidP="00BB1D0E">
          <w:pPr>
            <w:pStyle w:val="5E33B90E2B6C409C969BB4BDAEB5217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122C8728084440B2F82A2158C708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5952AB-FE4B-43D4-90E2-A0597AD1B689}"/>
      </w:docPartPr>
      <w:docPartBody>
        <w:p w:rsidR="00BB1D0E" w:rsidRDefault="00BB1D0E" w:rsidP="00BB1D0E">
          <w:pPr>
            <w:pStyle w:val="4A122C8728084440B2F82A2158C708D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EC9D36300AF474FB5EF5D23862CBD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DED8C-17B2-4F74-B4E2-9F80D9ECC861}"/>
      </w:docPartPr>
      <w:docPartBody>
        <w:p w:rsidR="00C73025" w:rsidRDefault="00603F66" w:rsidP="00603F66">
          <w:pPr>
            <w:pStyle w:val="8EC9D36300AF474FB5EF5D23862CBDC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ACAAB97C56448779BEFA14C62423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CB8A3-D2DC-4E23-B29D-E377AEF08A3A}"/>
      </w:docPartPr>
      <w:docPartBody>
        <w:p w:rsidR="00C73025" w:rsidRDefault="00603F66" w:rsidP="00603F66">
          <w:pPr>
            <w:pStyle w:val="AACAAB97C56448779BEFA14C62423F0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71414463FB0845A39E2E083E821DF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8580BF-9BA0-4920-85C5-67CA15299435}"/>
      </w:docPartPr>
      <w:docPartBody>
        <w:p w:rsidR="00C73025" w:rsidRDefault="00603F66" w:rsidP="00603F66">
          <w:pPr>
            <w:pStyle w:val="71414463FB0845A39E2E083E821DF6E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181C222ED2C4806AA228410E4C385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B3ABD-8724-4504-8F43-D1CB72BFB5E5}"/>
      </w:docPartPr>
      <w:docPartBody>
        <w:p w:rsidR="00C73025" w:rsidRDefault="00603F66" w:rsidP="00603F66">
          <w:pPr>
            <w:pStyle w:val="0181C222ED2C4806AA228410E4C385A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E353CD39B3E4C38A53EF157E3181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9A824-B0CB-4119-A33B-EE6E41DF2A82}"/>
      </w:docPartPr>
      <w:docPartBody>
        <w:p w:rsidR="00C73025" w:rsidRDefault="00603F66" w:rsidP="00603F66">
          <w:pPr>
            <w:pStyle w:val="FE353CD39B3E4C38A53EF157E3181B4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C7B03056DF4420BA002291A6EC281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55D811-D641-4133-8C5D-3C19A34BE4E7}"/>
      </w:docPartPr>
      <w:docPartBody>
        <w:p w:rsidR="00C73025" w:rsidRDefault="00603F66" w:rsidP="00603F66">
          <w:pPr>
            <w:pStyle w:val="2C7B03056DF4420BA002291A6EC281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57D6899F85B4685B485CBD498C1DE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FD728-A2DA-4FA1-A341-F6E91464B9BB}"/>
      </w:docPartPr>
      <w:docPartBody>
        <w:p w:rsidR="00C73025" w:rsidRDefault="00603F66" w:rsidP="00603F66">
          <w:pPr>
            <w:pStyle w:val="C57D6899F85B4685B485CBD498C1DED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6E9A2FF4F6A4101AE2A942101FA4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FC7C1-FBC0-4EBD-AECE-3321559980CE}"/>
      </w:docPartPr>
      <w:docPartBody>
        <w:p w:rsidR="00C73025" w:rsidRDefault="00603F66" w:rsidP="00603F66">
          <w:pPr>
            <w:pStyle w:val="16E9A2FF4F6A4101AE2A942101FA45F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E21E8C8BC0344DABB7AEA2A2EBE9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15417-45DF-4F45-9067-B01864C3A047}"/>
      </w:docPartPr>
      <w:docPartBody>
        <w:p w:rsidR="00C73025" w:rsidRDefault="00603F66" w:rsidP="00603F66">
          <w:pPr>
            <w:pStyle w:val="BE21E8C8BC0344DABB7AEA2A2EBE9E4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2FE88159034CEDA0C30A0D30AF9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AF6C0-F491-4A52-8E7C-B8C54A93C16E}"/>
      </w:docPartPr>
      <w:docPartBody>
        <w:p w:rsidR="00C73025" w:rsidRDefault="00603F66" w:rsidP="00603F66">
          <w:pPr>
            <w:pStyle w:val="672FE88159034CEDA0C30A0D30AF930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F27CDCB5A1E44E3847ED02F1B8835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07F9AC-34EF-4399-8422-8AAC16ADDD80}"/>
      </w:docPartPr>
      <w:docPartBody>
        <w:p w:rsidR="00C73025" w:rsidRDefault="00603F66" w:rsidP="00603F66">
          <w:pPr>
            <w:pStyle w:val="5F27CDCB5A1E44E3847ED02F1B8835B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3E36F19A5A54658BA07100C2CC5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DF983-AC6E-4999-BAE7-5D92FFCE5EF6}"/>
      </w:docPartPr>
      <w:docPartBody>
        <w:p w:rsidR="00C73025" w:rsidRDefault="00603F66" w:rsidP="00603F66">
          <w:pPr>
            <w:pStyle w:val="73E36F19A5A54658BA07100C2CC5745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3D8177738F1466EAB55615FA989E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650F3-584C-4882-82E3-EBB3EC2A7C35}"/>
      </w:docPartPr>
      <w:docPartBody>
        <w:p w:rsidR="00C73025" w:rsidRDefault="00603F66" w:rsidP="00603F66">
          <w:pPr>
            <w:pStyle w:val="73D8177738F1466EAB55615FA989EB2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385BD616884284A398721BD4B30C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FD242-E54E-4AD7-9C53-722F58E2A6CC}"/>
      </w:docPartPr>
      <w:docPartBody>
        <w:p w:rsidR="00C73025" w:rsidRDefault="00603F66" w:rsidP="00603F66">
          <w:pPr>
            <w:pStyle w:val="CF385BD616884284A398721BD4B30C9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18EB573C8344489AA28D05AA9E419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B4FFF-6A1F-4E8B-88E6-23BC8B0C40B7}"/>
      </w:docPartPr>
      <w:docPartBody>
        <w:p w:rsidR="00C73025" w:rsidRDefault="00603F66" w:rsidP="00603F66">
          <w:pPr>
            <w:pStyle w:val="18EB573C8344489AA28D05AA9E41940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DEF4B63A7A54BA1A5F10875B4AA69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578D2-CED7-49DE-A5A6-4A46B22E615A}"/>
      </w:docPartPr>
      <w:docPartBody>
        <w:p w:rsidR="00C73025" w:rsidRDefault="00603F66" w:rsidP="00603F66">
          <w:pPr>
            <w:pStyle w:val="BDEF4B63A7A54BA1A5F10875B4AA695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1CE0A8291E04EACA1608349F95A3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B6697-AB84-4822-BB9F-BAED79C38268}"/>
      </w:docPartPr>
      <w:docPartBody>
        <w:p w:rsidR="00C73025" w:rsidRDefault="00603F66" w:rsidP="00603F66">
          <w:pPr>
            <w:pStyle w:val="01CE0A8291E04EACA1608349F95A38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F002914C1643EB9A46ABF656475A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9C030-62CC-4AFD-B4CF-E673FB33663F}"/>
      </w:docPartPr>
      <w:docPartBody>
        <w:p w:rsidR="00C73025" w:rsidRDefault="00603F66" w:rsidP="00603F66">
          <w:pPr>
            <w:pStyle w:val="24F002914C1643EB9A46ABF656475A2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F58D7D8EAA847A59494DF0D3918B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669A7-4EBB-45F3-8D5E-166BB9CF33DF}"/>
      </w:docPartPr>
      <w:docPartBody>
        <w:p w:rsidR="00C73025" w:rsidRDefault="00603F66" w:rsidP="00603F66">
          <w:pPr>
            <w:pStyle w:val="8F58D7D8EAA847A59494DF0D3918B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6F0E7C83E524F31AA0642E52B3318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83174-9542-4867-8BFC-13472D4C7BA4}"/>
      </w:docPartPr>
      <w:docPartBody>
        <w:p w:rsidR="00C73025" w:rsidRDefault="00603F66" w:rsidP="00603F66">
          <w:pPr>
            <w:pStyle w:val="16F0E7C83E524F31AA0642E52B33183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45C420BAB5E4A7FB92BA50D3DC3E4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DECEB-29DF-407A-A0C6-2716EC204371}"/>
      </w:docPartPr>
      <w:docPartBody>
        <w:p w:rsidR="00C73025" w:rsidRDefault="00603F66" w:rsidP="00603F66">
          <w:pPr>
            <w:pStyle w:val="045C420BAB5E4A7FB92BA50D3DC3E4B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6D8C0E1584784E5EA95AE73CE123F8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C29E4-894F-45CF-A684-65DDB211886F}"/>
      </w:docPartPr>
      <w:docPartBody>
        <w:p w:rsidR="00C73025" w:rsidRDefault="00603F66" w:rsidP="00603F66">
          <w:pPr>
            <w:pStyle w:val="6D8C0E1584784E5EA95AE73CE123F88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571DA37E27401AA79D200602CCA8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23EC8-A2B5-4F39-8DC7-1691B8970D3D}"/>
      </w:docPartPr>
      <w:docPartBody>
        <w:p w:rsidR="00C73025" w:rsidRDefault="00603F66" w:rsidP="00603F66">
          <w:pPr>
            <w:pStyle w:val="4B571DA37E27401AA79D200602CCA81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5FB8916F2C74B259428216E45CE44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02B2B-475B-4DC2-9270-987E388AAEBE}"/>
      </w:docPartPr>
      <w:docPartBody>
        <w:p w:rsidR="00C73025" w:rsidRDefault="00603F66" w:rsidP="00603F66">
          <w:pPr>
            <w:pStyle w:val="65FB8916F2C74B259428216E45CE44F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39102BA4B4A4CBD9C438964CFB44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5AE80-66C1-44D4-B5E4-2B8B2BAEB22B}"/>
      </w:docPartPr>
      <w:docPartBody>
        <w:p w:rsidR="00C73025" w:rsidRDefault="00603F66" w:rsidP="00603F66">
          <w:pPr>
            <w:pStyle w:val="439102BA4B4A4CBD9C438964CFB4484D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A44D3E86B45489D8EE4AFC97B8EF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6FB1B-F69D-477F-8557-C4E26B764FBB}"/>
      </w:docPartPr>
      <w:docPartBody>
        <w:p w:rsidR="00C73025" w:rsidRDefault="00603F66" w:rsidP="00603F66">
          <w:pPr>
            <w:pStyle w:val="EA44D3E86B45489D8EE4AFC97B8EF82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3650FC6C0740A88ED321353C1AB6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3C693C-1C13-48F7-AF9B-3C70E28CE7B9}"/>
      </w:docPartPr>
      <w:docPartBody>
        <w:p w:rsidR="00C73025" w:rsidRDefault="00603F66" w:rsidP="00603F66">
          <w:pPr>
            <w:pStyle w:val="793650FC6C0740A88ED321353C1AB68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27E496FE8E84DE7889FF6FA1BF90C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937FB-1A59-4C05-A069-344582502889}"/>
      </w:docPartPr>
      <w:docPartBody>
        <w:p w:rsidR="00C73025" w:rsidRDefault="00603F66" w:rsidP="00603F66">
          <w:pPr>
            <w:pStyle w:val="C27E496FE8E84DE7889FF6FA1BF90C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E57891BB8D423FBCF7539A5F527A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755AE-EE47-4348-ACEE-73BB8305382F}"/>
      </w:docPartPr>
      <w:docPartBody>
        <w:p w:rsidR="00D049A8" w:rsidRDefault="00C73025" w:rsidP="00C73025">
          <w:pPr>
            <w:pStyle w:val="D4E57891BB8D423FBCF7539A5F527A4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0F505A9D9E141A1A01DF6EE15FBE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D64A3B-5B69-4558-A0CA-4A15C76B2434}"/>
      </w:docPartPr>
      <w:docPartBody>
        <w:p w:rsidR="00D049A8" w:rsidRDefault="00C73025" w:rsidP="00C73025">
          <w:pPr>
            <w:pStyle w:val="D0F505A9D9E141A1A01DF6EE15FBE65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0849D5679384DF989CCE7E1571D07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14BBF1-9857-4035-AED0-96331DAE5ADC}"/>
      </w:docPartPr>
      <w:docPartBody>
        <w:p w:rsidR="00D049A8" w:rsidRDefault="00C73025" w:rsidP="00C73025">
          <w:pPr>
            <w:pStyle w:val="B0849D5679384DF989CCE7E1571D07B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0AE286CE4C04E38B3FE52E8A0CD23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038A5F-075D-4E15-A2D4-1207825F42DB}"/>
      </w:docPartPr>
      <w:docPartBody>
        <w:p w:rsidR="00D049A8" w:rsidRDefault="00C73025" w:rsidP="00C73025">
          <w:pPr>
            <w:pStyle w:val="00AE286CE4C04E38B3FE52E8A0CD238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CAE055CD9C945248DD55F7C2736A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499253-C1C9-4646-A223-90A13A9A9329}"/>
      </w:docPartPr>
      <w:docPartBody>
        <w:p w:rsidR="00D049A8" w:rsidRDefault="00C73025" w:rsidP="00C73025">
          <w:pPr>
            <w:pStyle w:val="3CAE055CD9C945248DD55F7C2736A61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0B9E85784B145EFA7F755D9EEC95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130BA-AD39-47E2-838C-4EE109AE327E}"/>
      </w:docPartPr>
      <w:docPartBody>
        <w:p w:rsidR="00D049A8" w:rsidRDefault="00C73025" w:rsidP="00C73025">
          <w:pPr>
            <w:pStyle w:val="30B9E85784B145EFA7F755D9EEC95CE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865B2"/>
    <w:rsid w:val="004B0853"/>
    <w:rsid w:val="004B35B6"/>
    <w:rsid w:val="004E0C4F"/>
    <w:rsid w:val="00513C57"/>
    <w:rsid w:val="00530F41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47A77"/>
    <w:rsid w:val="008B648E"/>
    <w:rsid w:val="009005A8"/>
    <w:rsid w:val="00904210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6662"/>
    <w:rsid w:val="00C73025"/>
    <w:rsid w:val="00CB0908"/>
    <w:rsid w:val="00CE2754"/>
    <w:rsid w:val="00D049A8"/>
    <w:rsid w:val="00D1134B"/>
    <w:rsid w:val="00D135B9"/>
    <w:rsid w:val="00D45637"/>
    <w:rsid w:val="00D56FA2"/>
    <w:rsid w:val="00D64E56"/>
    <w:rsid w:val="00D72621"/>
    <w:rsid w:val="00D9046C"/>
    <w:rsid w:val="00DF34F4"/>
    <w:rsid w:val="00E1110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3025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EB6499-01A9-403D-B6E1-2254FF0D2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8</Pages>
  <Words>1480</Words>
  <Characters>8737</Characters>
  <CharactersWithSpaces>1019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5:00Z</dcterms:created>
  <dc:creator>Tröglová Jana</dc:creator>
  <dc:description/>
  <dc:language>en-US</dc:language>
  <cp:lastModifiedBy>Kukiová Marcela</cp:lastModifiedBy>
  <cp:lastPrinted>2021-05-28T06:47:00Z</cp:lastPrinted>
  <dcterms:modified xsi:type="dcterms:W3CDTF">2022-03-21T10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