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9 – Seznam osob (techniků) v souladu s § 79 odst. d) zákona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eznam techniků splňujících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frastruktura ZŠ Chomutov – odborné učebny – strukturovaná kabeláž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plňuje technickou kvalifikaci požadovanou zadavatelem v článku 12.11.2 zadávací dokumentace, jelikož se jedná o dodavatele, který disponuje osobami techniky </w:t>
      </w:r>
      <w:bookmarkStart w:id="0" w:name="_GoBack"/>
      <w:bookmarkEnd w:id="0"/>
      <w:r>
        <w:rPr>
          <w:rFonts w:cs="Arial" w:ascii="Arial" w:hAnsi="Arial"/>
        </w:rPr>
        <w:t>(zaměstnanci), nebo disponuje jinou osobou ve smyslu § 83 zákona, která za dodavatele prokazuje požadovanou kvalifikaci.</w:t>
      </w:r>
    </w:p>
    <w:tbl>
      <w:tblPr>
        <w:tblStyle w:val="Mkatabulky"/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0"/>
        <w:gridCol w:w="4929"/>
        <w:gridCol w:w="4224"/>
      </w:tblGrid>
      <w:tr>
        <w:trPr>
          <w:trHeight w:val="682" w:hRule="atLeast"/>
        </w:trPr>
        <w:tc>
          <w:tcPr>
            <w:tcW w:w="493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ředmětu poskytovaných dodávek</w:t>
            </w:r>
          </w:p>
        </w:tc>
        <w:tc>
          <w:tcPr>
            <w:tcW w:w="4929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2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dodávka nebyla poskytnuta účastníkem zadávacího řízení</w:t>
            </w:r>
          </w:p>
        </w:tc>
      </w:tr>
      <w:tr>
        <w:trPr>
          <w:trHeight w:val="1412" w:hRule="atLeast"/>
        </w:trPr>
        <w:tc>
          <w:tcPr>
            <w:tcW w:w="49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k pro prostředí staveb (1 osoba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- držitel osvědčení o autorizaci ve smyslu § 5 odst. 3 písm. a) zákona č. 360/1992 Sb., o výkonu povolání autorizovaných inženýrů a techniků činných ve výstavbě, ve znění pozdějších předpisů, pro obor technika prostředí staveb specializace elektrotechnická zařízení pro autorizované inženýry a techniky (IE02, TE03), VŠ vzdělání v inženýrském studijním programu nebo SŠ vzdělání s praxí min. 5 let. Doložení postavení nebo smluvního vztahu s dodavatelem.   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a a příjmení osob s uvedením osvědčení, vzdělání a praxe. Před podpisem kupní smlouvy budou doloženy požadované doklady dle § 122 odst. 3 pouze dodavatelem.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1412" w:hRule="atLeast"/>
        </w:trPr>
        <w:tc>
          <w:tcPr>
            <w:tcW w:w="49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k IT (1 osoba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- SŠ vzdělání s praxí v oboru min. 5 let, nejvyšší certifikace výrobce na technologie navržené uchazečem v části díla zajištění vnitřní konektivity. Technik musí mít prokazatelné zkušenosti s navrhovanou technologií, což musí být doloženo min. 1 referencí s uvedením ceny a doby jejich poskytnutí a identifikace objednatele. Doložení postavení nebo smluvního vztahu s dodavatelem.   </w:t>
            </w:r>
          </w:p>
          <w:p>
            <w:pPr>
              <w:pStyle w:val="ListParagraph"/>
              <w:widowControl/>
              <w:spacing w:lineRule="auto" w:line="240" w:before="120" w:after="120"/>
              <w:ind w:left="144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a a příjmení osob Před podpisem kupní smlouvy budou doloženy požadované doklady dle § 122 odst. 3 pouze dodavatelem.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V případě prokázání kvalifikace jinou osobou dle § 83 zákona předkládám doklady dle čl. 12.12 zadávací dokumentace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24860" cy="548005"/>
          <wp:effectExtent l="0" t="0" r="0" b="0"/>
          <wp:docPr id="1" name="Obrázek 2" descr="C:\Users\Jirka\AppData\Local\Temp\Rar$DIa0.540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Jirka\AppData\Local\Temp\Rar$DIa0.540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9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09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0915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70915"/>
    <w:rPr>
      <w:rFonts w:ascii="Calibri" w:hAnsi="Calibri" w:eastAsia="Calibri" w:cs="Times New Roman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7091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5b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09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09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70915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c70915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5b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09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0</Words>
  <Characters>206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2:00Z</dcterms:created>
  <dc:creator>Kukiová Marcela</dc:creator>
  <dc:description/>
  <dc:language>en-US</dc:language>
  <cp:lastModifiedBy>Marcela Kukiová</cp:lastModifiedBy>
  <dcterms:modified xsi:type="dcterms:W3CDTF">2021-11-2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