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/>
        <w:tab/>
      </w:r>
      <w:r>
        <w:rPr>
          <w:rFonts w:cs="Arial" w:ascii="Arial" w:hAnsi="Arial"/>
          <w:b/>
        </w:rPr>
        <w:t>příloha č. 8</w:t>
      </w:r>
      <w:bookmarkStart w:id="0" w:name="_GoBack"/>
      <w:bookmarkEnd w:id="0"/>
      <w:r>
        <w:rPr>
          <w:rFonts w:cs="Arial" w:ascii="Arial" w:hAnsi="Arial"/>
          <w:b/>
        </w:rPr>
        <w:t xml:space="preserve"> – Krycí list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94"/>
        <w:gridCol w:w="7167"/>
      </w:tblGrid>
      <w:tr>
        <w:trPr/>
        <w:tc>
          <w:tcPr>
            <w:tcW w:w="9061" w:type="dxa"/>
            <w:gridSpan w:val="2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Krycí list nabídky</w:t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nfrastruktura ZŠ Chomutov – odborné učebny – strukturovaná kabeláž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rávní forma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ankovní spojení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íslo účtu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Kontaktní osoba účastníka</w:t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Osoba oprávněná jednat za účastníka</w:t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i/>
          <w:highlight w:val="yellow"/>
        </w:rPr>
        <w:t>Vyplní účastník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dn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highlight w:val="yellow"/>
        </w:rPr>
        <w:t>Vyplní účastník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324860" cy="548005"/>
          <wp:effectExtent l="0" t="0" r="0" b="0"/>
          <wp:docPr id="1" name="Obrázek 2" descr="C:\Users\Jirka\AppData\Local\Temp\Rar$DIa0.540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Jirka\AppData\Local\Temp\Rar$DIa0.540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486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5f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05fb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05fb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77a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5f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05f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7a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5f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0</Words>
  <Characters>537</Characters>
  <CharactersWithSpaces>6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57:00Z</dcterms:created>
  <dc:creator>Kukiová Marcela</dc:creator>
  <dc:description/>
  <dc:language>en-US</dc:language>
  <cp:lastModifiedBy>Marcela Kukiová</cp:lastModifiedBy>
  <dcterms:modified xsi:type="dcterms:W3CDTF">2021-11-29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