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3 pro ZŠ Písečná 514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F859C1-7317-4012-A692-DA528E0EF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1-07-14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