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60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ab/>
        <w:t>KRYCÍ LIST NABÍDKY</w:t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IT vybavení 3 pro ZŠ Písečná 5144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adávacích podmínek VZMR - IT vybavení 3 pro ZŠ Písečná 514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19c2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19c2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0</Words>
  <Characters>596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43:00Z</dcterms:created>
  <dc:creator>ikozakova</dc:creator>
  <dc:description/>
  <dc:language>en-US</dc:language>
  <cp:lastModifiedBy>Miroslav Žalud</cp:lastModifiedBy>
  <dcterms:modified xsi:type="dcterms:W3CDTF">2021-07-14T11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