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>
          <w:rFonts w:asciiTheme="minorHAnsi" w:hAnsiTheme="minorHAnsi"/>
        </w:rPr>
        <w:t xml:space="preserve">Účastník čestně prohlašuje, že pro účely prokázání technické kvalifikace dle čl. 5 Výzvy </w:t>
      </w:r>
      <w:r>
        <w:rPr/>
        <w:t xml:space="preserve">má </w:t>
      </w:r>
      <w:r>
        <w:rPr>
          <w:b/>
          <w:bCs/>
          <w:u w:val="single"/>
        </w:rPr>
        <w:t xml:space="preserve">2 reference realizovaných zakázek </w:t>
      </w:r>
      <w:r>
        <w:rPr/>
        <w:t>dle požadavků uvedených v čl. 1 Výzvy.</w:t>
      </w:r>
    </w:p>
    <w:p>
      <w:pPr>
        <w:pStyle w:val="Normal"/>
        <w:rPr/>
      </w:pPr>
      <w:r>
        <w:rPr>
          <w:b/>
          <w:bCs/>
        </w:rPr>
        <w:t xml:space="preserve">Informace o realizaci zakázek </w:t>
      </w:r>
      <w:r>
        <w:rPr/>
        <w:t>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97010577"/>
                <w:placeholder>
                  <w:docPart w:val="0C122198B57C4270AD0EFA0622C0E2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86599967"/>
                <w:placeholder>
                  <w:docPart w:val="B2F9885BB2F0408AB456257302F813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locha střechy (m2)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08334893"/>
                <w:placeholder>
                  <w:docPart w:val="60BC722444E94A0698AD0C51D9D934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chazeč realizoval v rámci zakázky opravu střechy, spočívající v pokládce pálené střešní krytin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01068628"/>
                <w:placeholder>
                  <w:docPart w:val="6C50210929E14A66B15976B0BFDACB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44571459"/>
                <w:placeholder>
                  <w:docPart w:val="DC00EC21ABEA45CD8E0DA2261A4A614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62573142"/>
                <w:placeholder>
                  <w:docPart w:val="27BE955A77914037A84A7977BE2F1E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06333067"/>
                <w:placeholder>
                  <w:docPart w:val="200D0B7A350F4858908552D68172480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locha střechy (m2)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70513756"/>
                <w:placeholder>
                  <w:docPart w:val="25AFA557D51A49E485005300AAB150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chazeč realizoval v rámci zakázky opravu střechy, spočívající v pokládce pálené střešní krytin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38895969"/>
                <w:placeholder>
                  <w:docPart w:val="76BC9E49684945DAB860BC61366801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36049707"/>
                <w:placeholder>
                  <w:docPart w:val="A9F287B9DBB547B2AE50741BA58FBD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1069" w:hanging="0"/>
        <w:jc w:val="center"/>
        <w:rPr/>
      </w:pPr>
      <w:r>
        <w:rPr/>
        <w:t>II.</w:t>
      </w:r>
    </w:p>
    <w:p>
      <w:pPr>
        <w:pStyle w:val="Normal"/>
        <w:rPr/>
      </w:pPr>
      <w:r>
        <w:rPr>
          <w:rFonts w:asciiTheme="minorHAnsi" w:hAnsiTheme="minorHAnsi"/>
          <w:b/>
        </w:rPr>
        <w:t>Pro účely dílčího hodnotícího kritéria Technická kvalifikace dle čl. 10 Výzvy</w:t>
      </w:r>
      <w:r>
        <w:rPr>
          <w:rFonts w:asciiTheme="minorHAnsi" w:hAnsiTheme="minorHAnsi"/>
        </w:rPr>
        <w:t xml:space="preserve"> účastník prokazuje</w:t>
      </w:r>
      <w:r>
        <w:rPr/>
        <w:t xml:space="preserve"> </w:t>
      </w:r>
      <w:r>
        <w:rPr>
          <w:bCs/>
        </w:rPr>
        <w:t>následující reference</w:t>
      </w:r>
      <w:r>
        <w:rPr/>
        <w:t xml:space="preserve"> hodnocené </w:t>
      </w:r>
      <w:r>
        <w:rPr>
          <w:b/>
        </w:rPr>
        <w:t xml:space="preserve">NAD RÁMEC </w:t>
      </w:r>
      <w:r>
        <w:rPr/>
        <w:t>požadavku pro prokázání technické kvalifikace: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Informace o realizaci zakázek </w:t>
      </w:r>
      <w:r>
        <w:rPr/>
        <w:t>prokazující uvedené požadavky</w:t>
      </w:r>
      <w:r>
        <w:rPr>
          <w:b/>
          <w:bCs/>
        </w:rPr>
        <w:t xml:space="preserve"> </w:t>
      </w:r>
      <w:r>
        <w:rPr/>
        <w:t>nad rámec:</w:t>
      </w:r>
    </w:p>
    <w:p>
      <w:pPr>
        <w:pStyle w:val="NoSpacing"/>
        <w:ind w:left="0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56507720"/>
                <w:placeholder>
                  <w:docPart w:val="11E8C7F23DFA45608C4F061B757149C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55065838"/>
                <w:placeholder>
                  <w:docPart w:val="D1ABEBE050C142EB84CA3E358CA8A2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locha střechy (m2)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42501843"/>
                <w:placeholder>
                  <w:docPart w:val="02AD0F49B2834EEC9D952123F9813B8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chazeč realizoval v rámci zakázky opravu střechy, spočívající v pokládce pálené střešní krytin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57019737"/>
                <w:placeholder>
                  <w:docPart w:val="0CC363DC338645AE84C653BA95026D2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34225383"/>
                <w:placeholder>
                  <w:docPart w:val="F8B57A187FA646B6A126A34370CF1A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6142128"/>
                <w:placeholder>
                  <w:docPart w:val="226F10EB3A9445B58EF61FAAEB1E42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76174276"/>
                <w:placeholder>
                  <w:docPart w:val="4DDE6C29B24844C6B4F5B097A23B8DB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locha střechy (m2)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3727997"/>
                <w:placeholder>
                  <w:docPart w:val="F193211377464EE1825CBD86463D8B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chazeč realizoval v rámci zakázky opravu střechy, spočívající v pokládce pálené střešní krytin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24353166"/>
                <w:placeholder>
                  <w:docPart w:val="575A5C90997640218E77B0638BFBD81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61919917"/>
                <w:placeholder>
                  <w:docPart w:val="655A635635A343A8A20D76A42A20851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04459112"/>
                <w:placeholder>
                  <w:docPart w:val="2C53A1E8E70B4B31915170BA39DCE44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17610206"/>
                <w:placeholder>
                  <w:docPart w:val="6F3C7A03D0B0426EA6CC9DC1DD18620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locha střechy (m2)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3854188"/>
                <w:placeholder>
                  <w:docPart w:val="B57F3942FB314EC6BDD1E6CE33A89E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chazeč realizoval v rámci zakázky opravu střechy, spočívající v pokládce pálené střešní krytin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26015914"/>
                <w:placeholder>
                  <w:docPart w:val="8214C15970C34C82AFF289724B7A87A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5617848"/>
                <w:placeholder>
                  <w:docPart w:val="42EA85A278D14EA6A0FDECF759C46A7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73027670"/>
                <w:placeholder>
                  <w:docPart w:val="C39B6B2697A849E19668358CED925F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90942534"/>
                <w:placeholder>
                  <w:docPart w:val="549C4328268841AA9DA0452E17AF01D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locha střechy (m2)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31811785"/>
                <w:placeholder>
                  <w:docPart w:val="35DD1E867CCA4D7E94C131794528AB2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chazeč realizoval v rámci zakázky opravu střechy, spočívající v pokládce pálené střešní krytin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27404983"/>
                <w:placeholder>
                  <w:docPart w:val="DD006E759C2E4C0A9966924ED04550F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30760258"/>
                <w:placeholder>
                  <w:docPart w:val="A92A031355F7446DA80B4CAD2A17712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                                                              ---------------------------------------------------</w:t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  <w:t>Datum vyhotovení                                                                                       Podpis</w:t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2f6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122198B57C4270AD0EFA0622C0E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3380E-3ABF-4011-A30F-07CA1E3A4D60}"/>
      </w:docPartPr>
      <w:docPartBody>
        <w:p w:rsidR="00000000" w:rsidRDefault="00510F96" w:rsidP="00510F96">
          <w:pPr>
            <w:pStyle w:val="0C122198B57C4270AD0EFA0622C0E26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2F9885BB2F0408AB456257302F81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A4CE4-D1A9-486E-B15B-B5CD1E631D61}"/>
      </w:docPartPr>
      <w:docPartBody>
        <w:p w:rsidR="00000000" w:rsidRDefault="00510F96" w:rsidP="00510F96">
          <w:pPr>
            <w:pStyle w:val="B2F9885BB2F0408AB456257302F8130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0BC722444E94A0698AD0C51D9D93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F43A7-A0EC-4460-8FEF-565B2F8B3853}"/>
      </w:docPartPr>
      <w:docPartBody>
        <w:p w:rsidR="00000000" w:rsidRDefault="00510F96" w:rsidP="00510F96">
          <w:pPr>
            <w:pStyle w:val="60BC722444E94A0698AD0C51D9D934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C6C840A9854B5EAC49C422EAC8D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0D114-C646-4C77-A166-F9323B22BAF1}"/>
      </w:docPartPr>
      <w:docPartBody>
        <w:p w:rsidR="00000000" w:rsidRDefault="00510F96" w:rsidP="00510F96">
          <w:pPr>
            <w:pStyle w:val="9DC6C840A9854B5EAC49C422EAC8D72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6C50210929E14A66B15976B0BFDAC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1DB7C-6473-4B49-B180-71241609D128}"/>
      </w:docPartPr>
      <w:docPartBody>
        <w:p w:rsidR="00000000" w:rsidRDefault="00510F96" w:rsidP="00510F96">
          <w:pPr>
            <w:pStyle w:val="6C50210929E14A66B15976B0BFDACB4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00EC21ABEA45CD8E0DA2261A4A6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BEAF4-2B5B-4777-9D27-3AA4C3153416}"/>
      </w:docPartPr>
      <w:docPartBody>
        <w:p w:rsidR="00000000" w:rsidRDefault="00510F96" w:rsidP="00510F96">
          <w:pPr>
            <w:pStyle w:val="DC00EC21ABEA45CD8E0DA2261A4A614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BE955A77914037A84A7977BE2F1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88D3A-50DD-4399-B1F3-1EC2C5B74F23}"/>
      </w:docPartPr>
      <w:docPartBody>
        <w:p w:rsidR="00000000" w:rsidRDefault="00510F96" w:rsidP="00510F96">
          <w:pPr>
            <w:pStyle w:val="27BE955A77914037A84A7977BE2F1E9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0D0B7A350F4858908552D681724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F207A-028F-4FBA-AB85-9F3A0175E9F2}"/>
      </w:docPartPr>
      <w:docPartBody>
        <w:p w:rsidR="00000000" w:rsidRDefault="00510F96" w:rsidP="00510F96">
          <w:pPr>
            <w:pStyle w:val="200D0B7A350F4858908552D68172480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5AFA557D51A49E485005300AAB15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A4013-340F-4F35-822A-1ECA87F600AE}"/>
      </w:docPartPr>
      <w:docPartBody>
        <w:p w:rsidR="00000000" w:rsidRDefault="00510F96" w:rsidP="00510F96">
          <w:pPr>
            <w:pStyle w:val="25AFA557D51A49E485005300AAB150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D285DB2BE2F449F9204BD28034E9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B1FC1-681E-4F57-BD37-AA32DB5E8E97}"/>
      </w:docPartPr>
      <w:docPartBody>
        <w:p w:rsidR="00000000" w:rsidRDefault="00510F96" w:rsidP="00510F96">
          <w:pPr>
            <w:pStyle w:val="7D285DB2BE2F449F9204BD28034E918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6BC9E49684945DAB860BC6136680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D4399F-64A4-41C0-8739-D2C2C5E72FC4}"/>
      </w:docPartPr>
      <w:docPartBody>
        <w:p w:rsidR="00000000" w:rsidRDefault="00510F96" w:rsidP="00510F96">
          <w:pPr>
            <w:pStyle w:val="76BC9E49684945DAB860BC613668014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9F287B9DBB547B2AE50741BA58FB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C1D192-4EC9-4123-B854-D5F67312938D}"/>
      </w:docPartPr>
      <w:docPartBody>
        <w:p w:rsidR="00000000" w:rsidRDefault="00510F96" w:rsidP="00510F96">
          <w:pPr>
            <w:pStyle w:val="A9F287B9DBB547B2AE50741BA58FBD7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1E8C7F23DFA45608C4F061B75714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D63AE-A3E3-467C-97C0-05FBF3EDEEFD}"/>
      </w:docPartPr>
      <w:docPartBody>
        <w:p w:rsidR="00000000" w:rsidRDefault="00510F96" w:rsidP="00510F96">
          <w:pPr>
            <w:pStyle w:val="11E8C7F23DFA45608C4F061B757149C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ABEBE050C142EB84CA3E358CA8A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98CE43-F16B-4146-BD25-60DB5CFB63C8}"/>
      </w:docPartPr>
      <w:docPartBody>
        <w:p w:rsidR="00000000" w:rsidRDefault="00510F96" w:rsidP="00510F96">
          <w:pPr>
            <w:pStyle w:val="D1ABEBE050C142EB84CA3E358CA8A2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2AD0F49B2834EEC9D952123F9813B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4D126-0D32-49B9-98AA-8DEBA2AF33A9}"/>
      </w:docPartPr>
      <w:docPartBody>
        <w:p w:rsidR="00000000" w:rsidRDefault="00510F96" w:rsidP="00510F96">
          <w:pPr>
            <w:pStyle w:val="02AD0F49B2834EEC9D952123F9813B8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58519E9F1AA4ADCAB075F70248B8E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D8013-9D41-454F-B5BD-3779407D8801}"/>
      </w:docPartPr>
      <w:docPartBody>
        <w:p w:rsidR="00000000" w:rsidRDefault="00510F96" w:rsidP="00510F96">
          <w:pPr>
            <w:pStyle w:val="D58519E9F1AA4ADCAB075F70248B8EF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CC363DC338645AE84C653BA95026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AB048-8EFA-41B8-A251-174DAB202EAE}"/>
      </w:docPartPr>
      <w:docPartBody>
        <w:p w:rsidR="00000000" w:rsidRDefault="00510F96" w:rsidP="00510F96">
          <w:pPr>
            <w:pStyle w:val="0CC363DC338645AE84C653BA95026D2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B57A187FA646B6A126A34370CF1A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93D9F-D2E8-46A0-A2C2-61BC558E3B1C}"/>
      </w:docPartPr>
      <w:docPartBody>
        <w:p w:rsidR="00000000" w:rsidRDefault="00510F96" w:rsidP="00510F96">
          <w:pPr>
            <w:pStyle w:val="F8B57A187FA646B6A126A34370CF1A7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26F10EB3A9445B58EF61FAAEB1E4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AE585-2372-4128-A737-E9C9971AD564}"/>
      </w:docPartPr>
      <w:docPartBody>
        <w:p w:rsidR="00000000" w:rsidRDefault="00510F96" w:rsidP="00510F96">
          <w:pPr>
            <w:pStyle w:val="226F10EB3A9445B58EF61FAAEB1E423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DE6C29B24844C6B4F5B097A23B8D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4ADC55-3D4C-4051-8209-64FD233902BF}"/>
      </w:docPartPr>
      <w:docPartBody>
        <w:p w:rsidR="00000000" w:rsidRDefault="00510F96" w:rsidP="00510F96">
          <w:pPr>
            <w:pStyle w:val="4DDE6C29B24844C6B4F5B097A23B8DB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193211377464EE1825CBD86463D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5D437-DF90-4F46-A561-41779C9BC009}"/>
      </w:docPartPr>
      <w:docPartBody>
        <w:p w:rsidR="00000000" w:rsidRDefault="00510F96" w:rsidP="00510F96">
          <w:pPr>
            <w:pStyle w:val="F193211377464EE1825CBD86463D8B7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0EDA9C0210470D9FE086674B6DD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2BEE4-931A-4CA5-A740-008209FC18E8}"/>
      </w:docPartPr>
      <w:docPartBody>
        <w:p w:rsidR="00000000" w:rsidRDefault="00510F96" w:rsidP="00510F96">
          <w:pPr>
            <w:pStyle w:val="790EDA9C0210470D9FE086674B6DDE5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75A5C90997640218E77B0638BFBD8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D478E-8F5B-49DC-B124-A6750B48A3A9}"/>
      </w:docPartPr>
      <w:docPartBody>
        <w:p w:rsidR="00000000" w:rsidRDefault="00510F96" w:rsidP="00510F96">
          <w:pPr>
            <w:pStyle w:val="575A5C90997640218E77B0638BFBD81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55A635635A343A8A20D76A42A208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61AA68-56EF-4183-B09E-D2638E99D6F6}"/>
      </w:docPartPr>
      <w:docPartBody>
        <w:p w:rsidR="00000000" w:rsidRDefault="00510F96" w:rsidP="00510F96">
          <w:pPr>
            <w:pStyle w:val="655A635635A343A8A20D76A42A20851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C53A1E8E70B4B31915170BA39DCE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D4BAB-7CA1-4815-8348-398E1F33BF10}"/>
      </w:docPartPr>
      <w:docPartBody>
        <w:p w:rsidR="00000000" w:rsidRDefault="00510F96" w:rsidP="00510F96">
          <w:pPr>
            <w:pStyle w:val="2C53A1E8E70B4B31915170BA39DCE44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F3C7A03D0B0426EA6CC9DC1DD186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C0E8A-EA08-46FF-AB99-0A3A5DF7B1F4}"/>
      </w:docPartPr>
      <w:docPartBody>
        <w:p w:rsidR="00000000" w:rsidRDefault="00510F96" w:rsidP="00510F96">
          <w:pPr>
            <w:pStyle w:val="6F3C7A03D0B0426EA6CC9DC1DD18620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57F3942FB314EC6BDD1E6CE33A89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6B4EF-6036-48AC-AF93-52935D1F0C1D}"/>
      </w:docPartPr>
      <w:docPartBody>
        <w:p w:rsidR="00000000" w:rsidRDefault="00510F96" w:rsidP="00510F96">
          <w:pPr>
            <w:pStyle w:val="B57F3942FB314EC6BDD1E6CE33A89E2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F8BFDEE679D4320AA81C77FB0ACA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4A6800-B46C-4314-987F-0C32131B3A5E}"/>
      </w:docPartPr>
      <w:docPartBody>
        <w:p w:rsidR="00000000" w:rsidRDefault="00510F96" w:rsidP="00510F96">
          <w:pPr>
            <w:pStyle w:val="5F8BFDEE679D4320AA81C77FB0ACA63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214C15970C34C82AFF289724B7A87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E630C-B920-4E33-A693-E135D9DCD627}"/>
      </w:docPartPr>
      <w:docPartBody>
        <w:p w:rsidR="00000000" w:rsidRDefault="00510F96" w:rsidP="00510F96">
          <w:pPr>
            <w:pStyle w:val="8214C15970C34C82AFF289724B7A87A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EA85A278D14EA6A0FDECF759C46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AF748-FB4B-445B-952A-E30E406F7F0D}"/>
      </w:docPartPr>
      <w:docPartBody>
        <w:p w:rsidR="00000000" w:rsidRDefault="00510F96" w:rsidP="00510F96">
          <w:pPr>
            <w:pStyle w:val="42EA85A278D14EA6A0FDECF759C46A7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9B6B2697A849E19668358CED925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33241-3F7A-4F37-8454-D868EF3A50CC}"/>
      </w:docPartPr>
      <w:docPartBody>
        <w:p w:rsidR="00000000" w:rsidRDefault="00510F96" w:rsidP="00510F96">
          <w:pPr>
            <w:pStyle w:val="C39B6B2697A849E19668358CED925F1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9C4328268841AA9DA0452E17AF01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1D685-CD88-4702-9677-A0C6876BF935}"/>
      </w:docPartPr>
      <w:docPartBody>
        <w:p w:rsidR="00000000" w:rsidRDefault="00510F96" w:rsidP="00510F96">
          <w:pPr>
            <w:pStyle w:val="549C4328268841AA9DA0452E17AF01D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5DD1E867CCA4D7E94C131794528A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8FF21-5D80-4642-9772-6FFEEDE6D4BE}"/>
      </w:docPartPr>
      <w:docPartBody>
        <w:p w:rsidR="00000000" w:rsidRDefault="00510F96" w:rsidP="00510F96">
          <w:pPr>
            <w:pStyle w:val="35DD1E867CCA4D7E94C131794528AB2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3F627DEBF04C0F88E3445336D52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57E59-DFCB-493E-9C45-7D257FEAA51C}"/>
      </w:docPartPr>
      <w:docPartBody>
        <w:p w:rsidR="00000000" w:rsidRDefault="00510F96" w:rsidP="00510F96">
          <w:pPr>
            <w:pStyle w:val="283F627DEBF04C0F88E3445336D52B4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D006E759C2E4C0A9966924ED0455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5199F-088B-4721-A508-D486DC433C28}"/>
      </w:docPartPr>
      <w:docPartBody>
        <w:p w:rsidR="00000000" w:rsidRDefault="00510F96" w:rsidP="00510F96">
          <w:pPr>
            <w:pStyle w:val="DD006E759C2E4C0A9966924ED04550F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92A031355F7446DA80B4CAD2A177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9CFDE-0D2F-447E-A741-892DAFA59610}"/>
      </w:docPartPr>
      <w:docPartBody>
        <w:p w:rsidR="00000000" w:rsidRDefault="00510F96" w:rsidP="00510F96">
          <w:pPr>
            <w:pStyle w:val="A92A031355F7446DA80B4CAD2A177123"/>
          </w:pPr>
          <w:r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10F96"/>
    <w:rsid w:val="00510F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0F96"/>
  </w:style>
  <w:style w:type="paragraph" w:customStyle="1" w:styleId="58542DC1BD5746529905C01EFCCF4DA0">
    <w:name w:val="58542DC1BD5746529905C01EFCCF4DA0"/>
    <w:rsid w:val="00510F96"/>
  </w:style>
  <w:style w:type="paragraph" w:customStyle="1" w:styleId="87D2C23E80C047968659E06E95FA9D19">
    <w:name w:val="87D2C23E80C047968659E06E95FA9D19"/>
    <w:rsid w:val="00510F96"/>
  </w:style>
  <w:style w:type="paragraph" w:customStyle="1" w:styleId="A4966468B9A946009083D13B419AB16E">
    <w:name w:val="A4966468B9A946009083D13B419AB16E"/>
    <w:rsid w:val="00510F96"/>
  </w:style>
  <w:style w:type="paragraph" w:customStyle="1" w:styleId="72A5E22CDBE5442A98ED653FFB7CB051">
    <w:name w:val="72A5E22CDBE5442A98ED653FFB7CB051"/>
    <w:rsid w:val="00510F96"/>
  </w:style>
  <w:style w:type="paragraph" w:customStyle="1" w:styleId="D9B2B59EB1EF4A7D97101757CDF4EC79">
    <w:name w:val="D9B2B59EB1EF4A7D97101757CDF4EC79"/>
    <w:rsid w:val="00510F96"/>
  </w:style>
  <w:style w:type="paragraph" w:customStyle="1" w:styleId="B215BB64EA544F5F9121EDAB20BF4A35">
    <w:name w:val="B215BB64EA544F5F9121EDAB20BF4A35"/>
    <w:rsid w:val="00510F96"/>
  </w:style>
  <w:style w:type="paragraph" w:customStyle="1" w:styleId="2C16B3DBF64246699D1AC1DC178A7862">
    <w:name w:val="2C16B3DBF64246699D1AC1DC178A7862"/>
    <w:rsid w:val="00510F96"/>
  </w:style>
  <w:style w:type="paragraph" w:customStyle="1" w:styleId="C749310BF2D14818903679E52840D38F">
    <w:name w:val="C749310BF2D14818903679E52840D38F"/>
    <w:rsid w:val="00510F96"/>
  </w:style>
  <w:style w:type="paragraph" w:customStyle="1" w:styleId="A5788359DF9C41669FC295C0AB30297F">
    <w:name w:val="A5788359DF9C41669FC295C0AB30297F"/>
    <w:rsid w:val="00510F96"/>
  </w:style>
  <w:style w:type="paragraph" w:customStyle="1" w:styleId="BAC46DC43D4C49CA91815CBF751EBBE6">
    <w:name w:val="BAC46DC43D4C49CA91815CBF751EBBE6"/>
    <w:rsid w:val="00510F96"/>
  </w:style>
  <w:style w:type="paragraph" w:customStyle="1" w:styleId="80B829B462134441A3835680D0F5A549">
    <w:name w:val="80B829B462134441A3835680D0F5A549"/>
    <w:rsid w:val="00510F96"/>
  </w:style>
  <w:style w:type="paragraph" w:customStyle="1" w:styleId="AC6C45332D094524BE7D864EBA8F97F5">
    <w:name w:val="AC6C45332D094524BE7D864EBA8F97F5"/>
    <w:rsid w:val="00510F96"/>
  </w:style>
  <w:style w:type="paragraph" w:customStyle="1" w:styleId="0C122198B57C4270AD0EFA0622C0E266">
    <w:name w:val="0C122198B57C4270AD0EFA0622C0E266"/>
    <w:rsid w:val="00510F96"/>
  </w:style>
  <w:style w:type="paragraph" w:customStyle="1" w:styleId="B2F9885BB2F0408AB456257302F81302">
    <w:name w:val="B2F9885BB2F0408AB456257302F81302"/>
    <w:rsid w:val="00510F96"/>
  </w:style>
  <w:style w:type="paragraph" w:customStyle="1" w:styleId="60BC722444E94A0698AD0C51D9D934BF">
    <w:name w:val="60BC722444E94A0698AD0C51D9D934BF"/>
    <w:rsid w:val="00510F96"/>
  </w:style>
  <w:style w:type="paragraph" w:customStyle="1" w:styleId="9DC6C840A9854B5EAC49C422EAC8D720">
    <w:name w:val="9DC6C840A9854B5EAC49C422EAC8D720"/>
    <w:rsid w:val="00510F96"/>
  </w:style>
  <w:style w:type="paragraph" w:customStyle="1" w:styleId="6C50210929E14A66B15976B0BFDACB45">
    <w:name w:val="6C50210929E14A66B15976B0BFDACB45"/>
    <w:rsid w:val="00510F96"/>
  </w:style>
  <w:style w:type="paragraph" w:customStyle="1" w:styleId="DC00EC21ABEA45CD8E0DA2261A4A614C">
    <w:name w:val="DC00EC21ABEA45CD8E0DA2261A4A614C"/>
    <w:rsid w:val="00510F96"/>
  </w:style>
  <w:style w:type="paragraph" w:customStyle="1" w:styleId="27BE955A77914037A84A7977BE2F1E9A">
    <w:name w:val="27BE955A77914037A84A7977BE2F1E9A"/>
    <w:rsid w:val="00510F96"/>
  </w:style>
  <w:style w:type="paragraph" w:customStyle="1" w:styleId="200D0B7A350F4858908552D681724800">
    <w:name w:val="200D0B7A350F4858908552D681724800"/>
    <w:rsid w:val="00510F96"/>
  </w:style>
  <w:style w:type="paragraph" w:customStyle="1" w:styleId="25AFA557D51A49E485005300AAB15093">
    <w:name w:val="25AFA557D51A49E485005300AAB15093"/>
    <w:rsid w:val="00510F96"/>
  </w:style>
  <w:style w:type="paragraph" w:customStyle="1" w:styleId="7D285DB2BE2F449F9204BD28034E9188">
    <w:name w:val="7D285DB2BE2F449F9204BD28034E9188"/>
    <w:rsid w:val="00510F96"/>
  </w:style>
  <w:style w:type="paragraph" w:customStyle="1" w:styleId="76BC9E49684945DAB860BC6136680147">
    <w:name w:val="76BC9E49684945DAB860BC6136680147"/>
    <w:rsid w:val="00510F96"/>
  </w:style>
  <w:style w:type="paragraph" w:customStyle="1" w:styleId="A9F287B9DBB547B2AE50741BA58FBD71">
    <w:name w:val="A9F287B9DBB547B2AE50741BA58FBD71"/>
    <w:rsid w:val="00510F96"/>
  </w:style>
  <w:style w:type="paragraph" w:customStyle="1" w:styleId="11E8C7F23DFA45608C4F061B757149C1">
    <w:name w:val="11E8C7F23DFA45608C4F061B757149C1"/>
    <w:rsid w:val="00510F96"/>
  </w:style>
  <w:style w:type="paragraph" w:customStyle="1" w:styleId="D1ABEBE050C142EB84CA3E358CA8A238">
    <w:name w:val="D1ABEBE050C142EB84CA3E358CA8A238"/>
    <w:rsid w:val="00510F96"/>
  </w:style>
  <w:style w:type="paragraph" w:customStyle="1" w:styleId="02AD0F49B2834EEC9D952123F9813B8E">
    <w:name w:val="02AD0F49B2834EEC9D952123F9813B8E"/>
    <w:rsid w:val="00510F96"/>
  </w:style>
  <w:style w:type="paragraph" w:customStyle="1" w:styleId="D58519E9F1AA4ADCAB075F70248B8EF1">
    <w:name w:val="D58519E9F1AA4ADCAB075F70248B8EF1"/>
    <w:rsid w:val="00510F96"/>
  </w:style>
  <w:style w:type="paragraph" w:customStyle="1" w:styleId="0CC363DC338645AE84C653BA95026D2B">
    <w:name w:val="0CC363DC338645AE84C653BA95026D2B"/>
    <w:rsid w:val="00510F96"/>
  </w:style>
  <w:style w:type="paragraph" w:customStyle="1" w:styleId="F8B57A187FA646B6A126A34370CF1A78">
    <w:name w:val="F8B57A187FA646B6A126A34370CF1A78"/>
    <w:rsid w:val="00510F96"/>
  </w:style>
  <w:style w:type="paragraph" w:customStyle="1" w:styleId="226F10EB3A9445B58EF61FAAEB1E423D">
    <w:name w:val="226F10EB3A9445B58EF61FAAEB1E423D"/>
    <w:rsid w:val="00510F96"/>
  </w:style>
  <w:style w:type="paragraph" w:customStyle="1" w:styleId="4DDE6C29B24844C6B4F5B097A23B8DB3">
    <w:name w:val="4DDE6C29B24844C6B4F5B097A23B8DB3"/>
    <w:rsid w:val="00510F96"/>
  </w:style>
  <w:style w:type="paragraph" w:customStyle="1" w:styleId="F193211377464EE1825CBD86463D8B71">
    <w:name w:val="F193211377464EE1825CBD86463D8B71"/>
    <w:rsid w:val="00510F96"/>
  </w:style>
  <w:style w:type="paragraph" w:customStyle="1" w:styleId="790EDA9C0210470D9FE086674B6DDE5D">
    <w:name w:val="790EDA9C0210470D9FE086674B6DDE5D"/>
    <w:rsid w:val="00510F96"/>
  </w:style>
  <w:style w:type="paragraph" w:customStyle="1" w:styleId="575A5C90997640218E77B0638BFBD81F">
    <w:name w:val="575A5C90997640218E77B0638BFBD81F"/>
    <w:rsid w:val="00510F96"/>
  </w:style>
  <w:style w:type="paragraph" w:customStyle="1" w:styleId="655A635635A343A8A20D76A42A208515">
    <w:name w:val="655A635635A343A8A20D76A42A208515"/>
    <w:rsid w:val="00510F96"/>
  </w:style>
  <w:style w:type="paragraph" w:customStyle="1" w:styleId="2C53A1E8E70B4B31915170BA39DCE442">
    <w:name w:val="2C53A1E8E70B4B31915170BA39DCE442"/>
    <w:rsid w:val="00510F96"/>
  </w:style>
  <w:style w:type="paragraph" w:customStyle="1" w:styleId="6F3C7A03D0B0426EA6CC9DC1DD186208">
    <w:name w:val="6F3C7A03D0B0426EA6CC9DC1DD186208"/>
    <w:rsid w:val="00510F96"/>
  </w:style>
  <w:style w:type="paragraph" w:customStyle="1" w:styleId="B57F3942FB314EC6BDD1E6CE33A89E2E">
    <w:name w:val="B57F3942FB314EC6BDD1E6CE33A89E2E"/>
    <w:rsid w:val="00510F96"/>
  </w:style>
  <w:style w:type="paragraph" w:customStyle="1" w:styleId="5F8BFDEE679D4320AA81C77FB0ACA638">
    <w:name w:val="5F8BFDEE679D4320AA81C77FB0ACA638"/>
    <w:rsid w:val="00510F96"/>
  </w:style>
  <w:style w:type="paragraph" w:customStyle="1" w:styleId="8214C15970C34C82AFF289724B7A87A9">
    <w:name w:val="8214C15970C34C82AFF289724B7A87A9"/>
    <w:rsid w:val="00510F96"/>
  </w:style>
  <w:style w:type="paragraph" w:customStyle="1" w:styleId="42EA85A278D14EA6A0FDECF759C46A7F">
    <w:name w:val="42EA85A278D14EA6A0FDECF759C46A7F"/>
    <w:rsid w:val="00510F96"/>
  </w:style>
  <w:style w:type="paragraph" w:customStyle="1" w:styleId="C39B6B2697A849E19668358CED925F1D">
    <w:name w:val="C39B6B2697A849E19668358CED925F1D"/>
    <w:rsid w:val="00510F96"/>
  </w:style>
  <w:style w:type="paragraph" w:customStyle="1" w:styleId="549C4328268841AA9DA0452E17AF01D4">
    <w:name w:val="549C4328268841AA9DA0452E17AF01D4"/>
    <w:rsid w:val="00510F96"/>
  </w:style>
  <w:style w:type="paragraph" w:customStyle="1" w:styleId="35DD1E867CCA4D7E94C131794528AB2B">
    <w:name w:val="35DD1E867CCA4D7E94C131794528AB2B"/>
    <w:rsid w:val="00510F96"/>
  </w:style>
  <w:style w:type="paragraph" w:customStyle="1" w:styleId="283F627DEBF04C0F88E3445336D52B40">
    <w:name w:val="283F627DEBF04C0F88E3445336D52B40"/>
    <w:rsid w:val="00510F96"/>
  </w:style>
  <w:style w:type="paragraph" w:customStyle="1" w:styleId="DD006E759C2E4C0A9966924ED04550F2">
    <w:name w:val="DD006E759C2E4C0A9966924ED04550F2"/>
    <w:rsid w:val="00510F96"/>
  </w:style>
  <w:style w:type="paragraph" w:customStyle="1" w:styleId="A92A031355F7446DA80B4CAD2A177123">
    <w:name w:val="A92A031355F7446DA80B4CAD2A177123"/>
    <w:rsid w:val="00510F9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infopath/2007/PartnerControls"/>
    <ds:schemaRef ds:uri="http://schemas.microsoft.com/office/2006/metadata/properties"/>
    <ds:schemaRef ds:uri="http://purl.org/dc/terms/"/>
    <ds:schemaRef ds:uri="http://purl.org/dc/dcmitype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5941cdcf-176a-4acf-ae25-e33b8e0c27e7"/>
    <ds:schemaRef ds:uri="9b2dbd08-b145-4eaf-a8c1-66d53ee0934d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75B6BA-28EA-4BAD-BBA1-AD645B9E0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14</Words>
  <Characters>244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0:00Z</dcterms:created>
  <dc:creator>Tröglová Jana</dc:creator>
  <dc:description/>
  <dc:language>en-US</dc:language>
  <cp:lastModifiedBy>Vránová Kateřina</cp:lastModifiedBy>
  <cp:lastPrinted>2021-05-10T11:20:00Z</cp:lastPrinted>
  <dcterms:modified xsi:type="dcterms:W3CDTF">2021-05-10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