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Rekonstrukce plynové kotelny 4.MŠ Blatenská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4879, Chomutov I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1-06-04T09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