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č. 7 Čestné Prohlášení: Seznam poddodavatelů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naftových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souladu s požadavkem zadavatele na uvedení systému poddodavatelů předkládáme následující seznam poddodavatelů, kteří jsou nám známi, a zároveň uvádíme část veřejné zakázky, kterou budou jednotliví poddodavatelé plnit.</w:t>
      </w:r>
      <w:r>
        <w:rPr>
          <w:rStyle w:val="FootnoteAnchor"/>
          <w:rFonts w:cs="Calibri" w:ascii="Calibri" w:hAnsi="Calibri"/>
          <w:sz w:val="20"/>
        </w:rPr>
        <w:footnoteReference w:id="2"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2692"/>
        <w:gridCol w:w="1532"/>
        <w:gridCol w:w="2720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poddodavatele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ídlo poddodavatele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ČO poddodavatele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ást veřejné zakázky, která bude plněna poddodavatele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Book Antiqua" w:hAnsi="Book Antiqua" w:cs="Calibri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případě, že neplánujete využít poddodavatele, přiloženou tabulku proškrtněte nebo jinak vhodně a jednoznačně vyjádřete tuto skuteč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2e2ac4"/>
    <w:rPr/>
  </w:style>
  <w:style w:type="character" w:styleId="Annotationreference">
    <w:name w:val="annotation reference"/>
    <w:qFormat/>
    <w:rsid w:val="002e2ac4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ca2614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e2ac4"/>
    <w:pPr>
      <w:spacing w:before="0" w:after="0"/>
      <w:jc w:val="left"/>
    </w:pPr>
    <w:rPr>
      <w:sz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a2614"/>
    <w:pPr>
      <w:spacing w:before="120" w:after="120"/>
      <w:jc w:val="both"/>
    </w:pPr>
    <w:rPr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A5D5B-923E-4E0E-B550-324C47BBA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8:00Z</dcterms:created>
  <dc:creator>Jana Zednikova</dc:creator>
  <dc:description/>
  <dc:language>en-US</dc:language>
  <cp:lastModifiedBy>Markéta Vinklárková</cp:lastModifiedBy>
  <dcterms:modified xsi:type="dcterms:W3CDTF">2021-06-02T07:5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