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 Pro"/>
          <w:b/>
          <w:b/>
          <w:bCs/>
          <w:sz w:val="40"/>
          <w:szCs w:val="40"/>
        </w:rPr>
      </w:pPr>
      <w:bookmarkStart w:id="0" w:name="_Hlk64907225"/>
      <w:r>
        <w:rPr>
          <w:rFonts w:cs="Myriad Pro"/>
          <w:b/>
          <w:bCs/>
          <w:sz w:val="40"/>
          <w:szCs w:val="40"/>
        </w:rPr>
        <w:t>ČESKÝ SMLUVNÍ STANDARD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(DESIGN-BID-BUILD)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36"/>
          <w:szCs w:val="36"/>
        </w:rPr>
      </w:pPr>
      <w:r>
        <w:rPr>
          <w:rFonts w:cs="Myriad Pro"/>
          <w:b/>
          <w:bCs/>
          <w:sz w:val="36"/>
          <w:szCs w:val="36"/>
        </w:rPr>
        <w:t>ZVLÁŠTNÍ SMLUVNÍ PODMÍNKY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Smluvní obchodní podmínky zahrnují Obecné smluvní podmínky, které tvoří součást Českého smluvního standardu (Design-Bid-Build), 1. vydání, 2020, vydaného Českou agenturou pro standardizaci (www.koncepceBIM.cz), a následující Zvláštní smluvní podmínky, které obsahují úpravy a doplnění těchto Obecných smluvních podmínek.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OBSAH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</w:t>
        <w:tab/>
      </w:r>
      <w:r>
        <w:rPr>
          <w:rFonts w:cs="Myriad Pro"/>
          <w:b/>
          <w:bCs/>
          <w:sz w:val="24"/>
          <w:szCs w:val="24"/>
        </w:rPr>
        <w:t>OBEC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3</w:t>
        <w:tab/>
        <w:t>Komunikace smluvních stran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5</w:t>
        <w:tab/>
        <w:t>Průběžné záznam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8</w:t>
        <w:tab/>
        <w:t>Omezení odpovědnosti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</w:t>
        <w:tab/>
      </w:r>
      <w:r>
        <w:rPr>
          <w:rFonts w:cs="Myriad Pro"/>
          <w:b/>
          <w:bCs/>
          <w:sz w:val="24"/>
          <w:szCs w:val="24"/>
        </w:rPr>
        <w:t>ZHOTOVITEL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4</w:t>
        <w:tab/>
        <w:t>Zpráva o postupu pr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</w:t>
        <w:tab/>
      </w:r>
      <w:r>
        <w:rPr>
          <w:rFonts w:cs="Myriad Pro"/>
          <w:b/>
          <w:bCs/>
          <w:sz w:val="24"/>
          <w:szCs w:val="24"/>
        </w:rPr>
        <w:t>KONTROLA PROVÁDĚNÍ DÍLA A ZKOUŠK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.5</w:t>
        <w:tab/>
        <w:t>Systém zajištění kvalit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</w:t>
        <w:tab/>
      </w:r>
      <w:r>
        <w:rPr>
          <w:rFonts w:cs="Myriad Pro"/>
          <w:b/>
          <w:bCs/>
          <w:sz w:val="24"/>
          <w:szCs w:val="24"/>
        </w:rPr>
        <w:t>ZAJIŠTĚNÍ A SANKCE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1</w:t>
        <w:tab/>
        <w:t>Finanční záruka za splnění smlouv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2</w:t>
        <w:tab/>
        <w:t>Finanční záruka za odstranění vad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3</w:t>
        <w:tab/>
        <w:t>Smluvní pokut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4</w:t>
        <w:tab/>
        <w:t>Kompenzace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</w:t>
        <w:tab/>
      </w:r>
      <w:r>
        <w:rPr>
          <w:rFonts w:cs="Myriad Pro"/>
          <w:b/>
          <w:bCs/>
          <w:sz w:val="24"/>
          <w:szCs w:val="24"/>
        </w:rPr>
        <w:t>DOBA PRO DOKONČ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2</w:t>
        <w:tab/>
        <w:t>Zahájení 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5</w:t>
        <w:tab/>
        <w:t>Harmonogram</w:t>
      </w:r>
    </w:p>
    <w:p>
      <w:pPr>
        <w:pStyle w:val="Normal"/>
        <w:spacing w:lineRule="auto" w:line="240"/>
        <w:rPr>
          <w:rFonts w:cs="Myriad Pro"/>
          <w:b/>
          <w:b/>
          <w:sz w:val="24"/>
          <w:szCs w:val="24"/>
        </w:rPr>
      </w:pPr>
      <w:r>
        <w:rPr>
          <w:rFonts w:cs="Myriad Pro"/>
          <w:sz w:val="24"/>
          <w:szCs w:val="24"/>
        </w:rPr>
        <w:t>10</w:t>
        <w:tab/>
      </w:r>
      <w:r>
        <w:rPr>
          <w:rFonts w:cs="Myriad Pro"/>
          <w:b/>
          <w:sz w:val="24"/>
          <w:szCs w:val="24"/>
        </w:rPr>
        <w:t>PŘEDÁNÍ A PŘEVZET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0.3</w:t>
        <w:tab/>
        <w:t>Dokladová část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</w:t>
        <w:tab/>
      </w:r>
      <w:r>
        <w:rPr>
          <w:rFonts w:cs="Myriad Pro"/>
          <w:b/>
          <w:bCs/>
          <w:sz w:val="24"/>
          <w:szCs w:val="24"/>
        </w:rPr>
        <w:t>ZMĚN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2</w:t>
        <w:tab/>
        <w:t>Ocenění vari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4</w:t>
        <w:tab/>
        <w:t>Úpravy v důsledku změn práv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</w:t>
        <w:tab/>
      </w:r>
      <w:r>
        <w:rPr>
          <w:rFonts w:cs="Myriad Pro"/>
          <w:b/>
          <w:bCs/>
          <w:sz w:val="24"/>
          <w:szCs w:val="24"/>
        </w:rPr>
        <w:t>VOLITEL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4</w:t>
        <w:tab/>
        <w:t>Pracovní dob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8</w:t>
        <w:tab/>
        <w:t>Pojiště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1" w:name="_Hlk64907225"/>
      <w:r>
        <w:rPr>
          <w:rFonts w:cs="Myriad Pro"/>
          <w:b/>
          <w:bCs/>
          <w:sz w:val="40"/>
          <w:szCs w:val="40"/>
        </w:rPr>
        <w:t>ČÁST B – ZVLÁŠTNÍ SMLUVNÍ PODMÍNKY</w:t>
      </w:r>
      <w:bookmarkEnd w:id="1"/>
    </w:p>
    <w:p>
      <w:pPr>
        <w:pStyle w:val="Normal"/>
        <w:spacing w:lineRule="auto" w:line="24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CM61"/>
        <w:spacing w:before="0" w:after="8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 B – Zvláštní smluvní podmínky (dále jen „</w:t>
      </w:r>
      <w:r>
        <w:rPr>
          <w:rFonts w:cs="Calibri" w:ascii="Calibri" w:hAnsi="Calibri" w:asciiTheme="minorHAnsi" w:cstheme="minorHAnsi" w:hAnsiTheme="minorHAnsi"/>
          <w:b/>
          <w:bCs/>
        </w:rPr>
        <w:t>Část B</w:t>
      </w:r>
      <w:r>
        <w:rPr>
          <w:rFonts w:cs="Calibri" w:ascii="Calibri" w:hAnsi="Calibri" w:asciiTheme="minorHAnsi" w:cstheme="minorHAnsi" w:hAnsiTheme="minorHAnsi"/>
        </w:rPr>
        <w:t xml:space="preserve">“) upravuje a doplňuje jednotlivá práva </w:t>
        <w:br/>
        <w:t>a povinnosti Stran stanovená v Části A. Úpravy a doplnění jednotlivých práv a povinností v Části B mají přednost před úpravou v Části A. Úprava Části A ve znění Části B je v této Smlouvě označována také jako „</w:t>
      </w:r>
      <w:r>
        <w:rPr>
          <w:rFonts w:cs="Calibri" w:ascii="Calibri" w:hAnsi="Calibri" w:asciiTheme="minorHAnsi" w:cstheme="minorHAnsi" w:hAnsiTheme="minorHAnsi"/>
          <w:b/>
          <w:bCs/>
        </w:rPr>
        <w:t>Smluvní podmínky</w:t>
      </w:r>
      <w:r>
        <w:rPr>
          <w:rFonts w:cs="Calibri" w:ascii="Calibri" w:hAnsi="Calibri" w:asciiTheme="minorHAnsi" w:cstheme="minorHAnsi" w:hAnsiTheme="minorHAnsi"/>
        </w:rPr>
        <w:t xml:space="preserve">“. 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LÁŠTNÍ SMLUVNÍ PODMÍNK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Á USTANOVENÍ</w:t>
      </w:r>
    </w:p>
    <w:p>
      <w:pPr>
        <w:pStyle w:val="ListParagraph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  <w:tab/>
        <w:t>Komunikace smluvních stran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Poslední odstavec článku 1.3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unikace Stran, především veškerá Oznámení, musí probíhat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ti potvrzení o převzetí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doporučenou poštou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střednictvím datové schránky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ou formou uvedenou v Základních údajích."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  <w:tab/>
        <w:t>Průběžné záznam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5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stupce zhotovitele musí vést průběžné záznamy formou stavebního deníku podle příslušných Právních předpisů.“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</w:t>
        <w:tab/>
        <w:t>Omezení odpověd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8 se odstraňuje bez náhrady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>ZHOTOVITEL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  <w:tab/>
        <w:t>Provádění díla</w:t>
      </w:r>
    </w:p>
    <w:p>
      <w:pPr>
        <w:pStyle w:val="Normal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 seznamu v článku 4.2 se doplňují římské číslice </w:t>
      </w:r>
      <w:r>
        <w:rPr>
          <w:sz w:val="24"/>
          <w:szCs w:val="24"/>
          <w:highlight w:val="green"/>
        </w:rPr>
        <w:t>v/, vi/, vii/, viii/, ix/, x/, xi/, xii/, xiii/</w:t>
      </w:r>
      <w:r>
        <w:rPr>
          <w:sz w:val="24"/>
          <w:szCs w:val="24"/>
        </w:rPr>
        <w:t xml:space="preserve"> v následujícím znění: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/</w:t>
        <w:tab/>
      </w:r>
      <w:bookmarkStart w:id="2" w:name="_Hlk65669578"/>
      <w:r>
        <w:rPr>
          <w:sz w:val="24"/>
          <w:szCs w:val="24"/>
        </w:rPr>
        <w:t xml:space="preserve">postupovat při provádění Díla v souladu s tím, co Zhotovitel uvedl či co bylo jinak součástí jeho </w:t>
      </w:r>
      <w:bookmarkStart w:id="3" w:name="_Hlk65667612"/>
      <w:r>
        <w:rPr>
          <w:sz w:val="24"/>
          <w:szCs w:val="24"/>
        </w:rPr>
        <w:t xml:space="preserve">nabídky podané do </w:t>
      </w:r>
      <w:bookmarkStart w:id="4" w:name="_Hlk65667408"/>
      <w:r>
        <w:rPr>
          <w:sz w:val="24"/>
          <w:szCs w:val="24"/>
        </w:rPr>
        <w:t>řízení k zadání Zakázky</w:t>
      </w:r>
      <w:bookmarkEnd w:id="3"/>
      <w:bookmarkEnd w:id="4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vi/</w:t>
        <w:tab/>
        <w:t>postupovat při provádění Díla v souladu s dokumenty zpracovanými v průběhu Ověřovací fáze ve smyslu ust. 5.3 zadávací dokumentace, které Zhotovitel musí průběžně podle stavu a potřeb Díla aktualizovat</w:t>
      </w:r>
      <w:bookmarkEnd w:id="2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vii/</w:t>
        <w:tab/>
        <w:t>zajistit na vlastní náklady veškeré energie, vodu a další služby či dodávky, které pro provedení Díla potřebuje (zejména se jedná o zajištění vody pro napuštění bazénu a potřebné zkoušky až do uvedení do provozu)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green"/>
        </w:rPr>
        <w:t>viii</w:t>
      </w:r>
      <w:r>
        <w:rPr>
          <w:rFonts w:cs="Calibri" w:cstheme="minorHAnsi"/>
          <w:sz w:val="24"/>
          <w:szCs w:val="24"/>
        </w:rPr>
        <w:t>/</w:t>
        <w:tab/>
        <w:t>zajistit zařízení staveniště včetně každodenního úklidu v průběhu realizace, vyklizení a uvedení ploch do původního stavu zdokumentovaného při předání místa realizace díla (zařízení staveniště bude umístěno dle dohody s objednatelem či statutárním zástupcem ZŠ tak, aby co nejméně narušovalo provoz školy)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  <w:highlight w:val="green"/>
        </w:rPr>
        <w:t>ix/</w:t>
      </w:r>
      <w:r>
        <w:rPr>
          <w:rFonts w:cs="Calibri" w:cstheme="minorHAnsi"/>
          <w:sz w:val="24"/>
          <w:szCs w:val="24"/>
        </w:rPr>
        <w:tab/>
        <w:t>provést veškerá opatření k zamezení prašnosti a omezení hlučnosti v místě provádění díla a umožnění řádného užívání nemovitosti, tj. zajištění bezpečného a snadného pohybu osob po objektu základní školy, a to jak zaměstnanců zhotovitele a objednatele tak také žáků, pedagogů a dalších pracovníků školy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  <w:highlight w:val="green"/>
        </w:rPr>
        <w:t>x/</w:t>
      </w:r>
      <w:r>
        <w:rPr>
          <w:rFonts w:cs="Calibri" w:cstheme="minorHAnsi"/>
          <w:sz w:val="24"/>
          <w:szCs w:val="24"/>
        </w:rPr>
        <w:tab/>
        <w:t>zajistit vypracování Technologického postupu zkušebního provozu. Tento bude předložen ke schválení min. 14 dnů před zahájením zkušebního provozu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highlight w:val="green"/>
        </w:rPr>
        <w:t>xi/</w:t>
      </w:r>
      <w:r>
        <w:rPr>
          <w:rFonts w:cs="Calibri"/>
          <w:sz w:val="24"/>
          <w:szCs w:val="24"/>
        </w:rPr>
        <w:tab/>
        <w:t xml:space="preserve">zajistit komplexní zkušební provoz v délce trvání </w:t>
      </w:r>
      <w:r>
        <w:rPr>
          <w:rFonts w:cs="Calibri"/>
          <w:sz w:val="24"/>
          <w:szCs w:val="24"/>
          <w:highlight w:val="green"/>
        </w:rPr>
        <w:t>5 pracovních dnů</w:t>
      </w:r>
      <w:r>
        <w:rPr>
          <w:rFonts w:cs="Calibri"/>
          <w:sz w:val="24"/>
          <w:szCs w:val="24"/>
        </w:rPr>
        <w:t xml:space="preserve"> s následným doregulováním vzduchotechniky, vytápění a technologie bazénu. Zkušební provoz bude probíhat při zabezpečení stálé maximální výšky hladiny bazénu, (součástí bude též prokázání vodotěsnosti bazénu);</w:t>
        <w:tab/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highlight w:val="green"/>
        </w:rPr>
        <w:t>xii/</w:t>
      </w:r>
      <w:r>
        <w:rPr>
          <w:rFonts w:cs="Calibri"/>
          <w:sz w:val="24"/>
          <w:szCs w:val="24"/>
        </w:rPr>
        <w:tab/>
        <w:t>zajistit průběžné odstraňování veškerého odpadu vzniklého v důsledku činnosti zhotovitele v souladu se zákonem (včetně zajištění potřebných rozhodnutí, poplatků, likvidace odpadů)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highlight w:val="green"/>
        </w:rPr>
        <w:t>xiii/</w:t>
      </w:r>
      <w:r>
        <w:rPr>
          <w:rFonts w:cs="Calibri"/>
          <w:sz w:val="24"/>
          <w:szCs w:val="24"/>
        </w:rPr>
        <w:tab/>
        <w:t>zajistit vytyčení všech podzemních zařízení a inženýrských sítí a tyto vhodným způsobem chránit a zajistit, aby v průběhu stavby nedošlo k jejich poškození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  <w:tab/>
        <w:t>Zpráva o postupu pr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eznamu v článku 4.4 se odstraňují bez náhrady římská číslice iii/ a vi/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  <w:tab/>
        <w:t>KONTROLA PROVÁDĚNÍ DÍLA A ZKOUŠK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</w:t>
        <w:tab/>
        <w:t>Systém zajištění kvalit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7.5 se odstraňuje bez náhrad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  <w:tab/>
        <w:t>ZAJIŠTĚNÍ A SANKCE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</w:t>
        <w:tab/>
        <w:t>Finanční záruka za splnění smlouvy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8.1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hotovitel musí na své náklady zajistit splnění Smlouvy ve formě finanční záruky v minimální výši stanovené v Základních údajích a musí tuto finanční záruku udržovat v platnosti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/ do provedení Díla podle čl. 9.1;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/ do uplynutí doby 56 dní od okamžiku, kdy před provedením Díla podle čl. 9.1 nebo nejpozději v den jeho Provedení nabyde</w:t>
      </w:r>
      <w:r>
        <w:rPr>
          <w:bCs/>
          <w:sz w:val="24"/>
          <w:szCs w:val="24"/>
        </w:rPr>
        <w:t xml:space="preserve"> účinnosti poslední dohoda nebo bude určena poslední částka</w:t>
      </w:r>
      <w:r>
        <w:rPr>
          <w:sz w:val="24"/>
          <w:szCs w:val="24"/>
        </w:rPr>
        <w:t xml:space="preserve"> dle čl. 6.5.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zhotovitele musí nejpozději ke Dni zahájení předložit Zástupci objednatele doklad o zajištění takové finanční záruky. Finanční záruka musí být účinná nejpozději v den jejího předání Objednateli. 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může uplatnit nárok z finanční záruky za splnění Smlouvy pouze na částky, ke kterým je oprávněn podle Smlouvy v případě, ž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prodlouží platnost této finanční záruky podle prvního odstavce. V takovém případě může Objednatel nárokovat plnou částku této finanční záruky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zaplatí Objednateli částku, která byla dohodnuta nebo určena podle článku 6.5, a to do 42 dní po okamžiku účinnosti dohody nebo určení. V takovém případě může Objednatel nárokovat částku, která mu podle dohody nebo určení náleží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de k odstoupení od Smlouvy objednatele podle článku 14.4. V takovém případě může Objednatel nárokovat plnou částku této finanční záruky.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atel musí </w:t>
      </w:r>
      <w:r>
        <w:rPr>
          <w:sz w:val="24"/>
          <w:szCs w:val="24"/>
        </w:rPr>
        <w:t>Zhotoviteli</w:t>
      </w:r>
      <w:r>
        <w:rPr>
          <w:bCs/>
          <w:sz w:val="24"/>
          <w:szCs w:val="24"/>
        </w:rPr>
        <w:t xml:space="preserve"> vrátit finanční záruku za splnění Smlouvy do 14 dní poté, co skončí povinnost její platnosti podle prvního odstavce“ </w:t>
      </w:r>
    </w:p>
    <w:p>
      <w:pPr>
        <w:pStyle w:val="ListParagraph"/>
        <w:spacing w:lineRule="auto" w:line="240" w:before="160" w:after="160"/>
        <w:ind w:left="70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2</w:t>
        <w:tab/>
        <w:t>Finanční záruka za odstranění vad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 článku 8.2 se za poslední odstavec doplňuje nový odstavec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</w:t>
        <w:tab/>
        <w:t>Smluvní pokuta</w:t>
      </w:r>
    </w:p>
    <w:p>
      <w:pPr>
        <w:pStyle w:val="Normal"/>
        <w:spacing w:lineRule="auto" w:line="240"/>
        <w:ind w:left="709" w:hanging="1"/>
        <w:jc w:val="both"/>
        <w:rPr>
          <w:strike/>
          <w:sz w:val="24"/>
          <w:szCs w:val="24"/>
          <w:highlight w:val="green"/>
        </w:rPr>
      </w:pPr>
      <w:r>
        <w:rPr>
          <w:sz w:val="24"/>
          <w:szCs w:val="24"/>
        </w:rPr>
        <w:t>V článku 8.3 se odstraňuje seznam v prvním odstavci a nahrazuje se následujícím zněním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dodrží Dobu pro dokončení podle článku 9.3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ani do 7 dní ode dne, kdy obdržel od Zástupce objednatele Oznámení o nesplnění povinnosti: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ba/ nepředloží vůbec Počáteční harmonogram podle článku 9.5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bb/ nepředloží nebo neudržuje v platnosti bankovní záruky podle článků 8.1 a 8.2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/ nepředloží nebo neudržuje v platnosti pojistné smlouvy podle článku 16.8;“  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odstraní vadu Díla ve stanovené lhůtě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lánku 8.3 se přidává za poslední odstavec nová věta: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 institut smluvních pokut se použijí procesy pro Claim, zejména článek 6.5, a smluvní pokuta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</w:t>
        <w:tab/>
        <w:t>Kompenzace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Doplňuje se článek 8.4 v následujícím znění: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kud Zhotovitel při provádění Díla nepostupuje v souladu s tím, co bylo součástí dokumentu Rizik v jeho nabídce podané do řízení k zadání Zakázky, a související vadu neodstraní jiným způsobem v souladu se Smlouvou, musí Objednateli předložit nově vyplněný dokument Rizik s uvedením těch hodnot, kterých bylo během provádění Díla skutečně dosaženo, a to bez zbytečného odkladu od doručení souvisejícího Oznámení Objednatele. Objednatel pak musí provést hodnocení nově vyplněného dokumentu Rizik obdobně podle pravidel uvedených pro kritérium Rizika v zadávací dokumentaci.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V případě změny Zástupce zhotovitele musí Zhotovitel předložit relevantní informace k osobě, která se má stát novým Zástupcem zhotovitele. Objednatel pak musí provést hodnocení nové osoby Zástupce zhotovitele obdobně podle pravidel uvedených pro kritérium Vlastnosti a schopnosti projektového manažera v zadávací dokumentaci.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Pokud z hodnocení nově vyplněného dokumentu Rizik či nové osoby Zástupce zhotovitele podle předchozích odstavců vyplyne, že počet bodů, který by Zhotovitel obdržel, není roven nebo vyšší počtu bodů, které Zhotovitel obdržel v řízení k zadání Zakázky, musí Zhotovitel Objednateli zaplatit finanční kompenzaci ve výši, která se rovná rozdílu hodnoty Nabídkové částky a hodnoty Nabídkové částky vynásobené kompenzační hodnotou vypočtenou podle dále uvedeného vzorce.</w:t>
      </w:r>
    </w:p>
    <w:p>
      <w:pPr>
        <w:pStyle w:val="Normal"/>
        <w:spacing w:lineRule="auto" w:line="240"/>
        <w:ind w:left="709" w:hanging="1"/>
        <w:jc w:val="both"/>
        <w:rPr>
          <w:rFonts w:cs="Calibri" w:cstheme="minorHAnsi"/>
          <w:sz w:val="24"/>
          <w:szCs w:val="24"/>
        </w:rPr>
      </w:pPr>
      <w:bookmarkStart w:id="5" w:name="_Ref43831703"/>
      <w:r>
        <w:rPr>
          <w:rFonts w:cs="Calibri" w:cstheme="minorHAnsi"/>
          <w:sz w:val="24"/>
          <w:szCs w:val="24"/>
        </w:rPr>
        <w:t>Vzorec pro výpočet kompenzační hodnoty:</w:t>
      </w:r>
    </w:p>
    <w:tbl>
      <w:tblPr>
        <w:tblStyle w:val="Mkatabulky"/>
        <w:tblW w:w="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49"/>
      </w:tblGrid>
      <w:tr>
        <w:trPr/>
        <w:tc>
          <w:tcPr>
            <w:tcW w:w="85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 =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Ch</w:t>
            </w:r>
          </w:p>
        </w:tc>
      </w:tr>
      <w:tr>
        <w:trPr/>
        <w:tc>
          <w:tcPr>
            <w:tcW w:w="85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Cz</w:t>
            </w:r>
          </w:p>
        </w:tc>
      </w:tr>
    </w:tbl>
    <w:p>
      <w:pPr>
        <w:pStyle w:val="Normal"/>
        <w:spacing w:lineRule="auto" w:line="240"/>
        <w:ind w:left="709" w:hang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de je: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</w:t>
        <w:tab/>
        <w:t>kompenzační hodnota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Ch</w:t>
        <w:tab/>
        <w:t>nejvyšší možná výše Nabídkové částky, jakou by mohl Zhotovitel nabídnout ve své hypotetické nabídce, aby podle pravidel stanovených v zadávací dokumentaci při hodnocení nabídek, které by zahrnovalo takovou hypotetickou nabídku, nabídku podanou Zhotovitelem do řízení k zadání Zakázky a všechny případné ostatní hodnocené nabídky v řízení, byla taková hypotetická nabídka vyhodnocena jako ekonomicky nejvýhodnější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bookmarkStart w:id="6" w:name="_Ref43831703"/>
      <w:r>
        <w:rPr>
          <w:rFonts w:cs="Calibri" w:cstheme="minorHAnsi"/>
          <w:sz w:val="24"/>
          <w:szCs w:val="24"/>
        </w:rPr>
        <w:t>NCz</w:t>
        <w:tab/>
        <w:t>výše Nabídkové částky nabídnutá v nabídce Zhotovitele podané do řízení k zadání Zakázky</w:t>
      </w:r>
      <w:bookmarkEnd w:id="6"/>
    </w:p>
    <w:p>
      <w:pPr>
        <w:pStyle w:val="Normal"/>
        <w:spacing w:lineRule="auto" w:line="240"/>
        <w:ind w:left="709" w:hanging="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ba, po kterou bylo Dílo prováděno s původní osobou Zástupce zhotovitele, bude v konečné výši kompenzační hodnoty zohledněna.</w:t>
      </w:r>
    </w:p>
    <w:p>
      <w:pPr>
        <w:pStyle w:val="Normal"/>
        <w:spacing w:lineRule="auto" w:line="240"/>
        <w:ind w:left="709" w:hanging="1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ro institut kompenzace se použijí procesy pro Claim, zejména článek 6.5, a kompenzace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  <w:tab/>
        <w:t>DOBA PRO DOKONČENÍ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</w:t>
        <w:tab/>
        <w:t>Zahájení provádění dí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vní větě článku 9.2 se text „21 dnů“ nahrazuje textem „5 dnů“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</w:t>
        <w:tab/>
        <w:t>Harmonogram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08" w:firstLine="2"/>
        <w:jc w:val="both"/>
        <w:rPr>
          <w:sz w:val="24"/>
          <w:szCs w:val="24"/>
        </w:rPr>
      </w:pPr>
      <w:r>
        <w:rPr>
          <w:sz w:val="24"/>
          <w:szCs w:val="24"/>
        </w:rPr>
        <w:t>Seznam v článku 9.5 se odstraňuje a nahrazuje následujícím zněním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/ </w:t>
        <w:tab/>
        <w:t>Den zahájení, Dobu pro dokončení a Postupné milníky, včetně uvedení každé Přejímací zkoušky v podobě Ganttova diagramu (2 stupňový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/</w:t>
        <w:tab/>
        <w:t>všechny činnosti v úrovni členění podle Základních údajů s logickými vazbami a znázorněním nejdřívějšího a nejpozdějšího možného data zahájení a dokončení každé z činností, s uvedením časových rezerv (jsou-li nějaké) a se znázorněním Kritické cesty (případně Kritických cest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i/</w:t>
        <w:tab/>
        <w:t>odhadovanou cenu prací předpokládaných k realizaci v jednotlivých měsících provádění Díla podle Smlouvy (Harmonogram plateb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v/</w:t>
        <w:tab/>
        <w:t>průvodní zprávu, která musí obsahovat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.a/</w:t>
        <w:tab/>
        <w:t>popis všech hlavních etap provádění Díla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b/</w:t>
        <w:tab/>
        <w:t>obecný popis postupů výstavby, které Zhotovitel zamýšlí použít při provádění Díla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c/</w:t>
        <w:tab/>
        <w:t>údaje znázorňující Zhotovitelův přiměřený odhad počtu Personálu zhotovitele v každé kategorii a počtu každého typu Vybavení zhotovitele potřebného na Stanovišti pro každý stavební objekt po měsících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d/</w:t>
        <w:tab/>
        <w:t>v případě aktualizovaného Harmonogramu identifikaci jakékoli významné změny oproti předchozímu Harmonogramu předloženému Zhotovitelem před předmětnou změnou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e/</w:t>
        <w:tab/>
        <w:t>Zhotovitelův návrh překonání vlivu jakýchkoli zpoždění na postup prací na Díle.“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  <w:tab/>
        <w:t>PŘEDÁNÍ A PŘEVZETÍ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</w:t>
        <w:tab/>
        <w:t>Dokladová část</w:t>
      </w:r>
    </w:p>
    <w:p>
      <w:pPr>
        <w:pStyle w:val="Normal"/>
        <w:spacing w:lineRule="auto" w:line="240"/>
        <w:ind w:left="70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 článek 10.2 se přidává nový článek 10.3. ve znění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u s Potvrzením o převzetí/protokolem budou objednateli předloženy níže uvedené  doklady :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ášení zhotovitele dle ustanovení § 156 zákona č. 183/2006 Sb., stavební zákon, v platném znění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x projektová dokumentace skutečného provedení díla v tištěném provedení + 3x, v elektronické formě na CD</w:t>
      </w:r>
      <w:r>
        <w:rPr>
          <w:rFonts w:cs="Calibri" w:ascii="Calibri" w:hAnsi="Calibri"/>
          <w:lang w:val="cs-CZ"/>
        </w:rPr>
        <w:t>/flash discu</w:t>
      </w:r>
      <w:r>
        <w:rPr>
          <w:rFonts w:cs="Calibri" w:ascii="Calibri" w:hAnsi="Calibri"/>
        </w:rPr>
        <w:t xml:space="preserve"> z toho 1x ve formátu.pdf, 1x ve formátu.dgn, 1x ve formátu.dwg; nedojde-li k odchylkám oproti projektovým dokumentacím k provedení stavby, které byly součástí zadávacího řízení, může zhotovitel doložit původní dokumentaci s vyznačením nepodstatných odchylek ověřenou zhotovitelem díla (osobou zmocněnou jednat ve věcech technických nebo stavbyvedoucím, statutárním zástupcem zhotovitele a razítkem zhotovitele)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deník, který bude zároveň doložen v tištěné i elektronické formě 1x na CD</w:t>
      </w:r>
      <w:r>
        <w:rPr>
          <w:rFonts w:cs="Calibri" w:ascii="Calibri" w:hAnsi="Calibri"/>
          <w:lang w:val="cs-CZ"/>
        </w:rPr>
        <w:t>/flash discu</w:t>
      </w:r>
      <w:r>
        <w:rPr>
          <w:rFonts w:cs="Calibri" w:ascii="Calibri" w:hAnsi="Calibri"/>
        </w:rPr>
        <w:t xml:space="preserve"> ve formátu.pdf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sty použitých materiálů a doklady o požadovaných vlastnostech výrobků (včetně případných prohlášení o shodě dle zákona č. 22/1997 Sb., o technických požadavcích na výrobky a o změně a doplnění některých zákonů, v platném znění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ze elektrického, elektronického a vzduchotechnického zařízení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ěsnící a tlakové zkoušky vodovodu, kanalizace a ústředního topení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 o zátopové zkoušce bazénové vany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rotokol o vizuální kontrole dna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 o provedení kapilárních zkoušek svarů v průběhu montáže bazénové vany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6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 xml:space="preserve"> o zneškodnění stavební suti, vč. vážních listů</w:t>
      </w:r>
      <w:r>
        <w:rPr>
          <w:rFonts w:cs="Calibri" w:ascii="Calibri" w:hAnsi="Calibri"/>
          <w:lang w:val="cs-CZ"/>
        </w:rPr>
        <w:t xml:space="preserve"> předkládaný průběžně během stavby,  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rotokol o instalaci, zregulování a odzkoušení vzduchotechnických zařízení, který bude dokládat splnění požadavků předpisu v oblasti ochrany veřejného zdraví  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řád vzduchotechnických zařízení a protokol o zaškolení jejich obsluhy, ve kterém budou stanoveny pevné intervaly údržby a čištění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řád bazénu a technologického zařízení a protokol o zaškolení jejich obsluhy, ve kterém budou stanoveny pevné intervaly údržby a čištění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úpravy provozního řádu vytápění a protokol o vyregulování a uvedení do provozu soustavy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 o měření osvětlení v bazénové hale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orní zkoušky kvality vody po uvedení technologie do provozu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e k výplním otvorů (technické listy)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metrické zaměření bazénu dle D.1.1 Architektonicko-stavební řešení </w:t>
      </w:r>
      <w:r>
        <w:rPr>
          <w:rFonts w:cs="Calibri" w:ascii="Calibri" w:hAnsi="Calibri"/>
          <w:lang w:val="cs-CZ"/>
        </w:rPr>
        <w:t>-</w:t>
      </w:r>
      <w:r>
        <w:rPr>
          <w:rFonts w:cs="Calibri" w:ascii="Calibri" w:hAnsi="Calibri"/>
        </w:rPr>
        <w:t xml:space="preserve"> Technická zpráva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běžná fotodokumentace, z níž bude patrný postup realizace a řádné provádění všech důležitých prací. U stavebního objektu vždy 1x týdně, min. 5 fotografií, fotodokumentace bude předána v digitální podobě na CD objednateli společně s dílem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e pro provoz zařízení, výrobků a jiné</w:t>
      </w:r>
      <w:r>
        <w:rPr>
          <w:rFonts w:cs="Calibri" w:ascii="Calibri" w:hAnsi="Calibri"/>
          <w:lang w:val="cs-CZ"/>
        </w:rPr>
        <w:t>,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e pro údržbu zařízení, výrobků a jiné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BodyTextIndent"/>
        <w:keepLines/>
        <w:numPr>
          <w:ilvl w:val="0"/>
          <w:numId w:val="7"/>
        </w:numPr>
        <w:spacing w:before="60" w:after="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ě další potřebné doklady, které budou během realizace dohodnuty mezi objednatelem a zhotovitelem</w:t>
      </w:r>
      <w:r>
        <w:rPr>
          <w:rFonts w:cs="Calibri" w:ascii="Calibri" w:hAnsi="Calibri"/>
          <w:lang w:val="cs-CZ"/>
        </w:rPr>
        <w:t>.</w:t>
      </w:r>
    </w:p>
    <w:p>
      <w:pPr>
        <w:pStyle w:val="BodyTextIndent"/>
        <w:keepLines/>
        <w:spacing w:before="120" w:after="0"/>
        <w:ind w:left="10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pořízení všech těchto dokladů jsou zahrnuty v ceně díla.</w:t>
      </w:r>
    </w:p>
    <w:p>
      <w:pPr>
        <w:pStyle w:val="Normal"/>
        <w:spacing w:lineRule="auto" w:line="24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  <w:tab/>
        <w:t>ZMĚN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</w:t>
        <w:tab/>
        <w:t>Ocenění vari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Na konec článku 12.2 se přidává následující ustanovení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měření množství položky v Rozpočtu, jejíž množství nebylo předmětem Variace, je vyhrazenou změnou závazku v souladu s ustanovením § 100 odst. 1 a § 222 odst. 2 zákona č. 134/2016 Sb., o zadávání veřejných zakázek. Měření musí být smluvními stranami evidováno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</w:t>
        <w:tab/>
        <w:t>Úpravy v důsledku změn práv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12.4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cena bude zvýšena či snížena pouze pokud jde o výši daně z přidané hodnoty, pokud po Základním datu nabyde účinnosti změna v právní úpravě této daně.“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  <w:tab/>
        <w:t>VOLITELNÁ USTANOVEN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4</w:t>
        <w:tab/>
        <w:t>Pracovní doba</w:t>
      </w:r>
    </w:p>
    <w:p>
      <w:pPr>
        <w:pStyle w:val="Heading2"/>
        <w:numPr>
          <w:ilvl w:val="0"/>
          <w:numId w:val="0"/>
        </w:numPr>
        <w:spacing w:lineRule="auto" w:line="276"/>
        <w:ind w:left="708" w:hanging="0"/>
        <w:rPr>
          <w:rFonts w:ascii="Calibri" w:hAnsi="Calibri" w:asciiTheme="minorHAnsi" w:hAnsiTheme="minorHAnsi"/>
          <w:sz w:val="24"/>
          <w:szCs w:val="24"/>
          <w:lang w:eastAsia="cs-CZ"/>
        </w:rPr>
      </w:pPr>
      <w:r>
        <w:rPr>
          <w:sz w:val="24"/>
          <w:szCs w:val="24"/>
        </w:rPr>
        <w:t>Objednatel umožní Zhotoviteli provádět Dílo nepřetržitě, tedy v režimu 24 hodin / 7 dní v týdnu, a to po celou Dobu pro dokončení. Z</w:t>
      </w:r>
      <w:r>
        <w:rPr>
          <w:rFonts w:asciiTheme="minorHAnsi" w:hAnsiTheme="minorHAnsi"/>
          <w:sz w:val="24"/>
          <w:szCs w:val="24"/>
          <w:lang w:eastAsia="cs-CZ"/>
        </w:rPr>
        <w:t>hotovitel je však povinen respektovat provoz školy v návaznosti na pokyny statutárního zástupce ZŠ a dále Obecně závaznou vyhlášku č. 3/2017 Statutárního města Chomutova, o regulaci hlučných činností a vyjímečném zkrácení doby nočního klidu.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bookmarkStart w:id="7" w:name="_Hlk70931920"/>
      <w:r>
        <w:rPr>
          <w:b/>
          <w:bCs/>
          <w:sz w:val="28"/>
          <w:szCs w:val="28"/>
        </w:rPr>
        <w:t>16.8</w:t>
        <w:tab/>
        <w:t>Pojištění</w:t>
      </w:r>
      <w:bookmarkEnd w:id="7"/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Díla a okolního majetku, a to za splnění následujících minimálních požadavků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/</w:t>
        <w:tab/>
        <w:t>pojistná částka min. ve výši Nabídkové částky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alespoň stavebně-montážní „All-risks“ a rizika FLEXA do plné výše Nabídkové částky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pojištění okolního majetku s limitem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odpovědnosti, a to za splnění následujících minimálních požadavků: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/</w:t>
        <w:tab/>
        <w:t>pojištění odpovědnosti za škodu způsobenou třetí straně včetně Objednatele musí Zhotovitel sjednat jako pojistník a pojištěnými touto pojistnou smlouvou budou Zhotovitel a jeho podzhotovitelé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bude zahrnovat i odpovědnost za škodu způsobenou věcí pojištěného a odpovědnost za škodu vzniklou v souvislosti s prováděním Díla včetně pojištění odpovědnosti za újmu způsobenou chvěním, odstraněním nebo zeslabením nosného či podpírajícího prvku; součástí bude krytí tzv. „křížové odpovědnosti“ vztahující se na všechny pojištěné tak, jako by byl každý z pojištěných pojištěný svojí vlastní pojistnou smlouvou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limit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kud o to bude Objednatelem požádán, musí Zhotovitel předložit Objednateli dotčené pojistné smlouvy a umožnit posouzení jejich souladu s ustanoveními tohoto článku, a to i pojišťovacím makléřem určeným Objednatelem. Zhotovitel rovněž musí na žádost Objednatele doložit řádné hrazení pojistného a plnění dalších povinností Zhotovitele z těchto pojistných smluv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9</w:t>
        <w:tab/>
        <w:t>Práva duševního vlastnictví</w:t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 případ, že je dílo či jakákoliv jeho část včetně dokumentace chráněna právy duševního vlastnictví, poskytuje Zhotovitel touto smlouvou objednateli licenci k dílu (v celku i po částech), a to takto:</w:t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 užívání díla samostatně nebo i ve spojení s jinými díly, </w:t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 užívání díla libovolným způsobem v rámci obvyklého užívání stavby (zejména půjčování, pronájem, provozování, užívání veřejností, sdělování veřejnosti a propagace, prodej, částečná či úplná demolice, libovolné opravy, úpravy a změny stavby),</w:t>
      </w:r>
    </w:p>
    <w:p>
      <w:pPr>
        <w:pStyle w:val="ListParagraph"/>
        <w:numPr>
          <w:ilvl w:val="1"/>
          <w:numId w:val="9"/>
        </w:numPr>
        <w:pBdr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 užití díla bez časového omezení, </w:t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jednatel je oprávněn dílo či jeho část v rámci obvyklého užívání stavby opravit, </w:t>
      </w:r>
      <w:bookmarkStart w:id="8" w:name="_GoBack"/>
      <w:bookmarkEnd w:id="8"/>
      <w:r>
        <w:rPr>
          <w:rFonts w:cs="Calibri" w:cstheme="minorHAnsi"/>
          <w:sz w:val="24"/>
          <w:szCs w:val="24"/>
        </w:rPr>
        <w:t>upravit, zpracovat, změnit, zničit, zařadit do jakéhokoli jiného díla, převést na třetí osobu, apod., a to libovolným způsobem, přičemž na takto upravené dílo se vztahují všechna licenční ujednání obdobně</w:t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není povinen licenci využít.</w:t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je oprávněn práva z licence zcela nebo zčásti, úplatně nebo bezúplatně poskytnout třetí osobě (podlicence) nebo licenci zcela nebo zčásti, úplatně nebo bezúplatně postoupit třetí osobě, a to</w:t>
      </w:r>
      <w:r>
        <w:rPr>
          <w:rFonts w:eastAsia="Times New Roman" w:cs="Calibri" w:cstheme="minorHAnsi"/>
          <w:sz w:val="24"/>
          <w:szCs w:val="24"/>
        </w:rPr>
        <w:t xml:space="preserve"> i bez souhlasu poskytovatele licence, učiní-li tak v souvislosti s obvyklým užíváním stavby. </w:t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hotovitel se zavazuje, že při realizaci díla nebudou porušena práva duševního vlastnictví třetích stran, a prohlašuje, že je oprávněn licenci k dílu v rozsahu sjednaném v tomto článku objednateli poskytnout. </w:t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ud zhotovitel při plnění smlouvy použije výsledek činnosti chráněný právem průmyslového či jiného duševního vlastnictví, a uplatní-li oprávněná osoba z tohoto titulu své nároky vůči objednateli, zhotovitel provede na své náklady vypořádání majetkových a právních důsledků takového svého jednání.</w:t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měna za poskytnutí licence je zahrnuta v ceně díla.</w:t>
      </w:r>
    </w:p>
    <w:p>
      <w:pPr>
        <w:pStyle w:val="Normal"/>
        <w:pBdr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6" w:hanging="33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/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9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009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eastAsia="" w:cs="Calibri" w:cstheme="minorHAnsi" w:eastAsiaTheme="majorEastAsia"/>
      <w:b/>
      <w:caps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e4009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4009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4009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4009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4009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7d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7d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7d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c06"/>
    <w:rPr>
      <w:rFonts w:ascii="Times New Roman" w:hAnsi="Times New Roman" w:cs="Times New Roman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e24c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4e24c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0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0e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4009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4009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4009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a55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24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 w:customStyle="1">
    <w:name w:val="CM61"/>
    <w:basedOn w:val="Normal"/>
    <w:next w:val="Normal"/>
    <w:uiPriority w:val="99"/>
    <w:qFormat/>
    <w:rsid w:val="00483b38"/>
    <w:pPr>
      <w:widowControl w:val="false"/>
      <w:spacing w:lineRule="auto" w:line="240" w:before="0" w:after="0"/>
    </w:pPr>
    <w:rPr>
      <w:rFonts w:ascii="Myriad Pro" w:hAnsi="Myriad Pro" w:eastAsia="" w:eastAsiaTheme="minorEastAsia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7d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7d35"/>
    <w:pPr/>
    <w:rPr>
      <w:b/>
      <w:bCs/>
    </w:rPr>
  </w:style>
  <w:style w:type="paragraph" w:styleId="Default" w:customStyle="1">
    <w:name w:val="Default"/>
    <w:qFormat/>
    <w:rsid w:val="00fc7356"/>
    <w:pPr>
      <w:widowControl w:val="false"/>
      <w:bidi w:val="0"/>
      <w:spacing w:lineRule="auto" w:line="240" w:before="0" w:after="0"/>
      <w:jc w:val="left"/>
    </w:pPr>
    <w:rPr>
      <w:rFonts w:ascii="Myriad Pro" w:hAnsi="Myriad Pro" w:eastAsia="" w:cs="Myriad Pro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163f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e0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c0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4e24c1"/>
    <w:pPr>
      <w:spacing w:lineRule="auto" w:line="240" w:before="120" w:after="120"/>
      <w:ind w:firstLine="21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1" w:customStyle="1">
    <w:name w:val="Importovaný styl 11"/>
    <w:qFormat/>
    <w:rsid w:val="00fa550b"/>
  </w:style>
  <w:style w:type="numbering" w:styleId="Importovanstyl12" w:customStyle="1">
    <w:name w:val="Importovaný styl 12"/>
    <w:qFormat/>
    <w:rsid w:val="00fa550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7c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C37AC-5D64-418C-8A2B-E307A38520A9}">
  <ds:schemaRefs>
    <ds:schemaRef ds:uri="http://schemas.microsoft.com/office/2006/metadata/properties"/>
    <ds:schemaRef ds:uri="http://schemas.microsoft.com/office/infopath/2007/PartnerControls"/>
    <ds:schemaRef ds:uri="http://purl.org/dc/dcmitype/"/>
    <ds:schemaRef ds:uri="http://purl.org/dc/terms/"/>
    <ds:schemaRef ds:uri="9b2dbd08-b145-4eaf-a8c1-66d53ee0934d"/>
    <ds:schemaRef ds:uri="http://schemas.openxmlformats.org/package/2006/metadata/core-properties"/>
    <ds:schemaRef ds:uri="5941cdcf-176a-4acf-ae25-e33b8e0c27e7"/>
    <ds:schemaRef ds:uri="http://purl.org/dc/elements/1.1/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46BB4C5-D8D8-4967-84F4-A03321F6C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46CE7C-6750-4ED9-937B-B76492F773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B85EC3-4E7E-4B07-8453-3BF4DC3C8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3</Pages>
  <Words>2718</Words>
  <Characters>16040</Characters>
  <CharactersWithSpaces>1872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6:00Z</dcterms:created>
  <dc:creator>Radka Kleeová</dc:creator>
  <dc:description/>
  <dc:language>en-US</dc:language>
  <cp:lastModifiedBy>Tröglová Jana</cp:lastModifiedBy>
  <cp:lastPrinted>2021-02-23T09:56:00Z</cp:lastPrinted>
  <dcterms:modified xsi:type="dcterms:W3CDTF">2021-05-03T09:0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