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79208091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Chomutov, Hornická 4387 – rekonstrukce bazénu ZŠ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709451701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350418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2280265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590985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67517188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6753303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1195287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15533621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7500711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realizace nerezového bazénu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3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realizace nerezového bazénu“</w:t>
      </w:r>
      <w:r>
        <w:rPr/>
        <w:t>):</w:t>
      </w:r>
    </w:p>
    <w:p>
      <w:pPr>
        <w:pStyle w:val="Heading4"/>
        <w:numPr>
          <w:ilvl w:val="0"/>
          <w:numId w:val="15"/>
        </w:numPr>
        <w:rPr/>
      </w:pPr>
      <w:r>
        <w:rPr/>
        <w:t>jejich předmětem či součástí jejich předmětu byla výstavba nebo rekonstrukce nerezového bazénu včetně technologie úpravy vody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konstrukce bazénové vany byly provedeny prostřednictvím svářečských prací </w:t>
      </w:r>
    </w:p>
    <w:p>
      <w:pPr>
        <w:pStyle w:val="Heading4"/>
        <w:numPr>
          <w:ilvl w:val="0"/>
          <w:numId w:val="17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rFonts w:eastAsia="Times New Roman" w:cs="Calibri"/>
        </w:rPr>
        <w:t>plochy bazénu o výměře min. 50m2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realizací nerezového bazénu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realizace nerezového bazénu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4203283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9635175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nerezového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Sváře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a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2690349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0659200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3800664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6136219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realizace nerezového bazénu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42101304"/>
                <w:placeholder>
                  <w:docPart w:val="2CE78D7FD8DE47CC90FD482D9AAD23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6264979"/>
                <w:placeholder>
                  <w:docPart w:val="67EA6A06E26244C1ABAC5149D9B1B8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nerezového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Sváře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a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26053"/>
                <w:placeholder>
                  <w:docPart w:val="4F46CB197DFB41DE8ACE527A0F6E9EF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2658829"/>
                <w:placeholder>
                  <w:docPart w:val="213894B33DE844338E4D9D61F0A713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1199498"/>
                <w:placeholder>
                  <w:docPart w:val="09CB2A7CFEFD49BE92B72132155FD4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8737868"/>
                <w:placeholder>
                  <w:docPart w:val="214F76EDE1E54730BF46964674F590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realizace nerezového bazénu č. 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2748413"/>
                <w:placeholder>
                  <w:docPart w:val="64123DF1EBD54CD1B8212C10559BB6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74735119"/>
                <w:placeholder>
                  <w:docPart w:val="A3A615D45C4F46CC9E9322874DDC327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nerezového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Sváře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a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4231088"/>
                <w:placeholder>
                  <w:docPart w:val="80810313CCA042B283850FB41B85D1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9781711"/>
                <w:placeholder>
                  <w:docPart w:val="1A06748016564186AE73F9F212AC0D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3297144"/>
                <w:placeholder>
                  <w:docPart w:val="877B0B6D55324F77AE428BBA81FA85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4065795"/>
                <w:placeholder>
                  <w:docPart w:val="A32DD5C467754CE38E518E851AB5B6C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712549138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8169733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9565836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752729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8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1 zkušenost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realizace nerezového bazénu</w:t>
      </w:r>
      <w:r>
        <w:rPr/>
        <w:t xml:space="preserve"> 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4165008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4026007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nerezového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Sváře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a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0585371"/>
                <w:placeholder>
                  <w:docPart w:val="8F133AC450EC486881C094D3B1F9D4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2051787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8591127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9520440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6471"/>
      </w:tblGrid>
      <w:tr>
        <w:trPr>
          <w:trHeight w:val="298" w:hRule="atLeast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XX VOLITENÁ/HODNOCENÁ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8325073"/>
                <w:placeholder>
                  <w:docPart w:val="07F4D7DAA297487FA3D975AD03324D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1838982"/>
                <w:placeholder>
                  <w:docPart w:val="8DE266A2197844C08B479D8DC3F06A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nerezového bazénu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Svářečské prác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měra bazénu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1762853"/>
                <w:placeholder>
                  <w:docPart w:val="79386233C22E46CFB4544D5795E909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8911986"/>
                <w:placeholder>
                  <w:docPart w:val="96CC987B188242B29AC7750EEAD1C6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9764805"/>
                <w:placeholder>
                  <w:docPart w:val="E0FBDA3CF97A49E1AF9DEEABAC81A0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0190187"/>
                <w:placeholder>
                  <w:docPart w:val="3BED75B5020A41A688D3A801EB09E4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 kopírujte tabulku dle počtu dalších referencí nad rámec (max.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Odpovědný technik – část technologická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Odpovědného technik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85240165"/>
                <w:placeholder>
                  <w:docPart w:val="E43E9AEA6B244782A60CD0B724E901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9060616"/>
                <w:placeholder>
                  <w:docPart w:val="2CED0CA6E8474470B40F85D5C3D5D4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6789248"/>
                <w:placeholder>
                  <w:docPart w:val="CA27DFE7FDC243C889156CB37D3C19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4649747"/>
                <w:placeholder>
                  <w:docPart w:val="54D352AB9D124CFBA8E12859B0D5D0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Odpovědný technik (technolog)</w:t>
      </w:r>
    </w:p>
    <w:p>
      <w:pPr>
        <w:pStyle w:val="Heading4"/>
        <w:numPr>
          <w:ilvl w:val="0"/>
          <w:numId w:val="19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 xml:space="preserve">autorizační oprávnění v oboru Technologická zařízení staveb (IT00, TT00) nebo Stavby vodního hospodářství a krajinného inženýrství, </w:t>
      </w:r>
      <w:r>
        <w:rPr/>
        <w:t>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1 zkušenost</w:t>
      </w:r>
      <w:r>
        <w:rPr/>
        <w:t xml:space="preserve"> s odborným vedením provádění prací souvisejících s bazénovými technologiemi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praxi v oboru minimálně 5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Odpovědného technika – část technologická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5235484"/>
                <w:placeholder>
                  <w:docPart w:val="A189478BFA844155BF93FC0AE460CF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3654793"/>
                <w:placeholder>
                  <w:docPart w:val="DC0580BC2C4241A6AA3DAD4716D8B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bazén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4470807"/>
                <w:placeholder>
                  <w:docPart w:val="F6475B9C768545ADB29C8235B82F37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4835636"/>
                <w:placeholder>
                  <w:docPart w:val="5D5ECBD4310645E6AC1150EC98370D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854950"/>
                <w:placeholder>
                  <w:docPart w:val="0B73E9097844480880FBFE1A0FFDE4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6471"/>
      </w:tblGrid>
      <w:tr>
        <w:trPr>
          <w:trHeight w:val="298" w:hRule="atLeast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XX VOLITENÁ/HODNOCENÁ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95173114"/>
                <w:placeholder>
                  <w:docPart w:val="A91D61850A1347C49B436E11C6B8EE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6752071"/>
                <w:placeholder>
                  <w:docPart w:val="F12566C7440843D9BF7E86C6A8CD72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ýstavba nebo rekonstrukce bazénu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Technologie úpravy vod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7151663"/>
                <w:placeholder>
                  <w:docPart w:val="423CAB9B2E114D53A205CAF40F9A9F7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5820282"/>
                <w:placeholder>
                  <w:docPart w:val="B77FEF72DC584EED83CC7DBD6E84C0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4440239"/>
                <w:placeholder>
                  <w:docPart w:val="4B7A64C443BF48ED9F7C113789359D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 kopírujte tabulku dle počtu dalších referencí nad rámec (max. 5)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Odpovědný technik – část VZT a vytápěn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Odpovědného technik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46678498"/>
                <w:placeholder>
                  <w:docPart w:val="637DE535B5AA4EF38EBB9ADECCB5F2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7895215"/>
                <w:placeholder>
                  <w:docPart w:val="38D3C7BBA0984C1C87DF35F2094D72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2797588"/>
                <w:placeholder>
                  <w:docPart w:val="DBF5211A8E824C2F977C73A2996498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0647282"/>
                <w:placeholder>
                  <w:docPart w:val="F5699205AC9D4988B841439F8D1510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Odpovědný technik (VZT a vytápění)</w:t>
      </w:r>
    </w:p>
    <w:p>
      <w:pPr>
        <w:pStyle w:val="Heading4"/>
        <w:numPr>
          <w:ilvl w:val="0"/>
          <w:numId w:val="20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pro obor technika prostředí staveb, specializace vytápění a vzduchotechnika (TE01)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3 zkušenosti</w:t>
      </w:r>
      <w:r>
        <w:rPr/>
        <w:t xml:space="preserve"> s odborným vedením provádění prací na obdobných zakázkách souvisejících s prováděním vzduchotechniky a vytápění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praxi v oboru minimálně 5 l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Odpovědného technika – část VZT a vytápění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76495575"/>
                <w:placeholder>
                  <w:docPart w:val="11A69B7AB4094252A45733AADCACD4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05932229"/>
                <w:placeholder>
                  <w:docPart w:val="5E2FC5C28486460183219371E3E650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obdobného charakte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vádění VZT a vzduchotechn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1496708"/>
                <w:placeholder>
                  <w:docPart w:val="7D8264C41A1C4B8F92470CAA7D779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5752417"/>
                <w:placeholder>
                  <w:docPart w:val="EE4F0A4F0F724057958FFEEA6C6216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4169047"/>
                <w:placeholder>
                  <w:docPart w:val="27F7554135714F82B4A4D7EB2A4DB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2428596"/>
                <w:placeholder>
                  <w:docPart w:val="5B2D3A6FC0B6413CAC64B5A8B90088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9337572"/>
                <w:placeholder>
                  <w:docPart w:val="B3F6553C95AF4AFFB479216ADCFA3B1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obdobného charakte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vádění VZT a vzduchotechn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51976447"/>
                <w:placeholder>
                  <w:docPart w:val="9FFC66CBF85B42D28F02D8AE95C292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4361680"/>
                <w:placeholder>
                  <w:docPart w:val="9D506B934212424F93D81F4F9B0D26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3850104"/>
                <w:placeholder>
                  <w:docPart w:val="74C2630231DF4A3F9FDC530EEBB79D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01632675"/>
                <w:placeholder>
                  <w:docPart w:val="F502C59954B6477EAA055862BF2D84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7138715"/>
                <w:placeholder>
                  <w:docPart w:val="D423C241DD364B69839550CC62E9E1B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kázka obdobného charakter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vádění VZT a vzduchotechni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7090655"/>
                <w:placeholder>
                  <w:docPart w:val="A4133FBAFA4B4E9CBA3AB0269860C90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2194052"/>
                <w:placeholder>
                  <w:docPart w:val="AD9330C5E947476786EB09731E08A6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4950111"/>
                <w:placeholder>
                  <w:docPart w:val="47F7F0F8AD7249A3BCF4E771136103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2. – 2.3.4. nebudou zaměstnanci dodavatele, musí  dodavatel postupovat, a předložit doklady, v souladu s § 83 ZZVZ.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-certifikace: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žadovaná certifikace A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disponuje osobou splňující požadovanou certifikaci A)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234883700"/>
                <w:placeholder>
                  <w:docPart w:val="8E873ADE7952444FBCC2C39B81FBF9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8489406"/>
                <w:placeholder>
                  <w:docPart w:val="71F3D610D9EB420C81BEF591DDF878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1655954"/>
                <w:placeholder>
                  <w:docPart w:val="F94C76598EC3459999C6653D9C581E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 na certifikaci A):</w:t>
      </w:r>
    </w:p>
    <w:p>
      <w:pPr>
        <w:pStyle w:val="Heading4"/>
        <w:numPr>
          <w:ilvl w:val="0"/>
          <w:numId w:val="1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rtifikát o vzdělání a odborné kvalifikaci min. 1 kmenového zaměstnance (zaměstnanec, DPČ, DPP) výrobce pro nedestruktivní technologie dle ČSN EN ISO 9712:2013 pro rozsah certifikace </w:t>
      </w:r>
      <w:r>
        <w:rPr>
          <w:rFonts w:asciiTheme="minorHAnsi" w:hAnsiTheme="minorHAnsi"/>
          <w:b/>
          <w:bCs/>
        </w:rPr>
        <w:t>zkoušení kapilární metodou „PT“ pro sektor „w“ a „kvalifikační stupeň 2“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Požadovaná certifikace B)</w:t>
      </w:r>
    </w:p>
    <w:p>
      <w:pPr>
        <w:pStyle w:val="Normal"/>
        <w:rPr>
          <w:b/>
          <w:b/>
          <w:bCs/>
        </w:rPr>
      </w:pPr>
      <w:r>
        <w:rPr>
          <w:rFonts w:asciiTheme="minorHAnsi" w:hAnsiTheme="minorHAnsi"/>
          <w:lang w:eastAsia="x-none"/>
        </w:rPr>
        <w:t>Účastník disponuje osobou splňující požadovanou certifikaci B)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24565500"/>
                <w:placeholder>
                  <w:docPart w:val="B9BF99B972A844208A0ED0833928DC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1134082"/>
                <w:placeholder>
                  <w:docPart w:val="7AA15DF1646A422788F0CFB3CD28EC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3001882"/>
                <w:placeholder>
                  <w:docPart w:val="BD1C5F66784C442A8DB7B8732C546E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 na certifikaci</w:t>
      </w:r>
      <w:r>
        <w:rPr>
          <w:rFonts w:asciiTheme="minorHAnsi" w:hAnsiTheme="minorHAnsi"/>
          <w:lang w:eastAsia="x-none"/>
        </w:rPr>
        <w:t xml:space="preserve"> </w:t>
      </w:r>
      <w:r>
        <w:rPr>
          <w:rFonts w:asciiTheme="minorHAnsi" w:hAnsiTheme="minorHAnsi"/>
          <w:b/>
          <w:lang w:eastAsia="x-none"/>
        </w:rPr>
        <w:t>B):</w:t>
      </w:r>
    </w:p>
    <w:p>
      <w:pPr>
        <w:pStyle w:val="ListParagraph"/>
        <w:numPr>
          <w:ilvl w:val="0"/>
          <w:numId w:val="13"/>
        </w:numPr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certifikát o vzdělání a odborné způsobilosti min. 1 kmenového zaměstnance (zaměstnanec, DPČ, DPP) výrobce pro vizuální zkoušky v rozsahu dle ČSN EN ISO 17637 (Nedestruktivní zkoušení svarů – Vizuální kontrola tavných svarů) a ČSN EN 13018 (zásady pro přímou a nepřímou vizuální kontrolu stavu povrchu výrobku, provedení lícovacích ploch, geometrického tvaru výrobku)</w:t>
      </w:r>
    </w:p>
    <w:p>
      <w:pPr>
        <w:pStyle w:val="ListParagraph"/>
        <w:ind w:left="178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Požadovaná certifikace C)</w:t>
      </w:r>
    </w:p>
    <w:p>
      <w:pPr>
        <w:pStyle w:val="Normal"/>
        <w:rPr>
          <w:b/>
          <w:b/>
          <w:bCs/>
        </w:rPr>
      </w:pPr>
      <w:r>
        <w:rPr>
          <w:rFonts w:asciiTheme="minorHAnsi" w:hAnsiTheme="minorHAnsi"/>
          <w:lang w:eastAsia="x-none"/>
        </w:rPr>
        <w:t>Účastník disponuje osobou splňující požadovanou certifikaci C)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849878501"/>
                <w:placeholder>
                  <w:docPart w:val="B17D394E8A824A0894E39094056A4D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3231288"/>
                <w:placeholder>
                  <w:docPart w:val="1FDDD1623D234DE9B49D8AF44CF2C0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6714047"/>
                <w:placeholder>
                  <w:docPart w:val="D6CC7E3261674673BE80C5C651A220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 na certifikaci</w:t>
      </w:r>
      <w:r>
        <w:rPr>
          <w:rFonts w:asciiTheme="minorHAnsi" w:hAnsiTheme="minorHAnsi"/>
          <w:lang w:eastAsia="x-none"/>
        </w:rPr>
        <w:t xml:space="preserve"> </w:t>
      </w:r>
      <w:r>
        <w:rPr>
          <w:rFonts w:asciiTheme="minorHAnsi" w:hAnsiTheme="minorHAnsi"/>
          <w:b/>
          <w:lang w:eastAsia="x-none"/>
        </w:rPr>
        <w:t>C)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Heading4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certifikát osvědčující, že pro výrobu a montáž nerezových bazénů, tlakových zařízení a ocelových konstrukcí je zaveden a používán proces svařování, který odpovídá ČSN EN ISO 3834–2:2006, včetně přílohy k certifikátu. Z textu certifikátu, včetně přílohy, jsou patrné podrobnosti a podmínky certifikátu v rozsahu bodů 1-6, str.7-8, D.1.1 Architektonicko–stavební řešení technická zpráva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Cs/>
          <w:iCs/>
        </w:rPr>
      </w:pPr>
      <w:bookmarkStart w:id="0" w:name="_GoBack"/>
      <w:bookmarkEnd w:id="0"/>
      <w:r>
        <w:rPr>
          <w:b/>
          <w:bCs/>
        </w:rPr>
        <w:t>Technická kvalifikace – Požadované osvědčení (certifikát)</w:t>
      </w:r>
    </w:p>
    <w:p>
      <w:pPr>
        <w:pStyle w:val="Heading3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ložení osvědčení (certifikát) </w:t>
      </w:r>
      <w:r>
        <w:rPr>
          <w:rFonts w:cs="Calibri" w:cstheme="minorHAnsi"/>
          <w:b/>
        </w:rPr>
        <w:t>o shodě řízení výroby dle EN 1090–2:2009+A1:2011</w:t>
      </w:r>
      <w:r>
        <w:rPr>
          <w:rFonts w:cs="Calibri" w:cstheme="minorHAnsi"/>
        </w:rPr>
        <w:t>, včetně přílohy k certifikátu Podrobnosti a podmínky certifikátu v rozsahu, který potvrzuje: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 Rozsah SŘV: návrh, výroba, montáž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 Druh výrobku: stavební ocelové výrobky třídy provedení EXC1, EXC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vzorky a technické listy (TL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si vyhrazuje právo vyžádat si v průběhu zadávacího řízení předložení vzorků, popisů nebo fotografií výrobků určených k dodání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(objednatel) si může do doby předání díla ponechat vzorky u sebe, aby si mohl porovnat reálnou dodávku s tím, jak výrobci deklarovali vzor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zorky budou sloužit jako ochrana investora, že tak jak byly vzorky dodavatelem dle PD vyrobeny a dodány, přesně taková bude i dodávka díla, tedy že si dodavatel sám o své vůli tyto komponenty nezamění za výrobky nižší konstrukční kvality, s nižší kvalitou materiál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Rozsah požadovaných informací a dokladů</w:t>
      </w:r>
      <w:r>
        <w:rPr>
          <w:rFonts w:cs="Calibri" w:cstheme="minorHAnsi"/>
        </w:rPr>
        <w:t xml:space="preserve">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doloží splnění této podmínky (na základě výzvy zadavatele) předložením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zorků uvedených v projektové dokumentaci, v části D.1.1 Technická zpráva- str. 8,9, písm. d), e), f), g), h) a str. 10 SEZNAM POŽADOVANÝCH VZORKŮ body 1 – 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ických listů uvedených v projektové dokumentaci, v části D.1.1 Technická zpráva str. 10 SEZNAM POŽADOVANÝCH TECHNICKÝCH LISTŮ body 1 – 16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Technických listech dodavatel jasně deklaruje, jak dodaný komponent bude vypadat, jeho rozměry, jak a proč je zkonstruován, z jakého materiálu a v jaké kvalitě bude na realizované dílo dodán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eškeré dokumenty a doklady dodavatel předloží v českém jazyce, popř. s překladem do českého jazyka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21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2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14 693 893</w:t>
      </w:r>
      <w:r>
        <w:rPr>
          <w:rFonts w:cs="Calibri" w:cstheme="minorHAns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Heading4"/>
        <w:numPr>
          <w:ilvl w:val="0"/>
          <w:numId w:val="6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jnižší hodnotitelná Nabídková cena</w:t>
      </w:r>
    </w:p>
    <w:p>
      <w:pPr>
        <w:pStyle w:val="NoSpacing"/>
        <w:ind w:left="1069" w:hanging="0"/>
        <w:rPr/>
      </w:pPr>
      <w:r>
        <w:rPr>
          <w:lang w:eastAsia="cs-CZ"/>
        </w:rPr>
        <w:t>Zadavatel stanovuje nejnižší hodnotitelnou výši Nabídkové ceny na</w:t>
      </w:r>
      <w:r>
        <w:rPr>
          <w:b/>
          <w:bCs/>
          <w:lang w:eastAsia="cs-CZ"/>
        </w:rPr>
        <w:t xml:space="preserve"> 10 860 703 Kč bez DPH</w:t>
      </w:r>
      <w:r>
        <w:rPr>
          <w:lang w:eastAsia="cs-CZ"/>
        </w:rPr>
        <w:t>. Nabídne-li účastník jako Nabídkovou cenu částku, která je nižší než Zadavatelem stanovená nejnižší hodnotitelná Nabídková cena, bude pro účely hodnocení jeho nabídky použita minimálně hodnotitelná Nabídková cena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300710237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Vlastnosti a schopnosti Projektového manažera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2–2.3.5.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uvede další zkušenosti nad rámec minimálně požadovaných zkušeností u pozic Projektový manažer a Odpovědný technik-technolog. 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Zadavatel bude u Projektového manažera (bod 2.3.2.) hodnotit zkušenosti nad rámec požadovaných tak, že za každá další zkušenost nad rámec bude bodově zvýhodněna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Zadavatel bude u Odpovědného technika-technolog (bod 2.3.3.) hodnotit zkušenosti nad rámec požadovaných tak, že za každá další zkušenost nad rámec bude bodově zvýhodněna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2–2.3.5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19D9AB42A941BEA2C00F727F34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F817E-840E-48D2-ACF7-97F4D1725E03}"/>
      </w:docPartPr>
      <w:docPartBody>
        <w:p w:rsidR="009A09C6" w:rsidRDefault="009F1E90" w:rsidP="009F1E90">
          <w:pPr>
            <w:pStyle w:val="A519D9AB42A941BEA2C00F727F347B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760448B03E640D380B387DBE4DCD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E6616-C58D-4DF8-9AC7-1C29ACCC794D}"/>
      </w:docPartPr>
      <w:docPartBody>
        <w:p w:rsidR="009A09C6" w:rsidRDefault="009F1E90" w:rsidP="009F1E90">
          <w:pPr>
            <w:pStyle w:val="A760448B03E640D380B387DBE4DCD8A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E78D7FD8DE47CC90FD482D9AAD2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B0477-FD63-4E53-92D9-E25ADA3D3F20}"/>
      </w:docPartPr>
      <w:docPartBody>
        <w:p w:rsidR="009A09C6" w:rsidRDefault="009A09C6" w:rsidP="009A09C6">
          <w:pPr>
            <w:pStyle w:val="2CE78D7FD8DE47CC90FD482D9AAD23A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EA6A06E26244C1ABAC5149D9B1B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6052E-C5BD-409B-A755-D07F81E76E83}"/>
      </w:docPartPr>
      <w:docPartBody>
        <w:p w:rsidR="009A09C6" w:rsidRDefault="009A09C6" w:rsidP="009A09C6">
          <w:pPr>
            <w:pStyle w:val="67EA6A06E26244C1ABAC5149D9B1B8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B3221A4C274544848C900B54AEF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81E80-2128-4E75-93C1-A4286C3F3C66}"/>
      </w:docPartPr>
      <w:docPartBody>
        <w:p w:rsidR="009A09C6" w:rsidRDefault="009A09C6" w:rsidP="009A09C6">
          <w:pPr>
            <w:pStyle w:val="71B3221A4C274544848C900B54AEFED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E71E4B021CA4897BDFFE643AEA8C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F50861-4F00-4C90-9157-D5009E8AC2BF}"/>
      </w:docPartPr>
      <w:docPartBody>
        <w:p w:rsidR="009A09C6" w:rsidRDefault="009A09C6" w:rsidP="009A09C6">
          <w:pPr>
            <w:pStyle w:val="5E71E4B021CA4897BDFFE643AEA8C92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03AA2C4BF1743FE94AFFC701EC5E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BC95B-020E-4EC5-A44F-E2A6D3843660}"/>
      </w:docPartPr>
      <w:docPartBody>
        <w:p w:rsidR="009A09C6" w:rsidRDefault="009A09C6" w:rsidP="009A09C6">
          <w:pPr>
            <w:pStyle w:val="903AA2C4BF1743FE94AFFC701EC5E89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F46CB197DFB41DE8ACE527A0F6E9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F8D22-7E2B-42BB-8C6A-672921215B7C}"/>
      </w:docPartPr>
      <w:docPartBody>
        <w:p w:rsidR="009A09C6" w:rsidRDefault="009A09C6" w:rsidP="009A09C6">
          <w:pPr>
            <w:pStyle w:val="4F46CB197DFB41DE8ACE527A0F6E9EF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3894B33DE844338E4D9D61F0A71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E23C4-BA39-4148-8081-7B92A6F0D17F}"/>
      </w:docPartPr>
      <w:docPartBody>
        <w:p w:rsidR="009A09C6" w:rsidRDefault="009A09C6" w:rsidP="009A09C6">
          <w:pPr>
            <w:pStyle w:val="213894B33DE844338E4D9D61F0A713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CB2A7CFEFD49BE92B72132155FD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4C9D3-395E-4311-872C-D5E84218EF3B}"/>
      </w:docPartPr>
      <w:docPartBody>
        <w:p w:rsidR="009A09C6" w:rsidRDefault="009A09C6" w:rsidP="009A09C6">
          <w:pPr>
            <w:pStyle w:val="09CB2A7CFEFD49BE92B72132155FD41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4F76EDE1E54730BF46964674F59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6F6AB-AC58-4B97-8D46-6C358C893896}"/>
      </w:docPartPr>
      <w:docPartBody>
        <w:p w:rsidR="009A09C6" w:rsidRDefault="009A09C6" w:rsidP="009A09C6">
          <w:pPr>
            <w:pStyle w:val="214F76EDE1E54730BF46964674F590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20B4EF3C5406184088ED3EB221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BCAB-015D-4EF1-93E7-871F98898367}"/>
      </w:docPartPr>
      <w:docPartBody>
        <w:p w:rsidR="009A09C6" w:rsidRDefault="009A09C6" w:rsidP="009A09C6">
          <w:pPr>
            <w:pStyle w:val="2BA20B4EF3C5406184088ED3EB2211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6F778D2FC904545ACDC4CCEDFDEE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3AE7-9FAD-4DB8-B2DD-F6B82421DBB0}"/>
      </w:docPartPr>
      <w:docPartBody>
        <w:p w:rsidR="009A09C6" w:rsidRDefault="009A09C6" w:rsidP="009A09C6">
          <w:pPr>
            <w:pStyle w:val="E6F778D2FC904545ACDC4CCEDFDEEBB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133AC450EC486881C094D3B1F9D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11D8-B638-4E65-B99E-B203E251F217}"/>
      </w:docPartPr>
      <w:docPartBody>
        <w:p w:rsidR="009A09C6" w:rsidRDefault="009A09C6" w:rsidP="009A09C6">
          <w:pPr>
            <w:pStyle w:val="8F133AC450EC486881C094D3B1F9D4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DD5BD4DB9854DD3AEAEC9BC76523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BF163-C312-4474-9B3E-920F9A04FBB4}"/>
      </w:docPartPr>
      <w:docPartBody>
        <w:p w:rsidR="009A09C6" w:rsidRDefault="009A09C6" w:rsidP="009A09C6">
          <w:pPr>
            <w:pStyle w:val="EDD5BD4DB9854DD3AEAEC9BC7652374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7F4D7DAA297487FA3D975AD03324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7ED15-0C4B-45AE-B088-80E0D512EBC3}"/>
      </w:docPartPr>
      <w:docPartBody>
        <w:p w:rsidR="009A09C6" w:rsidRDefault="009A09C6" w:rsidP="009A09C6">
          <w:pPr>
            <w:pStyle w:val="07F4D7DAA297487FA3D975AD03324D7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E266A2197844C08B479D8DC3F06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4BBAF-7D45-4278-88BF-91D1066D54A7}"/>
      </w:docPartPr>
      <w:docPartBody>
        <w:p w:rsidR="009A09C6" w:rsidRDefault="009A09C6" w:rsidP="009A09C6">
          <w:pPr>
            <w:pStyle w:val="8DE266A2197844C08B479D8DC3F06A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B4DB5469C27484D9871852BCD631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9831B-B650-458F-A63C-D6DD7BC60DF2}"/>
      </w:docPartPr>
      <w:docPartBody>
        <w:p w:rsidR="009A09C6" w:rsidRDefault="009A09C6" w:rsidP="009A09C6">
          <w:pPr>
            <w:pStyle w:val="AB4DB5469C27484D9871852BCD63146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1C6FC63FD284F1F8203BE9FEB168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35D48A-E1B2-4306-A484-B57C2FD4D5BF}"/>
      </w:docPartPr>
      <w:docPartBody>
        <w:p w:rsidR="009A09C6" w:rsidRDefault="009A09C6" w:rsidP="009A09C6">
          <w:pPr>
            <w:pStyle w:val="91C6FC63FD284F1F8203BE9FEB168C3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77F02F896B24A7AB34F40D9CDEA9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DA5DD-6552-42AB-9091-D24F4187A951}"/>
      </w:docPartPr>
      <w:docPartBody>
        <w:p w:rsidR="009A09C6" w:rsidRDefault="009A09C6" w:rsidP="009A09C6">
          <w:pPr>
            <w:pStyle w:val="E77F02F896B24A7AB34F40D9CDEA957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9386233C22E46CFB4544D5795E90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6C594-BF3B-47E1-823B-4C9F0AEA7723}"/>
      </w:docPartPr>
      <w:docPartBody>
        <w:p w:rsidR="009A09C6" w:rsidRDefault="009A09C6" w:rsidP="009A09C6">
          <w:pPr>
            <w:pStyle w:val="79386233C22E46CFB4544D5795E909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ABCBBECD340B6851A69A47B62D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FBB08-CFB9-4E4F-85F1-46AC7F6CCAF9}"/>
      </w:docPartPr>
      <w:docPartBody>
        <w:p w:rsidR="009A09C6" w:rsidRDefault="009A09C6" w:rsidP="009A09C6">
          <w:pPr>
            <w:pStyle w:val="72FABCBBECD340B6851A69A47B62DB8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6CC987B188242B29AC7750EEAD1C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E1F-6961-4142-B12B-D00AF1A49668}"/>
      </w:docPartPr>
      <w:docPartBody>
        <w:p w:rsidR="009A09C6" w:rsidRDefault="009A09C6" w:rsidP="009A09C6">
          <w:pPr>
            <w:pStyle w:val="96CC987B188242B29AC7750EEAD1C67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FBDA3CF97A49E1AF9DEEABAC81A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59795-84CD-4134-9D94-7617BCF43826}"/>
      </w:docPartPr>
      <w:docPartBody>
        <w:p w:rsidR="009A09C6" w:rsidRDefault="009A09C6" w:rsidP="009A09C6">
          <w:pPr>
            <w:pStyle w:val="E0FBDA3CF97A49E1AF9DEEABAC81A0B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ED75B5020A41A688D3A801EB09E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99152-836C-48C2-9DC7-788F95916E57}"/>
      </w:docPartPr>
      <w:docPartBody>
        <w:p w:rsidR="009A09C6" w:rsidRDefault="009A09C6" w:rsidP="009A09C6">
          <w:pPr>
            <w:pStyle w:val="3BED75B5020A41A688D3A801EB09E4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43E9AEA6B244782A60CD0B724E90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2CA32-4981-45F0-8F8D-C98BBD4DA4C6}"/>
      </w:docPartPr>
      <w:docPartBody>
        <w:p w:rsidR="009A09C6" w:rsidRDefault="009A09C6" w:rsidP="009A09C6">
          <w:pPr>
            <w:pStyle w:val="E43E9AEA6B244782A60CD0B724E901FE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CED0CA6E8474470B40F85D5C3D5D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CCC7-2DE9-4CB6-A907-BA658A43EE68}"/>
      </w:docPartPr>
      <w:docPartBody>
        <w:p w:rsidR="009A09C6" w:rsidRDefault="009A09C6" w:rsidP="009A09C6">
          <w:pPr>
            <w:pStyle w:val="2CED0CA6E8474470B40F85D5C3D5D4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A27DFE7FDC243C889156CB37D3C1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39E0-B825-49F9-9D47-292C3DA7F423}"/>
      </w:docPartPr>
      <w:docPartBody>
        <w:p w:rsidR="009A09C6" w:rsidRDefault="009A09C6" w:rsidP="009A09C6">
          <w:pPr>
            <w:pStyle w:val="CA27DFE7FDC243C889156CB37D3C193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D352AB9D124CFBA8E12859B0D5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39732-C246-48B4-A6EC-4395F43AF547}"/>
      </w:docPartPr>
      <w:docPartBody>
        <w:p w:rsidR="009A09C6" w:rsidRDefault="009A09C6" w:rsidP="009A09C6">
          <w:pPr>
            <w:pStyle w:val="54D352AB9D124CFBA8E12859B0D5D0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89478BFA844155BF93FC0AE460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A82F-1B02-430A-B84F-C4680E5302E9}"/>
      </w:docPartPr>
      <w:docPartBody>
        <w:p w:rsidR="009A09C6" w:rsidRDefault="009A09C6" w:rsidP="009A09C6">
          <w:pPr>
            <w:pStyle w:val="A189478BFA844155BF93FC0AE460CF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580BC2C4241A6AA3DAD4716D8B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B92C6-86C1-4679-A91F-66666A02373B}"/>
      </w:docPartPr>
      <w:docPartBody>
        <w:p w:rsidR="009A09C6" w:rsidRDefault="009A09C6" w:rsidP="009A09C6">
          <w:pPr>
            <w:pStyle w:val="DC0580BC2C4241A6AA3DAD4716D8BF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5A669FAFDA49E09DCB9D7E3C0E18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917E6-8B27-4E4C-ADF9-0560A0BCEBF0}"/>
      </w:docPartPr>
      <w:docPartBody>
        <w:p w:rsidR="009A09C6" w:rsidRDefault="009A09C6" w:rsidP="009A09C6">
          <w:pPr>
            <w:pStyle w:val="A65A669FAFDA49E09DCB9D7E3C0E18D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41594D8EF3C4B6DBDD79260216D9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1EA6D-31E7-492A-AEF7-717C62FB7C20}"/>
      </w:docPartPr>
      <w:docPartBody>
        <w:p w:rsidR="009A09C6" w:rsidRDefault="009A09C6" w:rsidP="009A09C6">
          <w:pPr>
            <w:pStyle w:val="541594D8EF3C4B6DBDD79260216D9BD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7E919E7E2484D9B9E55776E1C98D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540F-62A4-46E4-8F4C-116D4E1CEA23}"/>
      </w:docPartPr>
      <w:docPartBody>
        <w:p w:rsidR="009A09C6" w:rsidRDefault="009A09C6" w:rsidP="009A09C6">
          <w:pPr>
            <w:pStyle w:val="97E919E7E2484D9B9E55776E1C98D85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6475B9C768545ADB29C8235B82F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766F6-9E90-4D0C-AA5D-13A1B1C24465}"/>
      </w:docPartPr>
      <w:docPartBody>
        <w:p w:rsidR="009A09C6" w:rsidRDefault="009A09C6" w:rsidP="009A09C6">
          <w:pPr>
            <w:pStyle w:val="F6475B9C768545ADB29C8235B82F37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5ECBD4310645E6AC1150EC9837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0ABEF-6F5F-4CC7-8B2C-76535E312FA7}"/>
      </w:docPartPr>
      <w:docPartBody>
        <w:p w:rsidR="009A09C6" w:rsidRDefault="009A09C6" w:rsidP="009A09C6">
          <w:pPr>
            <w:pStyle w:val="5D5ECBD4310645E6AC1150EC98370D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73E9097844480880FBFE1A0FFD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B085-4CCB-46FC-B296-F74B17F29D0B}"/>
      </w:docPartPr>
      <w:docPartBody>
        <w:p w:rsidR="009A09C6" w:rsidRDefault="009A09C6" w:rsidP="009A09C6">
          <w:pPr>
            <w:pStyle w:val="0B73E9097844480880FBFE1A0FFDE4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1D61850A1347C49B436E11C6B8E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F630E7-5021-4916-ABFB-16207AC656DF}"/>
      </w:docPartPr>
      <w:docPartBody>
        <w:p w:rsidR="009A09C6" w:rsidRDefault="009A09C6" w:rsidP="009A09C6">
          <w:pPr>
            <w:pStyle w:val="A91D61850A1347C49B436E11C6B8EE2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12566C7440843D9BF7E86C6A8CD7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D3D77-8C1C-4820-BA3B-2197247F2309}"/>
      </w:docPartPr>
      <w:docPartBody>
        <w:p w:rsidR="009A09C6" w:rsidRDefault="009A09C6" w:rsidP="009A09C6">
          <w:pPr>
            <w:pStyle w:val="F12566C7440843D9BF7E86C6A8CD72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570CFB88C2459EB837910FB86A7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01C59-F277-4FBA-B806-D6DC508CA5A1}"/>
      </w:docPartPr>
      <w:docPartBody>
        <w:p w:rsidR="009A09C6" w:rsidRDefault="009A09C6" w:rsidP="009A09C6">
          <w:pPr>
            <w:pStyle w:val="47570CFB88C2459EB837910FB86A746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0A271DAB8934410AE0905B45B1F4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89B99-FAB8-4A53-AC2E-48F3E77C848C}"/>
      </w:docPartPr>
      <w:docPartBody>
        <w:p w:rsidR="009A09C6" w:rsidRDefault="009A09C6" w:rsidP="009A09C6">
          <w:pPr>
            <w:pStyle w:val="70A271DAB8934410AE0905B45B1F42D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DA107DA24DA4CB1998D44423526A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7625D-FE9D-4C32-BEF7-34CB94E93235}"/>
      </w:docPartPr>
      <w:docPartBody>
        <w:p w:rsidR="009A09C6" w:rsidRDefault="009A09C6" w:rsidP="009A09C6">
          <w:pPr>
            <w:pStyle w:val="BDA107DA24DA4CB1998D44423526A0E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23CAB9B2E114D53A205CAF40F9A9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32BC8-637A-495C-877C-53927A07224B}"/>
      </w:docPartPr>
      <w:docPartBody>
        <w:p w:rsidR="009A09C6" w:rsidRDefault="009A09C6" w:rsidP="009A09C6">
          <w:pPr>
            <w:pStyle w:val="423CAB9B2E114D53A205CAF40F9A9F7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7FEF72DC584EED83CC7DBD6E84C0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41C34-42E8-41DC-A96D-E21690866BAC}"/>
      </w:docPartPr>
      <w:docPartBody>
        <w:p w:rsidR="009A09C6" w:rsidRDefault="009A09C6" w:rsidP="009A09C6">
          <w:pPr>
            <w:pStyle w:val="B77FEF72DC584EED83CC7DBD6E84C0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7A64C443BF48ED9F7C113789359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6ADE7-A3BE-4E3D-9BC3-01CFAA2FEB7E}"/>
      </w:docPartPr>
      <w:docPartBody>
        <w:p w:rsidR="009A09C6" w:rsidRDefault="009A09C6" w:rsidP="009A09C6">
          <w:pPr>
            <w:pStyle w:val="4B7A64C443BF48ED9F7C113789359D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7DE535B5AA4EF38EBB9ADECCB5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C55DC-7BE4-46F4-93BF-C5CE6A94E79E}"/>
      </w:docPartPr>
      <w:docPartBody>
        <w:p w:rsidR="009A09C6" w:rsidRDefault="009A09C6" w:rsidP="009A09C6">
          <w:pPr>
            <w:pStyle w:val="637DE535B5AA4EF38EBB9ADECCB5F2E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38D3C7BBA0984C1C87DF35F2094D7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F1C9D-C24C-4847-ABCE-22ED57FF0399}"/>
      </w:docPartPr>
      <w:docPartBody>
        <w:p w:rsidR="009A09C6" w:rsidRDefault="009A09C6" w:rsidP="009A09C6">
          <w:pPr>
            <w:pStyle w:val="38D3C7BBA0984C1C87DF35F2094D72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F5211A8E824C2F977C73A29964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9EB0A-7A6F-4C75-97E2-5CA0DA91FC09}"/>
      </w:docPartPr>
      <w:docPartBody>
        <w:p w:rsidR="009A09C6" w:rsidRDefault="009A09C6" w:rsidP="009A09C6">
          <w:pPr>
            <w:pStyle w:val="DBF5211A8E824C2F977C73A2996498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99205AC9D4988B841439F8D151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2E919-0AC0-4FDA-8382-4C555ADEB54B}"/>
      </w:docPartPr>
      <w:docPartBody>
        <w:p w:rsidR="009A09C6" w:rsidRDefault="009A09C6" w:rsidP="009A09C6">
          <w:pPr>
            <w:pStyle w:val="F5699205AC9D4988B841439F8D1510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A69B7AB4094252A45733AADCACD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3A7C6-5B68-454B-9BAF-5717E8D636C8}"/>
      </w:docPartPr>
      <w:docPartBody>
        <w:p w:rsidR="009A09C6" w:rsidRDefault="009A09C6" w:rsidP="009A09C6">
          <w:pPr>
            <w:pStyle w:val="11A69B7AB4094252A45733AADCACD4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FC5C28486460183219371E3E65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AAE0-43F7-4CC6-B0CF-8DAD8B945011}"/>
      </w:docPartPr>
      <w:docPartBody>
        <w:p w:rsidR="009A09C6" w:rsidRDefault="009A09C6" w:rsidP="009A09C6">
          <w:pPr>
            <w:pStyle w:val="5E2FC5C28486460183219371E3E650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0381282678428794795C4430D8B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9D533-9A22-4247-BA09-0D9807A79622}"/>
      </w:docPartPr>
      <w:docPartBody>
        <w:p w:rsidR="009A09C6" w:rsidRDefault="009A09C6" w:rsidP="009A09C6">
          <w:pPr>
            <w:pStyle w:val="340381282678428794795C4430D8B28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84605E6E65A4D6186A601E8DF64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198A0-4610-44FC-8B9C-32831228852F}"/>
      </w:docPartPr>
      <w:docPartBody>
        <w:p w:rsidR="009A09C6" w:rsidRDefault="009A09C6" w:rsidP="009A09C6">
          <w:pPr>
            <w:pStyle w:val="084605E6E65A4D6186A601E8DF6459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8360605F8C54A7BA4AEF0DF12BCB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8C76B-6160-4CF3-8BD0-F271F7D18F17}"/>
      </w:docPartPr>
      <w:docPartBody>
        <w:p w:rsidR="009A09C6" w:rsidRDefault="009A09C6" w:rsidP="009A09C6">
          <w:pPr>
            <w:pStyle w:val="38360605F8C54A7BA4AEF0DF12BCB4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D8264C41A1C4B8F92470CAA7D779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34901-539A-4D0A-BDE2-FC0EB160284F}"/>
      </w:docPartPr>
      <w:docPartBody>
        <w:p w:rsidR="009A09C6" w:rsidRDefault="009A09C6" w:rsidP="009A09C6">
          <w:pPr>
            <w:pStyle w:val="7D8264C41A1C4B8F92470CAA7D779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F0A4F0F724057958FFEEA6C621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839B-93C2-4DD7-A178-3B021A3660C8}"/>
      </w:docPartPr>
      <w:docPartBody>
        <w:p w:rsidR="009A09C6" w:rsidRDefault="009A09C6" w:rsidP="009A09C6">
          <w:pPr>
            <w:pStyle w:val="EE4F0A4F0F724057958FFEEA6C6216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7554135714F82B4A4D7EB2A4DB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010F6-B4F0-481D-90AF-D9A88D2E47E0}"/>
      </w:docPartPr>
      <w:docPartBody>
        <w:p w:rsidR="009A09C6" w:rsidRDefault="009A09C6" w:rsidP="009A09C6">
          <w:pPr>
            <w:pStyle w:val="27F7554135714F82B4A4D7EB2A4DB5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873ADE7952444FBCC2C39B81FBF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2F9A-18A1-4C8E-BD3F-8590FD00F17E}"/>
      </w:docPartPr>
      <w:docPartBody>
        <w:p w:rsidR="009A09C6" w:rsidRDefault="009A09C6" w:rsidP="009A09C6">
          <w:pPr>
            <w:pStyle w:val="8E873ADE7952444FBCC2C39B81FBF918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F3D610D9EB420C81BEF591DDF87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A77CD-FD9D-4DD9-A15A-0120473433BE}"/>
      </w:docPartPr>
      <w:docPartBody>
        <w:p w:rsidR="009A09C6" w:rsidRDefault="009A09C6" w:rsidP="009A09C6">
          <w:pPr>
            <w:pStyle w:val="71F3D610D9EB420C81BEF591DDF878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4C76598EC3459999C6653D9C58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162B4-661C-4F03-8228-086D8E94FD00}"/>
      </w:docPartPr>
      <w:docPartBody>
        <w:p w:rsidR="009A09C6" w:rsidRDefault="009A09C6" w:rsidP="009A09C6">
          <w:pPr>
            <w:pStyle w:val="F94C76598EC3459999C6653D9C581E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9BF99B972A844208A0ED0833928D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B4381-EAD0-4DCD-9BE2-5F493A7AB13C}"/>
      </w:docPartPr>
      <w:docPartBody>
        <w:p w:rsidR="00FD0AFB" w:rsidRDefault="009A09C6" w:rsidP="009A09C6">
          <w:pPr>
            <w:pStyle w:val="B9BF99B972A844208A0ED0833928DC78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AA15DF1646A422788F0CFB3CD28E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62A7C-3F13-4BF9-A454-ECB4CC3F3012}"/>
      </w:docPartPr>
      <w:docPartBody>
        <w:p w:rsidR="00FD0AFB" w:rsidRDefault="009A09C6" w:rsidP="009A09C6">
          <w:pPr>
            <w:pStyle w:val="7AA15DF1646A422788F0CFB3CD28EC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1C5F66784C442A8DB7B8732C54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5900F-A69B-4C86-8695-F710D2A604A5}"/>
      </w:docPartPr>
      <w:docPartBody>
        <w:p w:rsidR="00FD0AFB" w:rsidRDefault="009A09C6" w:rsidP="009A09C6">
          <w:pPr>
            <w:pStyle w:val="BD1C5F66784C442A8DB7B8732C546E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7D394E8A824A0894E39094056A4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37E47-D3C8-49F4-9965-2074B176B7D5}"/>
      </w:docPartPr>
      <w:docPartBody>
        <w:p w:rsidR="00FD0AFB" w:rsidRDefault="009A09C6" w:rsidP="009A09C6">
          <w:pPr>
            <w:pStyle w:val="B17D394E8A824A0894E39094056A4D2E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FDDD1623D234DE9B49D8AF44CF2C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68020-B63C-4DEC-947C-893A9CC55AB5}"/>
      </w:docPartPr>
      <w:docPartBody>
        <w:p w:rsidR="00FD0AFB" w:rsidRDefault="009A09C6" w:rsidP="009A09C6">
          <w:pPr>
            <w:pStyle w:val="1FDDD1623D234DE9B49D8AF44CF2C09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6CC7E3261674673BE80C5C651A220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C3222-A48F-4449-AD13-B810D3173F99}"/>
      </w:docPartPr>
      <w:docPartBody>
        <w:p w:rsidR="00FD0AFB" w:rsidRDefault="009A09C6" w:rsidP="009A09C6">
          <w:pPr>
            <w:pStyle w:val="D6CC7E3261674673BE80C5C651A220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123DF1EBD54CD1B8212C10559BB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C4057-CCC8-4589-B7C4-49933220E185}"/>
      </w:docPartPr>
      <w:docPartBody>
        <w:p w:rsidR="004A414A" w:rsidRDefault="004A414A" w:rsidP="004A414A">
          <w:pPr>
            <w:pStyle w:val="64123DF1EBD54CD1B8212C10559BB6B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3A615D45C4F46CC9E9322874DDC3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3F18E-0288-4100-A718-40CCF4847EC2}"/>
      </w:docPartPr>
      <w:docPartBody>
        <w:p w:rsidR="004A414A" w:rsidRDefault="004A414A" w:rsidP="004A414A">
          <w:pPr>
            <w:pStyle w:val="A3A615D45C4F46CC9E9322874DDC327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99FFDA0E64E423D8199F842A3B84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42B9B-CB4E-46FD-8461-1FCD47A5E455}"/>
      </w:docPartPr>
      <w:docPartBody>
        <w:p w:rsidR="004A414A" w:rsidRDefault="004A414A" w:rsidP="004A414A">
          <w:pPr>
            <w:pStyle w:val="399FFDA0E64E423D8199F842A3B84C4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E4A452A0A64478DB6D782A9DC6AE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627A5-07E4-4AA6-A162-0A3738DE85A2}"/>
      </w:docPartPr>
      <w:docPartBody>
        <w:p w:rsidR="004A414A" w:rsidRDefault="004A414A" w:rsidP="004A414A">
          <w:pPr>
            <w:pStyle w:val="9E4A452A0A64478DB6D782A9DC6AE6D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73B733648A485CAA9D95AC747439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64C5D-FDB3-4983-BC90-01296D739B71}"/>
      </w:docPartPr>
      <w:docPartBody>
        <w:p w:rsidR="004A414A" w:rsidRDefault="004A414A" w:rsidP="004A414A">
          <w:pPr>
            <w:pStyle w:val="2C73B733648A485CAA9D95AC7474398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0810313CCA042B283850FB41B85D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689E7-3DC0-4A17-93E9-E53A98A2B988}"/>
      </w:docPartPr>
      <w:docPartBody>
        <w:p w:rsidR="004A414A" w:rsidRDefault="004A414A" w:rsidP="004A414A">
          <w:pPr>
            <w:pStyle w:val="80810313CCA042B283850FB41B85D1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A06748016564186AE73F9F212AC0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0465C-5CFF-416F-96B4-FE7DCBB73763}"/>
      </w:docPartPr>
      <w:docPartBody>
        <w:p w:rsidR="004A414A" w:rsidRDefault="004A414A" w:rsidP="004A414A">
          <w:pPr>
            <w:pStyle w:val="1A06748016564186AE73F9F212AC0DB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77B0B6D55324F77AE428BBA81FA8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1209-8680-4D0F-BD1B-4B3C6E16D82D}"/>
      </w:docPartPr>
      <w:docPartBody>
        <w:p w:rsidR="004A414A" w:rsidRDefault="004A414A" w:rsidP="004A414A">
          <w:pPr>
            <w:pStyle w:val="877B0B6D55324F77AE428BBA81FA85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32DD5C467754CE38E518E851AB5B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94154-7393-455C-9D98-B32BA80B669A}"/>
      </w:docPartPr>
      <w:docPartBody>
        <w:p w:rsidR="004A414A" w:rsidRDefault="004A414A" w:rsidP="004A414A">
          <w:pPr>
            <w:pStyle w:val="A32DD5C467754CE38E518E851AB5B6C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2D3A6FC0B6413CAC64B5A8B9008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94DE0-09C1-4C7D-B99A-296E7B7BBE44}"/>
      </w:docPartPr>
      <w:docPartBody>
        <w:p w:rsidR="004A414A" w:rsidRDefault="004A414A" w:rsidP="004A414A">
          <w:pPr>
            <w:pStyle w:val="5B2D3A6FC0B6413CAC64B5A8B900886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3F6553C95AF4AFFB479216ADCFA3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2DFC3-2EFE-4F63-88AF-1AFDACF4D273}"/>
      </w:docPartPr>
      <w:docPartBody>
        <w:p w:rsidR="004A414A" w:rsidRDefault="004A414A" w:rsidP="004A414A">
          <w:pPr>
            <w:pStyle w:val="B3F6553C95AF4AFFB479216ADCFA3B1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453AC88069407BB7E9700101719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87574-C87E-4357-B297-C0C78BD180E2}"/>
      </w:docPartPr>
      <w:docPartBody>
        <w:p w:rsidR="004A414A" w:rsidRDefault="004A414A" w:rsidP="004A414A">
          <w:pPr>
            <w:pStyle w:val="B0453AC88069407BB7E97001017199D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09D7060D8B3461497F37D276540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92962-0544-4F11-AEAB-3DAF348E1AB9}"/>
      </w:docPartPr>
      <w:docPartBody>
        <w:p w:rsidR="004A414A" w:rsidRDefault="004A414A" w:rsidP="004A414A">
          <w:pPr>
            <w:pStyle w:val="809D7060D8B3461497F37D276540D67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E93952BB4DE475F9DF25640144EB3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566F2-0E64-4C92-89B5-3FF835C209B9}"/>
      </w:docPartPr>
      <w:docPartBody>
        <w:p w:rsidR="004A414A" w:rsidRDefault="004A414A" w:rsidP="004A414A">
          <w:pPr>
            <w:pStyle w:val="4E93952BB4DE475F9DF25640144EB3C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FFC66CBF85B42D28F02D8AE95C292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C4996-CDC3-4C34-8801-A0D599270DE2}"/>
      </w:docPartPr>
      <w:docPartBody>
        <w:p w:rsidR="004A414A" w:rsidRDefault="004A414A" w:rsidP="004A414A">
          <w:pPr>
            <w:pStyle w:val="9FFC66CBF85B42D28F02D8AE95C292D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506B934212424F93D81F4F9B0D2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88640-B831-4C1E-B190-90FBC56CDC54}"/>
      </w:docPartPr>
      <w:docPartBody>
        <w:p w:rsidR="004A414A" w:rsidRDefault="004A414A" w:rsidP="004A414A">
          <w:pPr>
            <w:pStyle w:val="9D506B934212424F93D81F4F9B0D26E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C2630231DF4A3F9FDC530EEBB79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7FDBAF-26DD-4BE4-9658-4EA4AFF8CFF6}"/>
      </w:docPartPr>
      <w:docPartBody>
        <w:p w:rsidR="004A414A" w:rsidRDefault="004A414A" w:rsidP="004A414A">
          <w:pPr>
            <w:pStyle w:val="74C2630231DF4A3F9FDC530EEBB79DF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02C59954B6477EAA055862BF2D8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5D288-40D6-4BB9-BB6A-2F892532A23C}"/>
      </w:docPartPr>
      <w:docPartBody>
        <w:p w:rsidR="004A414A" w:rsidRDefault="004A414A" w:rsidP="004A414A">
          <w:pPr>
            <w:pStyle w:val="F502C59954B6477EAA055862BF2D845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23C241DD364B69839550CC62E9E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C4F36A-730E-4E11-BEC6-849030B01253}"/>
      </w:docPartPr>
      <w:docPartBody>
        <w:p w:rsidR="004A414A" w:rsidRDefault="004A414A" w:rsidP="004A414A">
          <w:pPr>
            <w:pStyle w:val="D423C241DD364B69839550CC62E9E1B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E6A0E2E2A041168A6316D3B3100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B442-ED3B-4DD5-892C-99642A59A6C9}"/>
      </w:docPartPr>
      <w:docPartBody>
        <w:p w:rsidR="004A414A" w:rsidRDefault="004A414A" w:rsidP="004A414A">
          <w:pPr>
            <w:pStyle w:val="84E6A0E2E2A041168A6316D3B310032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95869E12B444F5F9F46E8EA1C6D7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C1FFA-E1F6-4309-9EA9-B2233291A8AA}"/>
      </w:docPartPr>
      <w:docPartBody>
        <w:p w:rsidR="004A414A" w:rsidRDefault="004A414A" w:rsidP="004A414A">
          <w:pPr>
            <w:pStyle w:val="B95869E12B444F5F9F46E8EA1C6D740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301E2FD658A4845BC32988C6DAF0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1F6CA-F563-4587-8E64-52FE648F4067}"/>
      </w:docPartPr>
      <w:docPartBody>
        <w:p w:rsidR="004A414A" w:rsidRDefault="004A414A" w:rsidP="004A414A">
          <w:pPr>
            <w:pStyle w:val="1301E2FD658A4845BC32988C6DAF006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4133FBAFA4B4E9CBA3AB0269860C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D1DAF-0134-4AD9-AC0A-4FA731B2A4EC}"/>
      </w:docPartPr>
      <w:docPartBody>
        <w:p w:rsidR="004A414A" w:rsidRDefault="004A414A" w:rsidP="004A414A">
          <w:pPr>
            <w:pStyle w:val="A4133FBAFA4B4E9CBA3AB0269860C90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9330C5E947476786EB09731E08A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5ADFC-FB7D-4DAF-96E4-7057D1DB292F}"/>
      </w:docPartPr>
      <w:docPartBody>
        <w:p w:rsidR="004A414A" w:rsidRDefault="004A414A" w:rsidP="004A414A">
          <w:pPr>
            <w:pStyle w:val="AD9330C5E947476786EB09731E08A6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F7F0F8AD7249A3BCF4E77113610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AAA1F-2341-47B8-813F-AB1983D647E1}"/>
      </w:docPartPr>
      <w:docPartBody>
        <w:p w:rsidR="004A414A" w:rsidRDefault="004A414A" w:rsidP="004A414A">
          <w:pPr>
            <w:pStyle w:val="47F7F0F8AD7249A3BCF4E771136103A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3650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E70D4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61546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414A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B652C2-068F-416C-BEF8-16B828956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2</Pages>
  <Words>2270</Words>
  <Characters>13398</Characters>
  <CharactersWithSpaces>1563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0:00Z</dcterms:created>
  <dc:creator>Tröglová Jana</dc:creator>
  <dc:description/>
  <dc:language>en-US</dc:language>
  <cp:lastModifiedBy>Kukiová Marcela</cp:lastModifiedBy>
  <dcterms:modified xsi:type="dcterms:W3CDTF">2021-05-03T10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