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a výsledek hodnocení nabídky účastníka v kritériu Rizi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924134366"/>
                <w:placeholder>
                  <w:docPart w:val="C2DE6139077541CE938BE363E32CE09A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Oprava hydroizolace vnitřních podlah – Aquasvět, Chomutov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Riziko a Opatření k němu bude hodnoceno podle následující stupnice. 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18"/>
                <w:szCs w:val="18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Vzorové 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 xml:space="preserve">1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velmi dobré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Účastník identifikoval 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 k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. Navržené Opatření velmi dobře minimalizuje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u či negativní dopad rizika v porovnání s cenou Opatře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Lze dovodit, že uvedeného efektu Opatř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dobré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Účastník identifikoval 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 k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. Navržené Opatření dobře minimalizuje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u či negativní dopad rizika v porovnání s cenou Opatře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Lze dovodit, že uvedeného efektu Opatř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neutrál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Účastník identifikoval 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 k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. Vliv Opatření na minimalizaci pravděpodobnosti vzniku či negativního dopadu rizika je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 porovnání s cenou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hodnocen jako neutrální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; nelze jej považovat ani za dobrý, ale ani za negativ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utrální hodnocení je udělováno rovněž v těch případech, kdy nelze udělit jinou hodnotu uvedenou v této stupni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, a to zejména tehdy, k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neidentifikoval rizik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riziko/Opatření není relevantní k předmět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cena Opatření zcela zjevně neodpovídá jeho efek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(byť jen z nepodstatné části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kument Rizik neobsahuje informace požadované v povinných polích, příp. tyto informace neodpovídají požadavkům Zadavatele; informace přitom nelze vyčíst z jiných polí dokumentu.</w:t>
            </w:r>
            <w:bookmarkStart w:id="0" w:name="_GoBack"/>
          </w:p>
        </w:tc>
      </w:tr>
      <w:tr>
        <w:trPr>
          <w:trHeight w:val="165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18"/>
              </w:rPr>
            </w:pPr>
            <w:bookmarkEnd w:id="0"/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  <w:t>negativ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Opatření je hodnoceno negativně, jelikož pravděpodobnost 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vzniku rizika zvyšuje či negativní dopad rizika prohlubuje</w:t>
            </w: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val="cs-CZ" w:eastAsia="en-US" w:bidi="ar-SA"/>
              </w:rPr>
              <w:t>, jak to vyplývá z číselného efektu Opatření.</w:t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Opatření tak může vést až k popření řádného a včasného veřejné zakázky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Lze dovodit, že uvedeného efektu Opatř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Identifikova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45540427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6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42C73AFC34B54F1892B281F003C3E3B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462146545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6 bodů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2081773260"/>
                <w:placeholder>
                  <w:docPart w:val="524F29C78504427FB93FD580508B68E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 dokumentu rizik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 riziko/Opatř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k předmětu Veřejné zakázk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9785A7608E6403FA5EF11237842CEA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21306137"/>
                <w:placeholder>
                  <w:docPart w:val="5C6413991EBD41FEA63F2F60BBE98E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rizik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28F0043B8C749589C746F76BF6995D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81454548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dná se 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 zadavatel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868C52C1FAF46A7A4BF5BA99813E06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155747819"/>
                <w:placeholder>
                  <w:docPart w:val="7105E9E3A73341E1A44FAE3EE9FC01A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rizik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řádnému či včasnému provedení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1C6ACB70354148A88F05CFEB7381A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94212100"/>
                <w:placeholder>
                  <w:docPart w:val="723643CFA8654BD2AF811F83EA513B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číslena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B01EAD4B9724386B6281FBFE2113DA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79534144"/>
                <w:placeholder>
                  <w:docPart w:val="6FA09C402E2E4713BD96AB7B2CBA73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Negativ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 rizika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čísle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0A4E28EF5744F0C9186493B3496B77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71978680"/>
                <w:placeholder>
                  <w:docPart w:val="0023C24DE7A14262B3373A50AD8A47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konkrét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2BC0B37982C4B4A90EE7348CC231D8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089126531"/>
                <w:placeholder>
                  <w:docPart w:val="8AB17F20430E44689015CCBACC4254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7AEF5690DF1419BA40CF587A1644E0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04967373"/>
                <w:placeholder>
                  <w:docPart w:val="E3FE29888606427E98AC728BDD658AA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i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1621357F2794275A6F8C5FF8A0160A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04731509"/>
                <w:placeholder>
                  <w:docPart w:val="F10F01215B7A49EA907C0DD4DF4117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negativníh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79731ADDA78411D880A6006D20C268D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45210182"/>
                <w:placeholder>
                  <w:docPart w:val="580CD9A877314CAEB691425788EECD2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Opatření bude i v 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DD7A789EF2B451595222086A197D78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88349067"/>
                <w:placeholder>
                  <w:docPart w:val="3AE0251D19374A94917DDCEC32141C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306"/>
      </w:tblGrid>
      <w:tr>
        <w:trPr/>
        <w:tc>
          <w:tcPr>
            <w:tcW w:w="16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12306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 xml:space="preserve">Počet přidělených bodů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bidi="ar-SA"/>
              </w:rPr>
              <w:t>přidělených za identifikované riziko a navržené Opatření</w:t>
            </w:r>
          </w:p>
        </w:tc>
      </w:tr>
      <w:tr>
        <w:trPr>
          <w:trHeight w:val="9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92FC0F58E734C4985CF7DB56AF610B1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96853223"/>
                <w:placeholder>
                  <w:docPart w:val="C64F4B18530B4AD99F59A67BDB8151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01082625"/>
                <w:placeholder>
                  <w:docPart w:val="E4B9C2AF65D4491ABD545E7CE30A22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36443061"/>
                <w:placeholder>
                  <w:docPart w:val="85E6F1F27ED548DBA7226D160BE60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981008" w:rsidP="00981008">
          <w:pPr>
            <w:pStyle w:val="1631E9D1CA2745FB9F26FBF75FC83F7C11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981008" w:rsidP="00981008">
          <w:pPr>
            <w:pStyle w:val="528882DA332949E59EF0362C12379C9D6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981008" w:rsidP="00981008">
          <w:pPr>
            <w:pStyle w:val="4EC78B490E9F4992AE24C4A11DDBFBD32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981008" w:rsidP="00981008">
          <w:pPr>
            <w:pStyle w:val="AECD046F27FB4085B5632EDC4FE22A48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981008" w:rsidP="00981008">
          <w:pPr>
            <w:pStyle w:val="16A5DA4D515F4CF3B3C89808C2928275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24F29C78504427FB93FD580508B6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5FE96-2F9E-40BD-A356-47A63691104B}"/>
      </w:docPartPr>
      <w:docPartBody>
        <w:p w:rsidR="00C42FE3" w:rsidRDefault="00981008" w:rsidP="00981008">
          <w:pPr>
            <w:pStyle w:val="524F29C78504427FB93FD580508B68E2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C73AFC34B54F1892B281F003C3E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2CECE-1E0A-4834-91BE-4D1A52B012C5}"/>
      </w:docPartPr>
      <w:docPartBody>
        <w:p w:rsidR="00F707A8" w:rsidRDefault="00981008" w:rsidP="00981008">
          <w:pPr>
            <w:pStyle w:val="42C73AFC34B54F1892B281F003C3E3B11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92FC0F58E734C4985CF7DB56AF6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1F399-A5BA-42A0-85CA-957EA44AC492}"/>
      </w:docPartPr>
      <w:docPartBody>
        <w:p w:rsidR="002972FB" w:rsidRDefault="00F707A8" w:rsidP="00F707A8">
          <w:pPr>
            <w:pStyle w:val="392FC0F58E734C4985CF7DB56AF610B1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9785A7608E6403FA5EF11237842C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ACB8C-DA68-4832-82F9-27BA171B504E}"/>
      </w:docPartPr>
      <w:docPartBody>
        <w:p w:rsidR="000E246B" w:rsidRDefault="00184ED6" w:rsidP="00184ED6">
          <w:pPr>
            <w:pStyle w:val="39785A7608E6403FA5EF11237842CEAE"/>
          </w:pPr>
          <w:r w:rsidRPr="00C2197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28F0043B8C749589C746F76BF699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D2B91-3FB8-4A8A-B873-B557A3FA8420}"/>
      </w:docPartPr>
      <w:docPartBody>
        <w:p w:rsidR="000E246B" w:rsidRDefault="00184ED6" w:rsidP="00184ED6">
          <w:pPr>
            <w:pStyle w:val="628F0043B8C749589C746F76BF6995D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868C52C1FAF46A7A4BF5BA99813E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22F2-812D-4F80-AC0E-C442E4C2045D}"/>
      </w:docPartPr>
      <w:docPartBody>
        <w:p w:rsidR="000E246B" w:rsidRDefault="00184ED6" w:rsidP="00184ED6">
          <w:pPr>
            <w:pStyle w:val="8868C52C1FAF46A7A4BF5BA99813E06F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105E9E3A73341E1A44FAE3EE9FC0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AC081-ADD6-4F05-AA73-396709622895}"/>
      </w:docPartPr>
      <w:docPartBody>
        <w:p w:rsidR="000E246B" w:rsidRDefault="00184ED6" w:rsidP="00184ED6">
          <w:pPr>
            <w:pStyle w:val="7105E9E3A73341E1A44FAE3EE9FC01AC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A1C6ACB70354148A88F05CFEB738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CFEA2-6FAC-4CE9-B4C0-5A9B0B277544}"/>
      </w:docPartPr>
      <w:docPartBody>
        <w:p w:rsidR="000E246B" w:rsidRDefault="00184ED6" w:rsidP="00184ED6">
          <w:pPr>
            <w:pStyle w:val="7A1C6ACB70354148A88F05CFEB7381A1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23643CFA8654BD2AF811F83EA513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F9440-1607-4875-B399-F6291396BCD0}"/>
      </w:docPartPr>
      <w:docPartBody>
        <w:p w:rsidR="000E246B" w:rsidRDefault="00184ED6" w:rsidP="00184ED6">
          <w:pPr>
            <w:pStyle w:val="723643CFA8654BD2AF811F83EA513B47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B01EAD4B9724386B6281FBFE2113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8176E-2E0F-47B4-B9D7-ACC30BE9ED93}"/>
      </w:docPartPr>
      <w:docPartBody>
        <w:p w:rsidR="000E246B" w:rsidRDefault="00184ED6" w:rsidP="00184ED6">
          <w:pPr>
            <w:pStyle w:val="1B01EAD4B9724386B6281FBFE2113DA1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FA09C402E2E4713BD96AB7B2CBA7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25093-822B-492B-B373-A74BC1D4ABB1}"/>
      </w:docPartPr>
      <w:docPartBody>
        <w:p w:rsidR="000E246B" w:rsidRDefault="00184ED6" w:rsidP="00184ED6">
          <w:pPr>
            <w:pStyle w:val="6FA09C402E2E4713BD96AB7B2CBA737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0A4E28EF5744F0C9186493B3496B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2DC52-6218-438C-96D1-CB20C4E03516}"/>
      </w:docPartPr>
      <w:docPartBody>
        <w:p w:rsidR="000E246B" w:rsidRDefault="00184ED6" w:rsidP="00184ED6">
          <w:pPr>
            <w:pStyle w:val="10A4E28EF5744F0C9186493B3496B770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023C24DE7A14262B3373A50AD8A4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6A733-9672-41F8-9CB2-9F64723DB609}"/>
      </w:docPartPr>
      <w:docPartBody>
        <w:p w:rsidR="000E246B" w:rsidRDefault="00184ED6" w:rsidP="00184ED6">
          <w:pPr>
            <w:pStyle w:val="0023C24DE7A14262B3373A50AD8A476B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2BC0B37982C4B4A90EE7348CC231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18CFB-9CB6-4106-9520-8455D087D74F}"/>
      </w:docPartPr>
      <w:docPartBody>
        <w:p w:rsidR="000E246B" w:rsidRDefault="00184ED6" w:rsidP="00184ED6">
          <w:pPr>
            <w:pStyle w:val="A2BC0B37982C4B4A90EE7348CC231D8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AB17F20430E44689015CCBACC425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21E27-3D6D-4B6A-AFA4-F9BAC1568BB1}"/>
      </w:docPartPr>
      <w:docPartBody>
        <w:p w:rsidR="000E246B" w:rsidRDefault="00184ED6" w:rsidP="00184ED6">
          <w:pPr>
            <w:pStyle w:val="8AB17F20430E44689015CCBACC4254B0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DD7A789EF2B451595222086A197D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448A6-B3C0-4374-9A5C-FDBE9FAF3C96}"/>
      </w:docPartPr>
      <w:docPartBody>
        <w:p w:rsidR="000E246B" w:rsidRDefault="00184ED6" w:rsidP="00184ED6">
          <w:pPr>
            <w:pStyle w:val="DDD7A789EF2B451595222086A197D78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AE0251D19374A94917DDCEC32141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94589-4540-4F6A-9D2B-705F054B6416}"/>
      </w:docPartPr>
      <w:docPartBody>
        <w:p w:rsidR="000E246B" w:rsidRDefault="00184ED6" w:rsidP="00184ED6">
          <w:pPr>
            <w:pStyle w:val="3AE0251D19374A94917DDCEC32141CF1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7AEF5690DF1419BA40CF587A164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ED879-A7D3-4960-9737-2F7BD15B043E}"/>
      </w:docPartPr>
      <w:docPartBody>
        <w:p w:rsidR="000E246B" w:rsidRDefault="00184ED6" w:rsidP="00184ED6">
          <w:pPr>
            <w:pStyle w:val="D7AEF5690DF1419BA40CF587A1644E0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3FE29888606427E98AC728BDD658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5F50A-7DA7-469C-9E51-AAEEDEAB3F63}"/>
      </w:docPartPr>
      <w:docPartBody>
        <w:p w:rsidR="000E246B" w:rsidRDefault="00184ED6" w:rsidP="00184ED6">
          <w:pPr>
            <w:pStyle w:val="E3FE29888606427E98AC728BDD658AA6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621357F2794275A6F8C5FF8A016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DDE17-A3FE-4C6C-8E45-C7875355A7BD}"/>
      </w:docPartPr>
      <w:docPartBody>
        <w:p w:rsidR="000E246B" w:rsidRDefault="00184ED6" w:rsidP="00184ED6">
          <w:pPr>
            <w:pStyle w:val="11621357F2794275A6F8C5FF8A0160A8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0F01215B7A49EA907C0DD4DF411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B54E8-EC5C-421B-8DAD-1CFBAAA9B047}"/>
      </w:docPartPr>
      <w:docPartBody>
        <w:p w:rsidR="000E246B" w:rsidRDefault="00184ED6" w:rsidP="00184ED6">
          <w:pPr>
            <w:pStyle w:val="F10F01215B7A49EA907C0DD4DF411727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79731ADDA78411D880A6006D20C2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8D09F-A2EC-4438-9EEE-8CAD826CB6CE}"/>
      </w:docPartPr>
      <w:docPartBody>
        <w:p w:rsidR="000E246B" w:rsidRDefault="00184ED6" w:rsidP="00184ED6">
          <w:pPr>
            <w:pStyle w:val="379731ADDA78411D880A6006D20C268D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80CD9A877314CAEB691425788EEC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5E30-8097-4161-AD98-C6D42242226D}"/>
      </w:docPartPr>
      <w:docPartBody>
        <w:p w:rsidR="000E246B" w:rsidRDefault="00184ED6" w:rsidP="00184ED6">
          <w:pPr>
            <w:pStyle w:val="580CD9A877314CAEB691425788EECD21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C6413991EBD41FEA63F2F60BBE98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2FA5B-0F5D-4D26-862E-45B4603F9809}"/>
      </w:docPartPr>
      <w:docPartBody>
        <w:p w:rsidR="000E246B" w:rsidRDefault="00184ED6" w:rsidP="00184ED6">
          <w:pPr>
            <w:pStyle w:val="5C6413991EBD41FEA63F2F60BBE98EF5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64F4B18530B4AD99F59A67BDB815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66178-B98C-446A-AA6F-072937049D4C}"/>
      </w:docPartPr>
      <w:docPartBody>
        <w:p w:rsidR="00537924" w:rsidRDefault="00B14116" w:rsidP="00B14116">
          <w:pPr>
            <w:pStyle w:val="C64F4B18530B4AD99F59A67BDB815117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E4B9C2AF65D4491ABD545E7CE30A2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E2F27-D850-4540-9EA7-C2FB6B5B11FC}"/>
      </w:docPartPr>
      <w:docPartBody>
        <w:p w:rsidR="00537924" w:rsidRDefault="00B14116" w:rsidP="00B14116">
          <w:pPr>
            <w:pStyle w:val="E4B9C2AF65D4491ABD545E7CE30A225A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85E6F1F27ED548DBA7226D160BE60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F9BAF-C42F-4865-8154-B712A1A31225}"/>
      </w:docPartPr>
      <w:docPartBody>
        <w:p w:rsidR="00537924" w:rsidRDefault="00B14116" w:rsidP="00B14116">
          <w:pPr>
            <w:pStyle w:val="85E6F1F27ED548DBA7226D160BE60340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C2DE6139077541CE938BE363E32CE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EB8D8-ED2A-459A-ABF4-9360A97DDFEA}"/>
      </w:docPartPr>
      <w:docPartBody>
        <w:p w:rsidR="000D4996" w:rsidRDefault="00537924" w:rsidP="00537924">
          <w:pPr>
            <w:pStyle w:val="C2DE6139077541CE938BE363E32CE09A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4181B"/>
    <w:rsid w:val="0005342F"/>
    <w:rsid w:val="00054F65"/>
    <w:rsid w:val="000719FE"/>
    <w:rsid w:val="0009005A"/>
    <w:rsid w:val="000A2F79"/>
    <w:rsid w:val="000A60F9"/>
    <w:rsid w:val="000D4996"/>
    <w:rsid w:val="000E246B"/>
    <w:rsid w:val="000F0ABD"/>
    <w:rsid w:val="00100A61"/>
    <w:rsid w:val="00101CE7"/>
    <w:rsid w:val="001139B0"/>
    <w:rsid w:val="00114677"/>
    <w:rsid w:val="00115F06"/>
    <w:rsid w:val="001179C0"/>
    <w:rsid w:val="00122875"/>
    <w:rsid w:val="001304F2"/>
    <w:rsid w:val="00137F73"/>
    <w:rsid w:val="001464C2"/>
    <w:rsid w:val="001723E1"/>
    <w:rsid w:val="00184ED6"/>
    <w:rsid w:val="001A3106"/>
    <w:rsid w:val="001F1984"/>
    <w:rsid w:val="002178F0"/>
    <w:rsid w:val="00217D58"/>
    <w:rsid w:val="00242B8A"/>
    <w:rsid w:val="002649E1"/>
    <w:rsid w:val="002936A5"/>
    <w:rsid w:val="002972FB"/>
    <w:rsid w:val="002A2AB9"/>
    <w:rsid w:val="002B1C95"/>
    <w:rsid w:val="002B77E1"/>
    <w:rsid w:val="002C1814"/>
    <w:rsid w:val="002C6149"/>
    <w:rsid w:val="002C76A7"/>
    <w:rsid w:val="00325E1A"/>
    <w:rsid w:val="0034051F"/>
    <w:rsid w:val="0034394B"/>
    <w:rsid w:val="00350EEC"/>
    <w:rsid w:val="003A2DA6"/>
    <w:rsid w:val="003C1948"/>
    <w:rsid w:val="003D09EE"/>
    <w:rsid w:val="003D2B26"/>
    <w:rsid w:val="003D2CD8"/>
    <w:rsid w:val="003E3073"/>
    <w:rsid w:val="003F1D50"/>
    <w:rsid w:val="00417EC7"/>
    <w:rsid w:val="00455F79"/>
    <w:rsid w:val="0046049F"/>
    <w:rsid w:val="00493494"/>
    <w:rsid w:val="004B083B"/>
    <w:rsid w:val="004D740E"/>
    <w:rsid w:val="004E7D44"/>
    <w:rsid w:val="00507D4F"/>
    <w:rsid w:val="00523505"/>
    <w:rsid w:val="0053536B"/>
    <w:rsid w:val="00537924"/>
    <w:rsid w:val="005405FF"/>
    <w:rsid w:val="00543D9F"/>
    <w:rsid w:val="00585C0A"/>
    <w:rsid w:val="0059219A"/>
    <w:rsid w:val="00595FB7"/>
    <w:rsid w:val="005B1432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04F74"/>
    <w:rsid w:val="00721FA8"/>
    <w:rsid w:val="0072641A"/>
    <w:rsid w:val="007435BE"/>
    <w:rsid w:val="007616DB"/>
    <w:rsid w:val="00763501"/>
    <w:rsid w:val="00772228"/>
    <w:rsid w:val="007B17ED"/>
    <w:rsid w:val="007C1DE7"/>
    <w:rsid w:val="007C78B8"/>
    <w:rsid w:val="007E73A0"/>
    <w:rsid w:val="007F468C"/>
    <w:rsid w:val="00801544"/>
    <w:rsid w:val="008233DF"/>
    <w:rsid w:val="008274F2"/>
    <w:rsid w:val="008948D5"/>
    <w:rsid w:val="008D66D2"/>
    <w:rsid w:val="00906B31"/>
    <w:rsid w:val="009704DB"/>
    <w:rsid w:val="00981008"/>
    <w:rsid w:val="0099110D"/>
    <w:rsid w:val="009C2B84"/>
    <w:rsid w:val="009D0F75"/>
    <w:rsid w:val="009D244C"/>
    <w:rsid w:val="009D519D"/>
    <w:rsid w:val="009F21B6"/>
    <w:rsid w:val="00A05724"/>
    <w:rsid w:val="00A150A1"/>
    <w:rsid w:val="00A411BF"/>
    <w:rsid w:val="00A518C2"/>
    <w:rsid w:val="00A76259"/>
    <w:rsid w:val="00A837BD"/>
    <w:rsid w:val="00AA69BD"/>
    <w:rsid w:val="00AC3D0E"/>
    <w:rsid w:val="00AD3F12"/>
    <w:rsid w:val="00AD44A4"/>
    <w:rsid w:val="00B02F32"/>
    <w:rsid w:val="00B14116"/>
    <w:rsid w:val="00B15B6A"/>
    <w:rsid w:val="00B255F4"/>
    <w:rsid w:val="00B27D41"/>
    <w:rsid w:val="00B32DB2"/>
    <w:rsid w:val="00B3792D"/>
    <w:rsid w:val="00B409BD"/>
    <w:rsid w:val="00B52083"/>
    <w:rsid w:val="00BF03E0"/>
    <w:rsid w:val="00BF0BB4"/>
    <w:rsid w:val="00C0526C"/>
    <w:rsid w:val="00C1494D"/>
    <w:rsid w:val="00C164AB"/>
    <w:rsid w:val="00C16FFC"/>
    <w:rsid w:val="00C42FE3"/>
    <w:rsid w:val="00C452D8"/>
    <w:rsid w:val="00C85ABD"/>
    <w:rsid w:val="00CF272B"/>
    <w:rsid w:val="00CF6F7F"/>
    <w:rsid w:val="00D547C7"/>
    <w:rsid w:val="00D57989"/>
    <w:rsid w:val="00D63D0B"/>
    <w:rsid w:val="00D64AD9"/>
    <w:rsid w:val="00D67B02"/>
    <w:rsid w:val="00D774BA"/>
    <w:rsid w:val="00E12C2F"/>
    <w:rsid w:val="00E25E21"/>
    <w:rsid w:val="00E2758D"/>
    <w:rsid w:val="00E35117"/>
    <w:rsid w:val="00E5583C"/>
    <w:rsid w:val="00E5649C"/>
    <w:rsid w:val="00E571FB"/>
    <w:rsid w:val="00E71512"/>
    <w:rsid w:val="00E927D0"/>
    <w:rsid w:val="00E945DD"/>
    <w:rsid w:val="00EB0F71"/>
    <w:rsid w:val="00EB4EA2"/>
    <w:rsid w:val="00EF2039"/>
    <w:rsid w:val="00EF4B61"/>
    <w:rsid w:val="00EF5F9F"/>
    <w:rsid w:val="00F21699"/>
    <w:rsid w:val="00F2491D"/>
    <w:rsid w:val="00F266FD"/>
    <w:rsid w:val="00F47C7D"/>
    <w:rsid w:val="00F5370E"/>
    <w:rsid w:val="00F61D75"/>
    <w:rsid w:val="00F6409A"/>
    <w:rsid w:val="00F707A8"/>
    <w:rsid w:val="00F860C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4116"/>
    <w:rPr>
      <w:color w:val="808080"/>
    </w:rPr>
  </w:style>
  <w:style w:type="paragraph" w:customStyle="1" w:styleId="C2DE6139077541CE938BE363E32CE09A">
    <w:name w:val="C2DE6139077541CE938BE363E32CE09A"/>
    <w:rsid w:val="00537924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4EC78B490E9F4992AE24C4A11DDBFBD32">
    <w:name w:val="4EC78B490E9F4992AE24C4A11DDBFBD32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2">
    <w:name w:val="AECD046F27FB4085B5632EDC4FE22A48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1">
    <w:name w:val="42C73AFC34B54F1892B281F003C3E3B11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2">
    <w:name w:val="16A5DA4D515F4CF3B3C89808C2928275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2">
    <w:name w:val="524F29C78504427FB93FD580508B68E2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2FC0F58E734C4985CF7DB56AF610B1">
    <w:name w:val="392FC0F58E734C4985CF7DB56AF610B1"/>
    <w:rsid w:val="00F707A8"/>
  </w:style>
  <w:style w:type="paragraph" w:customStyle="1" w:styleId="39785A7608E6403FA5EF11237842CEAE">
    <w:name w:val="39785A7608E6403FA5EF11237842CEAE"/>
    <w:rsid w:val="00184ED6"/>
  </w:style>
  <w:style w:type="paragraph" w:customStyle="1" w:styleId="628F0043B8C749589C746F76BF6995D6">
    <w:name w:val="628F0043B8C749589C746F76BF6995D6"/>
    <w:rsid w:val="00184ED6"/>
  </w:style>
  <w:style w:type="paragraph" w:customStyle="1" w:styleId="8868C52C1FAF46A7A4BF5BA99813E06F">
    <w:name w:val="8868C52C1FAF46A7A4BF5BA99813E06F"/>
    <w:rsid w:val="00184ED6"/>
  </w:style>
  <w:style w:type="paragraph" w:customStyle="1" w:styleId="7105E9E3A73341E1A44FAE3EE9FC01AC">
    <w:name w:val="7105E9E3A73341E1A44FAE3EE9FC01AC"/>
    <w:rsid w:val="00184ED6"/>
  </w:style>
  <w:style w:type="paragraph" w:customStyle="1" w:styleId="7A1C6ACB70354148A88F05CFEB7381A1">
    <w:name w:val="7A1C6ACB70354148A88F05CFEB7381A1"/>
    <w:rsid w:val="00184ED6"/>
  </w:style>
  <w:style w:type="paragraph" w:customStyle="1" w:styleId="723643CFA8654BD2AF811F83EA513B47">
    <w:name w:val="723643CFA8654BD2AF811F83EA513B47"/>
    <w:rsid w:val="00184ED6"/>
  </w:style>
  <w:style w:type="paragraph" w:customStyle="1" w:styleId="1B01EAD4B9724386B6281FBFE2113DA1">
    <w:name w:val="1B01EAD4B9724386B6281FBFE2113DA1"/>
    <w:rsid w:val="00184ED6"/>
  </w:style>
  <w:style w:type="paragraph" w:customStyle="1" w:styleId="6FA09C402E2E4713BD96AB7B2CBA737D">
    <w:name w:val="6FA09C402E2E4713BD96AB7B2CBA737D"/>
    <w:rsid w:val="00184ED6"/>
  </w:style>
  <w:style w:type="paragraph" w:customStyle="1" w:styleId="10A4E28EF5744F0C9186493B3496B770">
    <w:name w:val="10A4E28EF5744F0C9186493B3496B770"/>
    <w:rsid w:val="00184ED6"/>
  </w:style>
  <w:style w:type="paragraph" w:customStyle="1" w:styleId="0023C24DE7A14262B3373A50AD8A476B">
    <w:name w:val="0023C24DE7A14262B3373A50AD8A476B"/>
    <w:rsid w:val="00184ED6"/>
  </w:style>
  <w:style w:type="paragraph" w:customStyle="1" w:styleId="A2BC0B37982C4B4A90EE7348CC231D86">
    <w:name w:val="A2BC0B37982C4B4A90EE7348CC231D86"/>
    <w:rsid w:val="00184ED6"/>
  </w:style>
  <w:style w:type="paragraph" w:customStyle="1" w:styleId="8AB17F20430E44689015CCBACC4254B0">
    <w:name w:val="8AB17F20430E44689015CCBACC4254B0"/>
    <w:rsid w:val="00184ED6"/>
  </w:style>
  <w:style w:type="paragraph" w:customStyle="1" w:styleId="DDD7A789EF2B451595222086A197D787">
    <w:name w:val="DDD7A789EF2B451595222086A197D787"/>
    <w:rsid w:val="00184ED6"/>
  </w:style>
  <w:style w:type="paragraph" w:customStyle="1" w:styleId="3AE0251D19374A94917DDCEC32141CF1">
    <w:name w:val="3AE0251D19374A94917DDCEC32141CF1"/>
    <w:rsid w:val="00184ED6"/>
  </w:style>
  <w:style w:type="paragraph" w:customStyle="1" w:styleId="D7AEF5690DF1419BA40CF587A1644E06">
    <w:name w:val="D7AEF5690DF1419BA40CF587A1644E06"/>
    <w:rsid w:val="00184ED6"/>
  </w:style>
  <w:style w:type="paragraph" w:customStyle="1" w:styleId="E3FE29888606427E98AC728BDD658AA6">
    <w:name w:val="E3FE29888606427E98AC728BDD658AA6"/>
    <w:rsid w:val="00184ED6"/>
  </w:style>
  <w:style w:type="paragraph" w:customStyle="1" w:styleId="11621357F2794275A6F8C5FF8A0160A8">
    <w:name w:val="11621357F2794275A6F8C5FF8A0160A8"/>
    <w:rsid w:val="00184ED6"/>
  </w:style>
  <w:style w:type="paragraph" w:customStyle="1" w:styleId="F10F01215B7A49EA907C0DD4DF411727">
    <w:name w:val="F10F01215B7A49EA907C0DD4DF411727"/>
    <w:rsid w:val="00184ED6"/>
  </w:style>
  <w:style w:type="paragraph" w:customStyle="1" w:styleId="379731ADDA78411D880A6006D20C268D">
    <w:name w:val="379731ADDA78411D880A6006D20C268D"/>
    <w:rsid w:val="00184ED6"/>
  </w:style>
  <w:style w:type="paragraph" w:customStyle="1" w:styleId="580CD9A877314CAEB691425788EECD21">
    <w:name w:val="580CD9A877314CAEB691425788EECD21"/>
    <w:rsid w:val="00184ED6"/>
  </w:style>
  <w:style w:type="paragraph" w:customStyle="1" w:styleId="5C6413991EBD41FEA63F2F60BBE98EF5">
    <w:name w:val="5C6413991EBD41FEA63F2F60BBE98EF5"/>
    <w:rsid w:val="00184ED6"/>
  </w:style>
  <w:style w:type="paragraph" w:customStyle="1" w:styleId="C64F4B18530B4AD99F59A67BDB815117">
    <w:name w:val="C64F4B18530B4AD99F59A67BDB815117"/>
    <w:rsid w:val="00B14116"/>
  </w:style>
  <w:style w:type="paragraph" w:customStyle="1" w:styleId="E4B9C2AF65D4491ABD545E7CE30A225A">
    <w:name w:val="E4B9C2AF65D4491ABD545E7CE30A225A"/>
    <w:rsid w:val="00B14116"/>
  </w:style>
  <w:style w:type="paragraph" w:customStyle="1" w:styleId="85E6F1F27ED548DBA7226D160BE60340">
    <w:name w:val="85E6F1F27ED548DBA7226D160BE60340"/>
    <w:rsid w:val="00B141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43119-FAD1-446B-9D10-360DC07B5A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017770-43AE-41D2-8743-9AB827DADF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66A11B-FA09-4806-9B18-0892DE0513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1E2AE4-A30A-4A72-8707-E391B451C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3</Words>
  <Characters>3381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6:00Z</dcterms:created>
  <dc:creator/>
  <dc:description/>
  <dc:language>en-US</dc:language>
  <cp:lastModifiedBy/>
  <dcterms:modified xsi:type="dcterms:W3CDTF">2021-03-30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  <property fmtid="{D5CDD505-2E9C-101B-9397-08002B2CF9AE}" pid="3" name="Order">
    <vt:r8>29800</vt:r8>
  </property>
</Properties>
</file>