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rizi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2056326141"/>
                <w:placeholder>
                  <w:docPart w:val="F17E3A560EDC4886A344E5C7EBDA759F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Oprava hydroizolace vnitřních podlah – Aquasvět, Chomutov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cs="" w:cstheme="minorBidi"/>
                <w:highlight w:val="yellow"/>
              </w:rPr>
            </w:pPr>
            <w:sdt>
              <w:sdtPr>
                <w:id w:val="1251685180"/>
                <w:placeholder>
                  <w:docPart w:val="EC79992A6E994CD991BB65C328BB9E8A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1rove"/>
        <w:widowControl w:val="false"/>
        <w:ind w:left="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Účastník níže identifikoval riziko a k němu navrhl Opatření.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V souvislosti s rizikem a Opatřením účastník čestně prohlašuje následující: </w:t>
      </w:r>
    </w:p>
    <w:p>
      <w:pPr>
        <w:pStyle w:val="1rove"/>
        <w:widowControl w:val="false"/>
        <w:numPr>
          <w:ilvl w:val="0"/>
          <w:numId w:val="5"/>
        </w:numPr>
        <w:spacing w:before="60" w:after="60"/>
        <w:ind w:left="426" w:hanging="426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Identifikované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riziko/Opatření je relevantní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k předmětu Veřejné zakázk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; pro riziko/Opatření tak platí, že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je konkrétním rizikem (nikoliv pouhým nebezpečím), které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může ztížit či dokonce ohrozit řádné a včasné provedení předmětu Veřejné zakázk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; rovněž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Opatření je konkrétní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</w:t>
      </w:r>
      <w:bookmarkStart w:id="0" w:name="_GoBack"/>
      <w:bookmarkEnd w:id="0"/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je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rizikem Zadavatele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(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a nikoli tedy rizikem účastníka),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pravděpodobnost vzniku rizika je min. 10 %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náklad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které by musel Zadavatel vynaložit,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pokud by riziko nebylo řešeno, jsou min. 100.000,- Kč bez DP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</w:t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 xml:space="preserve"> 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efekt Opatření je ověřený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a jeho dosažení na předmětné Veřejné zakázce je tak reálné,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patření není součástí předmětu Veřejné zakázky; účastník je ale </w:t>
      </w:r>
      <w:r>
        <w:rPr>
          <w:rFonts w:cs="Calibri" w:ascii="Calibri" w:hAnsi="Calibri"/>
          <w:b/>
          <w:bCs/>
          <w:sz w:val="21"/>
          <w:szCs w:val="21"/>
        </w:rPr>
        <w:t>připraven Opatření provést či jinak zajistit</w:t>
      </w:r>
      <w:r>
        <w:rPr>
          <w:rFonts w:cs="Calibri" w:ascii="Calibri" w:hAnsi="Calibri"/>
          <w:sz w:val="21"/>
          <w:szCs w:val="21"/>
        </w:rPr>
        <w:t xml:space="preserve"> jeho provedení,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Opatření je takové povahy, že reálně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lze uvažovat o jeho realizaci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; zejm. je Opatření ve shodě se zájmem Zadavatele na řádném a včasném provedení Veřejné zakázky.</w:t>
      </w:r>
    </w:p>
    <w:p>
      <w:pPr>
        <w:pStyle w:val="1rove"/>
        <w:widowControl w:val="false"/>
        <w:spacing w:before="60" w:after="60"/>
        <w:ind w:left="426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Účastník bere na vědomí, že pokud se kdykoliv v průběhu Řízení ukáže, že riziko/Opatření není relevantní, bude mu (byť dodatečně) za takové riziko uděleno </w:t>
      </w:r>
      <w:r>
        <w:rPr>
          <w:rFonts w:cs="Calibri" w:ascii="Calibri" w:hAnsi="Calibri"/>
          <w:sz w:val="21"/>
          <w:szCs w:val="21"/>
        </w:rPr>
        <w:t xml:space="preserve">6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bodů.</w:t>
      </w:r>
    </w:p>
    <w:p>
      <w:pPr>
        <w:pStyle w:val="1rove"/>
        <w:widowControl w:val="false"/>
        <w:numPr>
          <w:ilvl w:val="0"/>
          <w:numId w:val="5"/>
        </w:numPr>
        <w:spacing w:before="60" w:after="60"/>
        <w:ind w:left="426" w:hanging="426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Účastník je připraven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v průběhu Ověřovací fáze</w:t>
      </w:r>
    </w:p>
    <w:p>
      <w:pPr>
        <w:pStyle w:val="Odrky"/>
        <w:widowControl w:val="false"/>
        <w:numPr>
          <w:ilvl w:val="0"/>
          <w:numId w:val="6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prokázat efekt Opatření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, tj. doložit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uváděné hodnoty pravděpodobnosti i negativního dopadu rizika (před a po Opatření), jakož i cenu Opatření,</w:t>
      </w:r>
    </w:p>
    <w:p>
      <w:pPr>
        <w:pStyle w:val="Odrky"/>
        <w:widowControl w:val="false"/>
        <w:numPr>
          <w:ilvl w:val="0"/>
          <w:numId w:val="6"/>
        </w:numPr>
        <w:spacing w:before="60" w:after="60"/>
        <w:ind w:left="851" w:hanging="425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předložit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alespoň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prosté kopie dokladů prokazujících, že efekt Opatření je reálný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1rove"/>
        <w:widowControl w:val="false"/>
        <w:numPr>
          <w:ilvl w:val="0"/>
          <w:numId w:val="5"/>
        </w:numPr>
        <w:spacing w:before="120" w:after="240"/>
        <w:ind w:left="425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Účastník bere na vědomí, že pokud dokument Rizik vyplní natolik vnitřně rozporně či neurčitě, že riziko/Opatření nebude možné vyhodnotit, obdrží ve vztahu k takovému riziku/Opatření 6 bodů (neutrální hodnocení).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Závazné pokyny pro vyplnění dokumentu Rizik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>. V opačném případě hrozí, že riziko či Opatř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Dokument Rizik nesmí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 xml:space="preserve">překročit 5 stran A4 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1rove"/>
        <w:widowControl w:val="false"/>
        <w:spacing w:before="12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Style w:val="Mkatabulky"/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1"/>
        <w:gridCol w:w="3929"/>
      </w:tblGrid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1</w:t>
              <w:tab/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riziko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riziko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musí se jednat 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iziko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j. takové, za které by Zadavatel odpovídal a nesl jeho následky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droje rizik lze hledat kdekoli na straně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ypicky v povaze Veřejné zakázky, v obsahu či rozsahu Minimálních požadavků, v prostředí Zadavatele</w:t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3089168"/>
                <w:placeholder>
                  <w:docPart w:val="D0373C190622478CA90745411B7CEB94"/>
                </w:placeholder>
                <w:text/>
              </w:sdtPr>
              <w:sdtContent>
                <w:bookmarkStart w:id="1" w:name="_Hlk2182613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1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řádné či včasné provedení Veřejné zakázky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aj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ta rizika, která ztěžují či ohrožují řádné či včasné proved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; jiná neuvádějte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11004064"/>
              </w:sdtPr>
              <w:sdtContent>
                <w:sdt>
                  <w:sdtPr>
                    <w:placeholder>
                      <w:docPart w:val="D0373C190622478CA90745411B7CEB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řádné proveden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6241582"/>
              </w:sdtPr>
              <w:sdtContent>
                <w:sdt>
                  <w:sdtPr>
                    <w:placeholder>
                      <w:docPart w:val="D0373C190622478CA90745411B7CEB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časné proveden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pravděpodobnost vzniku rizika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ravděpodobnost vzniku rizika kvalifikovaně odhadujeme na: </w:t>
            </w:r>
            <w:sdt>
              <w:sdtPr>
                <w:id w:val="546496982"/>
                <w:placeholder>
                  <w:docPart w:val="9B22C020DD30429D84EF92BFBBF655F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sdt>
              <w:sdtPr>
                <w:id w:val="104204662"/>
                <w:placeholder>
                  <w:docPart w:val="347BB0634EC948E7ADBF4340D8449B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10 %. Povinné pole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853123094"/>
                <w:placeholder>
                  <w:docPart w:val="2AEB62CA23264520AD878CA48CB7C67A"/>
                </w:placeholder>
                <w:text/>
              </w:sdtPr>
              <w:sdtContent>
                <w:bookmarkStart w:id="2" w:name="_Hlk2182634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2"/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negativní dopad rizika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ždy vyjádřen v penězích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ěkterá rizika nebudou znamenat přímé finanční náklady Zadavatele (přímou finanční újmu) – mohou způsobit újmu v podobě časových ztrát (zpoždění), snížení kvality či užitku Zadavatele z předmětu Veřejné zakázky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 na Vás, abyste i takový dopad rizik převedli na peníz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 Vaši kalkulaci byli připraveni obhájit v Ověřovací fáz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egativní dopad rizika kvalifikovaně odhadujeme na: </w:t>
            </w:r>
            <w:sdt>
              <w:sdtPr>
                <w:id w:val="1104889293"/>
                <w:placeholder>
                  <w:docPart w:val="7F29C8C7D8E94533B9BC26DC7D1C6A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100.000,- Kč bez DPH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1583268551"/>
                <w:placeholder>
                  <w:docPart w:val="36DE2DDFFF134D4FBA80AFD684A0F8CE"/>
                </w:placeholder>
                <w:text/>
              </w:sdtPr>
              <w:sdtContent>
                <w:bookmarkStart w:id="3" w:name="_Hlk2182702"/>
                <w:bookmarkEnd w:id="3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Opatření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Opatření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amatujte na to, ž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není součástí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zn., že se nebude realizovat automaticky); Zadavatel až po uzavření Smlouvy rozhodne, zda se Opatření realizuje a kdo jej bude realizov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akové Opatření, které js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praveni provést či jinak zajisti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jeho provedení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3025112"/>
                <w:placeholder>
                  <w:docPart w:val="D65759619AB34A0B900B2970A164EBF8"/>
                </w:placeholder>
                <w:text/>
              </w:sdtPr>
              <w:sdtContent>
                <w:bookmarkStart w:id="4" w:name="_Hlk2182749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4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Opatření přinese - v číslech?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zv. efekt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leduje ve snížení pravděpodobnosti vzniku rizika, příp. ve snížení negativního dopadu rizika díky realizaci Opatření; to porovnává s cenou Opatření.</w:t>
            </w:r>
          </w:p>
        </w:tc>
        <w:tc>
          <w:tcPr>
            <w:tcW w:w="3929" w:type="dxa"/>
            <w:tcBorders>
              <w:left w:val="single" w:sz="8" w:space="0" w:color="000000"/>
              <w:bottom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nil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pravděpodobnost vzniku rizika?</w:t>
            </w:r>
          </w:p>
        </w:tc>
        <w:tc>
          <w:tcPr>
            <w:tcW w:w="3929" w:type="dxa"/>
            <w:vMerge w:val="restart"/>
            <w:tcBorders>
              <w:top w:val="nil"/>
              <w:lef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pravděpodobnost vzniku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pravděpodobnost vzniku rizika se díky Opatření změní na: </w:t>
            </w:r>
            <w:sdt>
              <w:sdtPr>
                <w:id w:val="323762399"/>
                <w:placeholder>
                  <w:docPart w:val="91D84971F86C4EECAE54FB108D3315D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625179758"/>
                <w:placeholder>
                  <w:docPart w:val="2FA18C5759F94D8C9CF285AD59AC119F"/>
                </w:placeholder>
                <w:text/>
              </w:sdtPr>
              <w:sdtContent>
                <w:bookmarkStart w:id="5" w:name="_Hlk2182836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5"/>
          </w:p>
        </w:tc>
        <w:tc>
          <w:tcPr>
            <w:tcW w:w="3929" w:type="dxa"/>
            <w:vMerge w:val="continue"/>
            <w:tcBorders>
              <w:lef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negativní dopad rizika?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ždy vyjádřen v penězích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negativní dopad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negativ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pad rizi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se díky Opatření změní na: </w:t>
            </w:r>
            <w:sdt>
              <w:sdtPr>
                <w:id w:val="1797293634"/>
                <w:placeholder>
                  <w:docPart w:val="0F3B313088A241F2A9F120CEC3F3E1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319927782"/>
                <w:placeholder>
                  <w:docPart w:val="11AE732F4A4A46129AD59C1879E7914A"/>
                </w:placeholder>
                <w:text/>
              </w:sdtPr>
              <w:sdtContent>
                <w:bookmarkStart w:id="6" w:name="_Hlk2182875"/>
                <w:bookmarkEnd w:id="6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Opatření je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ena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ůže být „0“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o může znamenat, že jeho cenu máte započtenou v Nabídkové ceně (bez ohledu na to, zda riziko nastane či nikol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ou cenu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15707721"/>
                <w:placeholder>
                  <w:docPart w:val="CFC65E9FAA76461CB01B0C6B15AF6A5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473123036"/>
                <w:placeholder>
                  <w:docPart w:val="6FA8C03D704648B7B3D25519CBCE13E8"/>
                </w:placeholder>
                <w:text/>
              </w:sdtPr>
              <w:sdtContent>
                <w:bookmarkStart w:id="7" w:name="_Hlk2182917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7"/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Opatř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kde jste výše popsaného efektu Opatření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 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(pokud k ní budete vyzvání)</w:t>
            </w:r>
          </w:p>
        </w:tc>
      </w:tr>
      <w:tr>
        <w:trPr>
          <w:trHeight w:val="359" w:hRule="atLeast"/>
        </w:trPr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41367942"/>
              </w:sdtPr>
              <w:sdtContent>
                <w:sdt>
                  <w:sdtPr>
                    <w:placeholder>
                      <w:docPart w:val="6FA8C03D704648B7B3D25519CBCE13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461437756"/>
                <w:placeholder>
                  <w:docPart w:val="1659E2C72D994C5D96CEBF2403F26F9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bylo výše popsané Opatření rovněž využito; </w:t>
            </w:r>
            <w:sdt>
              <w:sdtPr>
                <w:id w:val="93652636"/>
                <w:placeholder>
                  <w:docPart w:val="E1E5E9177FA844659C227BC0D0D99D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2672889"/>
              </w:sdtPr>
              <w:sdtContent>
                <w:sdt>
                  <w:sdtPr>
                    <w:placeholder>
                      <w:docPart w:val="E1E5E9177FA844659C227BC0D0D99D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bookmarkStart w:id="8" w:name="_Hlk2182957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2014690519"/>
                <w:placeholder>
                  <w:docPart w:val="01ACE1A4C7374187A66FE427A16EF2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kázkách účastníka, kde bylo výše popsané Opatření rovněž využito; </w:t>
            </w:r>
            <w:sdt>
              <w:sdtPr>
                <w:id w:val="387280103"/>
                <w:placeholder>
                  <w:docPart w:val="A99AE1508022402DA8C069FDAEB060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  <w:bookmarkEnd w:id="8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1033749"/>
              </w:sdtPr>
              <w:sdtContent>
                <w:sdt>
                  <w:sdtPr>
                    <w:placeholder>
                      <w:docPart w:val="A99AE1508022402DA8C069FDAEB060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647439463"/>
                <w:placeholder>
                  <w:docPart w:val="0F7574F944AB44C0A467356F1E5D2A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134" w:right="1103" w:gutter="0" w:header="708" w:top="709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7573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a5e31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a5e31"/>
    <w:pPr>
      <w:numPr>
        <w:ilvl w:val="0"/>
        <w:numId w:val="0"/>
      </w:numPr>
      <w:tabs>
        <w:tab w:val="center" w:pos="4678" w:leader="none"/>
        <w:tab w:val="left" w:pos="5580" w:leader="none"/>
        <w:tab w:val="right" w:pos="9356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3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3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cc757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0373C190622478CA90745411B7CE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941E-33B6-46DC-BE7A-F22A91C42D5A}"/>
      </w:docPartPr>
      <w:docPartBody>
        <w:p w:rsidR="00515226" w:rsidRDefault="001953EB" w:rsidP="001953EB">
          <w:pPr>
            <w:pStyle w:val="D0373C190622478CA90745411B7CEB94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9B22C020DD30429D84EF92BFBBF65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BB3E6-DA1D-4EC5-826B-2184456320A6}"/>
      </w:docPartPr>
      <w:docPartBody>
        <w:p w:rsidR="00515226" w:rsidRDefault="001953EB" w:rsidP="001953EB">
          <w:pPr>
            <w:pStyle w:val="9B22C020DD30429D84EF92BFBBF655F5"/>
          </w:pPr>
          <w:r w:rsidRPr="00C03255">
            <w:rPr>
              <w:rFonts w:ascii="Calibri" w:hAnsi="Calibri" w:cs="Calibr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347BB0634EC948E7ADBF4340D8449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B8050-6C20-428C-9436-B2940A89EC3A}"/>
      </w:docPartPr>
      <w:docPartBody>
        <w:p w:rsidR="00515226" w:rsidRDefault="001953EB" w:rsidP="001953EB">
          <w:pPr>
            <w:pStyle w:val="347BB0634EC948E7ADBF4340D8449B70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2AEB62CA23264520AD878CA48CB7C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8F241-53C8-4B09-8ECC-C9FEBFE3019F}"/>
      </w:docPartPr>
      <w:docPartBody>
        <w:p w:rsidR="00515226" w:rsidRDefault="001953EB" w:rsidP="001953EB">
          <w:pPr>
            <w:pStyle w:val="2AEB62CA23264520AD878CA48CB7C67A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36DE2DDFFF134D4FBA80AFD684A0F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12C5F-4F48-47AA-B90D-4773D1722B2C}"/>
      </w:docPartPr>
      <w:docPartBody>
        <w:p w:rsidR="00515226" w:rsidRDefault="001953EB" w:rsidP="001953EB">
          <w:pPr>
            <w:pStyle w:val="36DE2DDFFF134D4FBA80AFD684A0F8CE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D65759619AB34A0B900B2970A164E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C2A72-A362-4405-8D4C-8C84AFCFB725}"/>
      </w:docPartPr>
      <w:docPartBody>
        <w:p w:rsidR="00515226" w:rsidRDefault="001953EB" w:rsidP="001953EB">
          <w:pPr>
            <w:pStyle w:val="D65759619AB34A0B900B2970A164EBF8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11AE732F4A4A46129AD59C1879E79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9847E-A50E-4B1E-AC2E-333DFE5C5F58}"/>
      </w:docPartPr>
      <w:docPartBody>
        <w:p w:rsidR="00515226" w:rsidRDefault="001953EB" w:rsidP="001953EB">
          <w:pPr>
            <w:pStyle w:val="11AE732F4A4A46129AD59C1879E7914A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6FA8C03D704648B7B3D25519CBCE1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96ED1-CE05-4AC6-A08C-8522BA2C3CE2}"/>
      </w:docPartPr>
      <w:docPartBody>
        <w:p w:rsidR="00515226" w:rsidRDefault="001953EB" w:rsidP="001953EB">
          <w:pPr>
            <w:pStyle w:val="6FA8C03D704648B7B3D25519CBCE13E8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1659E2C72D994C5D96CEBF2403F26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E6AEA-E2CB-4069-8DC6-FB28506B86A3}"/>
      </w:docPartPr>
      <w:docPartBody>
        <w:p w:rsidR="00515226" w:rsidRDefault="001953EB" w:rsidP="001953EB">
          <w:pPr>
            <w:pStyle w:val="1659E2C72D994C5D96CEBF2403F26F9E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E1E5E9177FA844659C227BC0D0D99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EF534F-99AE-43FD-8590-5837D18248AE}"/>
      </w:docPartPr>
      <w:docPartBody>
        <w:p w:rsidR="00515226" w:rsidRDefault="001953EB" w:rsidP="001953EB">
          <w:pPr>
            <w:pStyle w:val="E1E5E9177FA844659C227BC0D0D99D9D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01ACE1A4C7374187A66FE427A16EF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E05B0-63F2-4B37-B082-28113E54E5AA}"/>
      </w:docPartPr>
      <w:docPartBody>
        <w:p w:rsidR="00515226" w:rsidRDefault="001953EB" w:rsidP="001953EB">
          <w:pPr>
            <w:pStyle w:val="01ACE1A4C7374187A66FE427A16EF218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A99AE1508022402DA8C069FDAEB06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2E678-3A97-4C34-A7A3-E5AAF15BAC46}"/>
      </w:docPartPr>
      <w:docPartBody>
        <w:p w:rsidR="00515226" w:rsidRDefault="001953EB" w:rsidP="001953EB">
          <w:pPr>
            <w:pStyle w:val="A99AE1508022402DA8C069FDAEB060DA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0F7574F944AB44C0A467356F1E5D2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ECC6F-B916-40DC-AF3C-E4583841809A}"/>
      </w:docPartPr>
      <w:docPartBody>
        <w:p w:rsidR="00515226" w:rsidRDefault="001953EB" w:rsidP="001953EB">
          <w:pPr>
            <w:pStyle w:val="0F7574F944AB44C0A467356F1E5D2A2A"/>
          </w:pPr>
          <w:r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  <w:docPart>
      <w:docPartPr>
        <w:name w:val="7F29C8C7D8E94533B9BC26DC7D1C6A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C5CFA-8E12-43C8-B57A-0E5A703E503C}"/>
      </w:docPartPr>
      <w:docPartBody>
        <w:p w:rsidR="00515226" w:rsidRDefault="001953EB" w:rsidP="001953EB">
          <w:pPr>
            <w:pStyle w:val="7F29C8C7D8E94533B9BC26DC7D1C6A9D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0F3B313088A241F2A9F120CEC3F3E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29209-3247-44A8-8D37-D9267A7DE38C}"/>
      </w:docPartPr>
      <w:docPartBody>
        <w:p w:rsidR="00515226" w:rsidRDefault="001953EB" w:rsidP="001953EB">
          <w:pPr>
            <w:pStyle w:val="0F3B313088A241F2A9F120CEC3F3E160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CFC65E9FAA76461CB01B0C6B15AF6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76FD6-7E28-40BC-A230-B7E40E60A8AC}"/>
      </w:docPartPr>
      <w:docPartBody>
        <w:p w:rsidR="00515226" w:rsidRDefault="001953EB" w:rsidP="001953EB">
          <w:pPr>
            <w:pStyle w:val="CFC65E9FAA76461CB01B0C6B15AF6A54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91D84971F86C4EECAE54FB108D331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E1ACE-4B61-4B8D-8895-2D6A7D3CA70D}"/>
      </w:docPartPr>
      <w:docPartBody>
        <w:p w:rsidR="00515226" w:rsidRDefault="001953EB" w:rsidP="001953EB">
          <w:pPr>
            <w:pStyle w:val="91D84971F86C4EECAE54FB108D3315DF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2FA18C5759F94D8C9CF285AD59AC1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D7763-F103-493B-AD98-25186A7B516E}"/>
      </w:docPartPr>
      <w:docPartBody>
        <w:p w:rsidR="00515226" w:rsidRDefault="001953EB" w:rsidP="001953EB">
          <w:pPr>
            <w:pStyle w:val="2FA18C5759F94D8C9CF285AD59AC119F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F17E3A560EDC4886A344E5C7EBDA7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BDAFE-8421-4367-94F0-259DFF5870F6}"/>
      </w:docPartPr>
      <w:docPartBody>
        <w:p w:rsidR="0051152E" w:rsidRDefault="009243F8" w:rsidP="009243F8">
          <w:pPr>
            <w:pStyle w:val="F17E3A560EDC4886A344E5C7EBDA759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A39034FB61D4F76B5BF4D5181934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2CD6B-4E69-4DB6-914F-F87C2E8E3214}"/>
      </w:docPartPr>
      <w:docPartBody>
        <w:p w:rsidR="0051152E" w:rsidRDefault="009243F8" w:rsidP="009243F8">
          <w:pPr>
            <w:pStyle w:val="CA39034FB61D4F76B5BF4D5181934A8A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EC79992A6E994CD991BB65C328BB9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DA220-D9D2-4685-9536-1F92BB3C5B50}"/>
      </w:docPartPr>
      <w:docPartBody>
        <w:p w:rsidR="00000000" w:rsidRDefault="00D40074" w:rsidP="00D40074">
          <w:pPr>
            <w:pStyle w:val="EC79992A6E994CD991BB65C328BB9E8A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0223"/>
    <w:rsid w:val="000235C0"/>
    <w:rsid w:val="00024ADF"/>
    <w:rsid w:val="00025CE0"/>
    <w:rsid w:val="00033431"/>
    <w:rsid w:val="0005342F"/>
    <w:rsid w:val="00055EF5"/>
    <w:rsid w:val="0005701E"/>
    <w:rsid w:val="0006634B"/>
    <w:rsid w:val="00067527"/>
    <w:rsid w:val="00067C9D"/>
    <w:rsid w:val="00071FCE"/>
    <w:rsid w:val="0007483D"/>
    <w:rsid w:val="0009005A"/>
    <w:rsid w:val="00090911"/>
    <w:rsid w:val="00096110"/>
    <w:rsid w:val="000A42A5"/>
    <w:rsid w:val="000B1063"/>
    <w:rsid w:val="000D5236"/>
    <w:rsid w:val="000F3051"/>
    <w:rsid w:val="000F385E"/>
    <w:rsid w:val="00100A61"/>
    <w:rsid w:val="0010409B"/>
    <w:rsid w:val="00115D8B"/>
    <w:rsid w:val="00115F06"/>
    <w:rsid w:val="00116C70"/>
    <w:rsid w:val="001179C0"/>
    <w:rsid w:val="001214B2"/>
    <w:rsid w:val="00127A08"/>
    <w:rsid w:val="001464C2"/>
    <w:rsid w:val="001566B1"/>
    <w:rsid w:val="00160809"/>
    <w:rsid w:val="001723E1"/>
    <w:rsid w:val="001953EB"/>
    <w:rsid w:val="001B14C5"/>
    <w:rsid w:val="001C70F4"/>
    <w:rsid w:val="001D5335"/>
    <w:rsid w:val="001E1E40"/>
    <w:rsid w:val="001E2085"/>
    <w:rsid w:val="001F14B8"/>
    <w:rsid w:val="001F1984"/>
    <w:rsid w:val="002072CD"/>
    <w:rsid w:val="00253F8F"/>
    <w:rsid w:val="002603CA"/>
    <w:rsid w:val="002649E1"/>
    <w:rsid w:val="0029378C"/>
    <w:rsid w:val="00295462"/>
    <w:rsid w:val="002A2AB9"/>
    <w:rsid w:val="002B1319"/>
    <w:rsid w:val="002C1814"/>
    <w:rsid w:val="002C76A7"/>
    <w:rsid w:val="002D4EBA"/>
    <w:rsid w:val="002D77BE"/>
    <w:rsid w:val="002E1297"/>
    <w:rsid w:val="002F3699"/>
    <w:rsid w:val="00317B32"/>
    <w:rsid w:val="003375FA"/>
    <w:rsid w:val="0034051F"/>
    <w:rsid w:val="0034394B"/>
    <w:rsid w:val="003630C9"/>
    <w:rsid w:val="00371541"/>
    <w:rsid w:val="003748EF"/>
    <w:rsid w:val="003B2225"/>
    <w:rsid w:val="003C1948"/>
    <w:rsid w:val="003C45BA"/>
    <w:rsid w:val="003D09EE"/>
    <w:rsid w:val="003E3073"/>
    <w:rsid w:val="0044174B"/>
    <w:rsid w:val="0046049F"/>
    <w:rsid w:val="00461391"/>
    <w:rsid w:val="00461976"/>
    <w:rsid w:val="00474C66"/>
    <w:rsid w:val="00477AB0"/>
    <w:rsid w:val="00493494"/>
    <w:rsid w:val="00496A72"/>
    <w:rsid w:val="004B6D9E"/>
    <w:rsid w:val="004B7645"/>
    <w:rsid w:val="004D740E"/>
    <w:rsid w:val="004D7779"/>
    <w:rsid w:val="0051152E"/>
    <w:rsid w:val="00515226"/>
    <w:rsid w:val="00515C7E"/>
    <w:rsid w:val="00523505"/>
    <w:rsid w:val="00532B9B"/>
    <w:rsid w:val="00542CFC"/>
    <w:rsid w:val="005619D5"/>
    <w:rsid w:val="00572430"/>
    <w:rsid w:val="005740B6"/>
    <w:rsid w:val="00574C4C"/>
    <w:rsid w:val="00574F0F"/>
    <w:rsid w:val="005758CF"/>
    <w:rsid w:val="0058062E"/>
    <w:rsid w:val="00584FA3"/>
    <w:rsid w:val="00585C0A"/>
    <w:rsid w:val="005A12AC"/>
    <w:rsid w:val="005A6C73"/>
    <w:rsid w:val="005B5F1B"/>
    <w:rsid w:val="005C0800"/>
    <w:rsid w:val="005C0997"/>
    <w:rsid w:val="005C67BF"/>
    <w:rsid w:val="005C780C"/>
    <w:rsid w:val="005D45A5"/>
    <w:rsid w:val="005F623B"/>
    <w:rsid w:val="005F69C2"/>
    <w:rsid w:val="006300A4"/>
    <w:rsid w:val="0063031D"/>
    <w:rsid w:val="006438CC"/>
    <w:rsid w:val="00644A5C"/>
    <w:rsid w:val="006505BF"/>
    <w:rsid w:val="0065495C"/>
    <w:rsid w:val="00660648"/>
    <w:rsid w:val="0066706E"/>
    <w:rsid w:val="00683B96"/>
    <w:rsid w:val="00686EE3"/>
    <w:rsid w:val="00697B1F"/>
    <w:rsid w:val="006A2D01"/>
    <w:rsid w:val="006B4386"/>
    <w:rsid w:val="006B7EF6"/>
    <w:rsid w:val="006F11E4"/>
    <w:rsid w:val="00702559"/>
    <w:rsid w:val="00712F7D"/>
    <w:rsid w:val="0072716D"/>
    <w:rsid w:val="00751728"/>
    <w:rsid w:val="00763501"/>
    <w:rsid w:val="00764E4B"/>
    <w:rsid w:val="00772228"/>
    <w:rsid w:val="00775394"/>
    <w:rsid w:val="00775EAF"/>
    <w:rsid w:val="00783DF2"/>
    <w:rsid w:val="00790168"/>
    <w:rsid w:val="00792579"/>
    <w:rsid w:val="00792E4F"/>
    <w:rsid w:val="00797AF4"/>
    <w:rsid w:val="007A2930"/>
    <w:rsid w:val="007C78B8"/>
    <w:rsid w:val="007D6822"/>
    <w:rsid w:val="007E37B8"/>
    <w:rsid w:val="0080097A"/>
    <w:rsid w:val="00801544"/>
    <w:rsid w:val="0080709E"/>
    <w:rsid w:val="0081552D"/>
    <w:rsid w:val="00834F24"/>
    <w:rsid w:val="0083594F"/>
    <w:rsid w:val="008361D5"/>
    <w:rsid w:val="00845681"/>
    <w:rsid w:val="00876E4B"/>
    <w:rsid w:val="008856A3"/>
    <w:rsid w:val="008A7B7C"/>
    <w:rsid w:val="008B4D5A"/>
    <w:rsid w:val="008B7D7B"/>
    <w:rsid w:val="008C241F"/>
    <w:rsid w:val="008C2D6C"/>
    <w:rsid w:val="008D0420"/>
    <w:rsid w:val="008D4CAC"/>
    <w:rsid w:val="008D66D2"/>
    <w:rsid w:val="008F76DE"/>
    <w:rsid w:val="009243F8"/>
    <w:rsid w:val="00925301"/>
    <w:rsid w:val="00947C66"/>
    <w:rsid w:val="0095447F"/>
    <w:rsid w:val="00954746"/>
    <w:rsid w:val="00964283"/>
    <w:rsid w:val="00970D94"/>
    <w:rsid w:val="00986666"/>
    <w:rsid w:val="00994A2C"/>
    <w:rsid w:val="009B50D6"/>
    <w:rsid w:val="009C5CED"/>
    <w:rsid w:val="009D519D"/>
    <w:rsid w:val="009E799E"/>
    <w:rsid w:val="009E7A83"/>
    <w:rsid w:val="00A05724"/>
    <w:rsid w:val="00A411BF"/>
    <w:rsid w:val="00A53EDF"/>
    <w:rsid w:val="00A61114"/>
    <w:rsid w:val="00A72562"/>
    <w:rsid w:val="00A76259"/>
    <w:rsid w:val="00A837AA"/>
    <w:rsid w:val="00A95019"/>
    <w:rsid w:val="00AA465C"/>
    <w:rsid w:val="00AB21E3"/>
    <w:rsid w:val="00AB48A3"/>
    <w:rsid w:val="00AB4C42"/>
    <w:rsid w:val="00AB7760"/>
    <w:rsid w:val="00AC3D0E"/>
    <w:rsid w:val="00AC3F22"/>
    <w:rsid w:val="00AD4214"/>
    <w:rsid w:val="00AE024F"/>
    <w:rsid w:val="00AF4D25"/>
    <w:rsid w:val="00AF575D"/>
    <w:rsid w:val="00AF6658"/>
    <w:rsid w:val="00B0153B"/>
    <w:rsid w:val="00B06B99"/>
    <w:rsid w:val="00B10B47"/>
    <w:rsid w:val="00B20211"/>
    <w:rsid w:val="00B255F4"/>
    <w:rsid w:val="00B409BD"/>
    <w:rsid w:val="00B4646D"/>
    <w:rsid w:val="00B52083"/>
    <w:rsid w:val="00B53B75"/>
    <w:rsid w:val="00B567F1"/>
    <w:rsid w:val="00BA09ED"/>
    <w:rsid w:val="00BB7F0D"/>
    <w:rsid w:val="00BC3231"/>
    <w:rsid w:val="00BD456F"/>
    <w:rsid w:val="00BD7D88"/>
    <w:rsid w:val="00BF0BB4"/>
    <w:rsid w:val="00BF3945"/>
    <w:rsid w:val="00BF3EE9"/>
    <w:rsid w:val="00C06818"/>
    <w:rsid w:val="00C078B0"/>
    <w:rsid w:val="00C33938"/>
    <w:rsid w:val="00C42F1F"/>
    <w:rsid w:val="00C452D8"/>
    <w:rsid w:val="00C569A2"/>
    <w:rsid w:val="00C711BD"/>
    <w:rsid w:val="00C72D1F"/>
    <w:rsid w:val="00C85ABD"/>
    <w:rsid w:val="00CB5B53"/>
    <w:rsid w:val="00CF272B"/>
    <w:rsid w:val="00D11A17"/>
    <w:rsid w:val="00D23AB5"/>
    <w:rsid w:val="00D40074"/>
    <w:rsid w:val="00D50FDE"/>
    <w:rsid w:val="00D547C7"/>
    <w:rsid w:val="00D57989"/>
    <w:rsid w:val="00D6279F"/>
    <w:rsid w:val="00D64AD9"/>
    <w:rsid w:val="00D74842"/>
    <w:rsid w:val="00D82A46"/>
    <w:rsid w:val="00D85B9E"/>
    <w:rsid w:val="00D93C71"/>
    <w:rsid w:val="00DB3261"/>
    <w:rsid w:val="00DC1EAF"/>
    <w:rsid w:val="00DD273C"/>
    <w:rsid w:val="00DD2C89"/>
    <w:rsid w:val="00DF5FBA"/>
    <w:rsid w:val="00E13BB8"/>
    <w:rsid w:val="00E571FB"/>
    <w:rsid w:val="00E67E9E"/>
    <w:rsid w:val="00E755EA"/>
    <w:rsid w:val="00E8402E"/>
    <w:rsid w:val="00E93CA7"/>
    <w:rsid w:val="00EA6D72"/>
    <w:rsid w:val="00EE10EF"/>
    <w:rsid w:val="00EE2559"/>
    <w:rsid w:val="00EE453D"/>
    <w:rsid w:val="00EE57CC"/>
    <w:rsid w:val="00EF2039"/>
    <w:rsid w:val="00EF217B"/>
    <w:rsid w:val="00EF7A9D"/>
    <w:rsid w:val="00F005BF"/>
    <w:rsid w:val="00F06D1A"/>
    <w:rsid w:val="00F110AB"/>
    <w:rsid w:val="00F12950"/>
    <w:rsid w:val="00F13F2C"/>
    <w:rsid w:val="00F2491D"/>
    <w:rsid w:val="00F2511C"/>
    <w:rsid w:val="00F25701"/>
    <w:rsid w:val="00F264E7"/>
    <w:rsid w:val="00F5370E"/>
    <w:rsid w:val="00F61D27"/>
    <w:rsid w:val="00F61D75"/>
    <w:rsid w:val="00F6202B"/>
    <w:rsid w:val="00F654B5"/>
    <w:rsid w:val="00F70ED6"/>
    <w:rsid w:val="00F82FE6"/>
    <w:rsid w:val="00F935C0"/>
    <w:rsid w:val="00F977CC"/>
    <w:rsid w:val="00FA4858"/>
    <w:rsid w:val="00FB31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43F8"/>
  </w:style>
  <w:style w:type="paragraph" w:customStyle="1" w:styleId="F17E3A560EDC4886A344E5C7EBDA759F">
    <w:name w:val="F17E3A560EDC4886A344E5C7EBDA759F"/>
    <w:rsid w:val="009243F8"/>
  </w:style>
  <w:style w:type="paragraph" w:customStyle="1" w:styleId="CA39034FB61D4F76B5BF4D5181934A8A">
    <w:name w:val="CA39034FB61D4F76B5BF4D5181934A8A"/>
    <w:rsid w:val="009243F8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D0373C190622478CA90745411B7CEB94">
    <w:name w:val="D0373C190622478CA90745411B7CEB94"/>
    <w:rsid w:val="001953EB"/>
  </w:style>
  <w:style w:type="paragraph" w:customStyle="1" w:styleId="9B22C020DD30429D84EF92BFBBF655F5">
    <w:name w:val="9B22C020DD30429D84EF92BFBBF655F5"/>
    <w:rsid w:val="001953EB"/>
  </w:style>
  <w:style w:type="paragraph" w:customStyle="1" w:styleId="347BB0634EC948E7ADBF4340D8449B70">
    <w:name w:val="347BB0634EC948E7ADBF4340D8449B70"/>
    <w:rsid w:val="001953EB"/>
  </w:style>
  <w:style w:type="paragraph" w:customStyle="1" w:styleId="2AEB62CA23264520AD878CA48CB7C67A">
    <w:name w:val="2AEB62CA23264520AD878CA48CB7C67A"/>
    <w:rsid w:val="001953EB"/>
  </w:style>
  <w:style w:type="paragraph" w:customStyle="1" w:styleId="36DE2DDFFF134D4FBA80AFD684A0F8CE">
    <w:name w:val="36DE2DDFFF134D4FBA80AFD684A0F8CE"/>
    <w:rsid w:val="001953EB"/>
  </w:style>
  <w:style w:type="paragraph" w:customStyle="1" w:styleId="D65759619AB34A0B900B2970A164EBF8">
    <w:name w:val="D65759619AB34A0B900B2970A164EBF8"/>
    <w:rsid w:val="001953EB"/>
  </w:style>
  <w:style w:type="paragraph" w:customStyle="1" w:styleId="11AE732F4A4A46129AD59C1879E7914A">
    <w:name w:val="11AE732F4A4A46129AD59C1879E7914A"/>
    <w:rsid w:val="001953EB"/>
  </w:style>
  <w:style w:type="paragraph" w:customStyle="1" w:styleId="6FA8C03D704648B7B3D25519CBCE13E8">
    <w:name w:val="6FA8C03D704648B7B3D25519CBCE13E8"/>
    <w:rsid w:val="001953EB"/>
  </w:style>
  <w:style w:type="paragraph" w:customStyle="1" w:styleId="1659E2C72D994C5D96CEBF2403F26F9E">
    <w:name w:val="1659E2C72D994C5D96CEBF2403F26F9E"/>
    <w:rsid w:val="001953EB"/>
  </w:style>
  <w:style w:type="paragraph" w:customStyle="1" w:styleId="E1E5E9177FA844659C227BC0D0D99D9D">
    <w:name w:val="E1E5E9177FA844659C227BC0D0D99D9D"/>
    <w:rsid w:val="001953EB"/>
  </w:style>
  <w:style w:type="paragraph" w:customStyle="1" w:styleId="01ACE1A4C7374187A66FE427A16EF218">
    <w:name w:val="01ACE1A4C7374187A66FE427A16EF218"/>
    <w:rsid w:val="001953EB"/>
  </w:style>
  <w:style w:type="paragraph" w:customStyle="1" w:styleId="A99AE1508022402DA8C069FDAEB060DA">
    <w:name w:val="A99AE1508022402DA8C069FDAEB060DA"/>
    <w:rsid w:val="001953EB"/>
  </w:style>
  <w:style w:type="paragraph" w:customStyle="1" w:styleId="0F7574F944AB44C0A467356F1E5D2A2A">
    <w:name w:val="0F7574F944AB44C0A467356F1E5D2A2A"/>
    <w:rsid w:val="001953EB"/>
  </w:style>
  <w:style w:type="paragraph" w:customStyle="1" w:styleId="7F29C8C7D8E94533B9BC26DC7D1C6A9D">
    <w:name w:val="7F29C8C7D8E94533B9BC26DC7D1C6A9D"/>
    <w:rsid w:val="001953EB"/>
  </w:style>
  <w:style w:type="paragraph" w:customStyle="1" w:styleId="0F3B313088A241F2A9F120CEC3F3E160">
    <w:name w:val="0F3B313088A241F2A9F120CEC3F3E160"/>
    <w:rsid w:val="001953EB"/>
  </w:style>
  <w:style w:type="paragraph" w:customStyle="1" w:styleId="CFC65E9FAA76461CB01B0C6B15AF6A54">
    <w:name w:val="CFC65E9FAA76461CB01B0C6B15AF6A54"/>
    <w:rsid w:val="001953EB"/>
  </w:style>
  <w:style w:type="paragraph" w:customStyle="1" w:styleId="91D84971F86C4EECAE54FB108D3315DF">
    <w:name w:val="91D84971F86C4EECAE54FB108D3315DF"/>
    <w:rsid w:val="001953EB"/>
  </w:style>
  <w:style w:type="paragraph" w:customStyle="1" w:styleId="2FA18C5759F94D8C9CF285AD59AC119F">
    <w:name w:val="2FA18C5759F94D8C9CF285AD59AC119F"/>
    <w:rsid w:val="001953EB"/>
  </w:style>
  <w:style w:type="paragraph" w:customStyle="1" w:styleId="EC79992A6E994CD991BB65C328BB9E8A">
    <w:name w:val="EC79992A6E994CD991BB65C328BB9E8A"/>
    <w:rsid w:val="00D400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55BBBC-87DB-4278-99FF-FCC14DC1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549D1E-348E-40EB-B1F9-255E984283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F1EE6C-41AD-458F-8D8D-B361A3440F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B209DD-04C5-49A9-A8CF-B7459F12C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7</Words>
  <Characters>6065</Characters>
  <CharactersWithSpaces>70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45:00Z</dcterms:created>
  <dc:creator/>
  <dc:description/>
  <dc:language>en-US</dc:language>
  <cp:lastModifiedBy/>
  <dcterms:modified xsi:type="dcterms:W3CDTF">2021-03-30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