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widowControl/>
        <w:bidi w:val="0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ČESTNÉ PROHLÁŠENÍ O BEZDLUŽNOSTI</w:t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Uchazeče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(název, adresa, IČ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:</w:t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Já níže podepsaný čestně prohlašuji, že uchazeč společnosti </w:t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en-US"/>
        </w:rPr>
        <w:t>…………………………………………………………………………………………………</w:t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en-US"/>
        </w:rPr>
        <w:t>…………………………………………………………………………………………………</w:t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en-US"/>
        </w:rPr>
        <w:t>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, nemá žádné závazky po splatnosti vůči firmě </w:t>
      </w:r>
      <w:bookmarkStart w:id="0" w:name="_GoBack"/>
      <w:bookmarkEnd w:id="0"/>
      <w:r>
        <w:rPr>
          <w:rFonts w:cs="Calibri" w:ascii="Calibri" w:hAnsi="Calibri"/>
          <w:color w:val="000000"/>
          <w:sz w:val="24"/>
          <w:szCs w:val="24"/>
          <w:lang w:val="cs-CZ"/>
        </w:rPr>
        <w:t>Podkrušnohorský zoopark Chomutov, p.o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, Statutárnímu městu Chomutovu a jeho organizacím.</w:t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V ……………………………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n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:</w:t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199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en-US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..</w:t>
      </w:r>
    </w:p>
    <w:p>
      <w:pPr>
        <w:pStyle w:val="Western"/>
        <w:widowControl/>
        <w:bidi w:val="0"/>
        <w:spacing w:lineRule="auto" w:line="240" w:before="280" w:after="119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lang w:val="en-US"/>
        </w:rPr>
        <w:t>Za společnost (název):</w:t>
      </w:r>
    </w:p>
    <w:p>
      <w:pPr>
        <w:pStyle w:val="Western"/>
        <w:widowControl/>
        <w:bidi w:val="0"/>
        <w:spacing w:lineRule="auto" w:line="240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40" w:before="280" w:after="119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lang w:val="en-US"/>
        </w:rPr>
        <w:t>Jakožto (jednatel, předseda představenstva):</w:t>
      </w:r>
    </w:p>
    <w:p>
      <w:pPr>
        <w:pStyle w:val="Western"/>
        <w:widowControl/>
        <w:bidi w:val="0"/>
        <w:spacing w:lineRule="auto" w:line="240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widowControl/>
        <w:bidi w:val="0"/>
        <w:spacing w:lineRule="auto" w:line="276" w:before="280" w:after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veta</dc:creator>
  <dc:description/>
  <dc:language>en-US</dc:language>
  <cp:lastModifiedBy>Sekretariát</cp:lastModifiedBy>
  <dcterms:modified xsi:type="dcterms:W3CDTF">2016-05-18T13:20:33Z</dcterms:modified>
  <cp:revision>3</cp:revision>
  <dc:subject/>
  <dc:title>ČESTNÉ PROHLÁŠENÍ O BEZDLU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