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Užitková vozidl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investiční techni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20-12-22T11:5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