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6"/>
        <w:gridCol w:w="3686"/>
        <w:gridCol w:w="3664"/>
        <w:gridCol w:w="4394"/>
        <w:gridCol w:w="2977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Seznam poddodavatelů v souladu s § 105 odst. 3 zákona č. 134/2016 Sb., o zadávání veřejných zakázek, ve znění pozdějších předpisů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Veřejná zakázka na služby zadávaná v otevřeném řízení dle zákona č. 134/2016 Sb., o zadávání veřejných zakázek, ve znění pozdějších předpisů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  <w:t>Část plnění veřejné zakázky, kterou hodlá účastník zadat poddodavateli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  <w:t>% podíl na plnění veřejné zakázky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ování služeb fyzické ostrahy, ochrany a kontroly na objektu DPS Merkur, Chomutov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chodní firma / jméno a 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 / Trvalé bydliště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oba oprávněná zastupovat pod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1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bchodní firma / jméno a příjmení: 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 / Trvalé bydliště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soba oprávněná zastupovat poddodavatele: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65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Book Antiqua" w:hAnsi="Book Antiqua"/>
                <w:sz w:val="20"/>
                <w:szCs w:val="20"/>
                <w:lang w:eastAsia="cs-CZ"/>
              </w:rPr>
            </w:pPr>
            <w:r>
              <w:rPr>
                <w:rFonts w:ascii="Book Antiqua" w:hAnsi="Book Antiqua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ind w:right="57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69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366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366b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366b3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09080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9080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09080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15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7:00Z</dcterms:created>
  <dc:creator>Mgr. Marcela Kukiová</dc:creator>
  <dc:description/>
  <dc:language>en-US</dc:language>
  <cp:lastModifiedBy>Kukiová Marcela</cp:lastModifiedBy>
  <cp:lastPrinted>2016-01-25T15:48:00Z</cp:lastPrinted>
  <dcterms:modified xsi:type="dcterms:W3CDTF">2020-11-18T15:04:00Z</dcterms:modified>
  <cp:revision>4</cp:revision>
  <dc:subject/>
  <dc:title>Seznam poddodavatelů v souladu s § 105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