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ámcová dohoda pro lesnické činnosti na rok 2021 na území Městských lesů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čl. 8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4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11.2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1.3. Zadávacích podmínek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11.4 zadávacích podmínek 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kážu splnění technických kvalifikačních předpokladů pro jednotlivé vybrané části veřejné zakázky předložením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</w:rPr>
        <w:t>přehledu nástrojů nebo pomůcek, provozních nebo technických zařízení, které budu mít při plnění veřejné zakázky k dispozici v rozsahu těch částí veřejné zakázky, do kterých podávám nabídku (dle § 79 odst. 2)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) </w:t>
      </w:r>
      <w:r>
        <w:rPr>
          <w:rFonts w:cs="Arial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proškolení na práce s motorovou pilou, osvědčení o proškolení na práce ve výškách, řidičského průkazu sk. C, T apod.)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přehledový list s činnostmi dle čl. 9 Zadávacích podmínek.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2:00Z</dcterms:created>
  <dc:creator>Antonín Shejbal</dc:creator>
  <dc:description/>
  <cp:keywords/>
  <dc:language>en-US</dc:language>
  <cp:lastModifiedBy>Oem</cp:lastModifiedBy>
  <cp:lastPrinted>2019-09-04T13:13:00Z</cp:lastPrinted>
  <dcterms:modified xsi:type="dcterms:W3CDTF">2020-10-20T06:35:00Z</dcterms:modified>
  <cp:revision>7</cp:revision>
  <dc:subject/>
  <dc:title>Prohlášení uchazeče dle § 68 odst</dc:title>
</cp:coreProperties>
</file>