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416" w:firstLine="708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VÝZVA K PODÁNÍ NABÍDKY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plnění veřejné zakázky malého rozsahu na služby a dodávku pod názvem: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</w:rPr>
        <w:t>Dodávka výpočetní techniky - notebooky“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zev zadavatele:   Základní škola Chomutov, Hornická 4387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                          Hornická 4387, Chomutov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             Mgr. Dudková Ivan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                              467 897 23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nejsme plátci DPH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technický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Jméno, příjmení: Mgr. Štěpánová Alen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                       777 888 248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                  stepanova@7zscv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smluvní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Jméno, příjmení: Mgr. Dudková Ivan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                      723 715 809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                 dudkova@7zscv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 uchazeči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v souladu s § 6 zákona č. 134/2016 Sb., o zadávání veřejných zakázek (dále jen ZoZVZ) a metodickým pokynem Rady statutárního města Chomutova č. 011/03-17 o zadávání veřejných zakázek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zývá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podání nabídky na plnění veřejné zakázky malého rozsahu na služby a dodávku s názvem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odávka výpočetní techniky - notebooky “.  </w:t>
      </w:r>
      <w:r>
        <w:rPr>
          <w:rFonts w:cs="Calibri" w:ascii="Calibri" w:hAnsi="Calibri"/>
          <w:sz w:val="24"/>
          <w:szCs w:val="24"/>
        </w:rPr>
        <w:t>Nejedná se o zadávací řízení dle zákona č. 134/2016 Sb. o zadávání veřejných zakázek.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caps/>
          <w:sz w:val="24"/>
          <w:szCs w:val="24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iCs/>
          <w:caps/>
          <w:sz w:val="24"/>
          <w:szCs w:val="24"/>
          <w:u w:val="single"/>
        </w:rPr>
        <w:t>Předmět veřejné zakázky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: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veřejné zakázky je dodávka výpočetní techniky – 30 ks notebooků vč. myši ve stejném počtu v níže uvedených minimálních specifikací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á specifikace (minimální požadavk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U Benchmark 5200 bodů a ví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ční pamět: 8 GB a ví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CD panel: 15,6 ´´ Full HD (1920x1080), antireflex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ložiště: SSD M.2 SSD PCle NVMe 256 GB nebo ví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ční systém: Windows 10 64 bit Professional Ed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SW: MS Office 2016 prof. (licenci dodá zadavatel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ektory: 1x HDMI (1,4 a více), 1xUSB 2.0, 2xUSB 3.0 a vyšší, 1xRJ-45 (100mbs a více),         1x čtečka SD kar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bavení: webová kamera s rozlišením 720p a výše, klávesnice CZ (plnohodnotná numerická), WIFI 802.11 ac, samostatný AC adapter s českou zástrčkou, výdrž akumulátoru alespoň 2,5 hodin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: 36 měsíc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chlost servisu: oprava následující pracovní den na míst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musí být kompletní (tedy vč. dopravy, instalace). Součástí instalace musí být i bezdrátové připojení notebooků do školní sítě s doménou MS Windows Server 20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2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TERMÍN plnění zakázky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ý termín plnění nejpozději do čtyř týdnů od podpisu smlouvy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  <w:u w:val="single"/>
        </w:rPr>
        <w:t>MÍSTO PLNĚNÍ ZAKÁZKY: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/>
      </w:pPr>
      <w:r>
        <w:rPr>
          <w:rFonts w:cs="Calibri" w:ascii="Calibri" w:hAnsi="Calibri"/>
          <w:sz w:val="24"/>
          <w:szCs w:val="24"/>
        </w:rPr>
        <w:t xml:space="preserve">Základní škola Chomutov, Hornická 4387, 430 03 Chomutov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4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KVALIFIKAČNÍ PŘEDPOKLADY K PLNěNÍ ZAKÁZ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) krycí list podepsaný oprávněným zástupcem uchazeče (příloha č.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) čestné prohlášení splnění základní způsobilosti dodavatele (příloha č.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) výpis z obchodního rejstříku nebo z jiné obdobné evidence a oprávnění podnik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v rozsahu odpovídajícímu předmětu veřejné zakázky v kopii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5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požadované zpracování nabídky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aps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aps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bídky zpracují uchazeči písemně v českém jazyce v 1. originále. Nabídky budou prošité a strany očíslované dle této osnov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Krycí list nabídky – základní informace o uchazeči – název, právní forma, sídlo, statutární orgány, předmět podnikání, osoba zodpovědná za zpracování nabídk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Čestné prohlášení o splnění základní způsobilosti zadavatel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rostá kopie výpisu z obchodního rejstříku, je-li do něj uchazeč zapsán a kopie výpisu z jiné obdobné evidence , je-li do něj uchazeč zapsán (např. živnostenské oprávnění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si vyhrazuje právo v případě neúplnosti nabídky dle požadovaného zpracování v čl. 5 vyloučit uchazeče ze soutěž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6. </w:t>
      </w:r>
      <w:r>
        <w:rPr>
          <w:rFonts w:cs="Calibri" w:ascii="Calibri" w:hAnsi="Calibri"/>
          <w:b/>
          <w:sz w:val="24"/>
          <w:szCs w:val="24"/>
          <w:u w:val="single"/>
        </w:rPr>
        <w:t>ZPŮSOB HODNOCENÍ NABÍD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V případě doložení kompletní nabídky (se všemi náležitostmi specifikovanými výše) bude 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m hodnotícím kritériem pro zadávání veřejné zakázky nejnižší nabídková ce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  <w:u w:val="single"/>
        </w:rPr>
        <w:t>ZPRACOVÁNÍ NABÍDKOVÉ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ředloží nabídkovou cenu za kompletní dodávku uvedenou v předmětu plnění zakázky ve struktuře bez DPH a včetně DP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ředpokládaná hodnota veřejné zakázky je 437 603,- Kč bez DP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tanovuje tuto cenu jako maximálně možnou, v případě překročení předpokládané hodnoty bude nabídka ze soutěže vyřaze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LHŮTA A MÍSTO PRO PODÁNÍ NABÍD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hůtou pro podání nabídek se rozumí termín, ve kterém mohou uchazeči zpracovávat a podávat své nabídky. Nabídky je nutno doručit do termínu a hodiny konce této lhůty. Nabídky, které budou doručeny po skončení této lhůty, zadavatel odmítne a vyloučí z dalšího posuzování a hodnocení, včetně opožděných poštovních zásile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dě doručené nabídky zadavatel neotvírá a vrátí je neprodleně uchazeč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abídky je možno podávat doporučeně poštou nebo osobně do podatelny Základní školy Chomutov, Hornická 4387, kancelář č. 3. Nabídka bude předložena v uzavřené a neporušené obálce označené identifikačními údaji firmy, adresou zadavatele a s označení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EOTVÍRAT PŘED TERMÍNEM OTEVÍRÁNÍ OBÁLEK – NABÍDKA „Dodávka výpočetní techniky – notebooky“.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hůta pro podání nabídek končí dne: 9. 9. 2020 ve 14:00 hod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b/>
          <w:sz w:val="24"/>
          <w:szCs w:val="24"/>
          <w:u w:val="single"/>
        </w:rPr>
        <w:t>PRÁVA ZADAVAT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vyhrazuje právo zadat pouze část předmětu plnění, neuzavřít smlouvu s žádným uchazečem, popř. výzvu k podání nabídky zrušit bez udání důvodu. Tuto skutečnost oznámí písemně všem uchazečům, kteří podali nabíd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vyhrazuje právo v průběhu výzvy k podání nabídky upřesnit nebo doplnit podmínky výzvy. Učiní tak písemně a všem účastníkům výzvy shod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nemá právo na náhradu nákladů spojených s účastí na výběrovém řízení.  Nabídky, prospekty či kvalifikační předpoklady se uchazečům též nevrac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vyhrazuje právo jednat s vítězným uchazečem o konečné podobě smlouvy, popř. objednáv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– Krycí list nabíd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2 – Čestné prohlášení o splnění základní způsobilosti dodavat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Chomutově dne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gr. Dudková Iva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 ško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eastAsia="Calibri" w:cs="Calibri" w:ascii="Calibri" w:hAnsi="Calibri"/>
          <w:b/>
          <w:caps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/>
        </w:rPr>
        <w:t>v souladu se Směrnicí pro zadávání veřejných zakázek RSMCH č. </w:t>
      </w:r>
      <w:r>
        <w:rPr>
          <w:rFonts w:eastAsia="Times New Roman" w:cs="Calibri" w:ascii="Calibri" w:hAnsi="Calibri"/>
        </w:rPr>
        <w:t>030/05-16</w:t>
      </w:r>
      <w:r>
        <w:rPr>
          <w:rFonts w:cs="Calibri" w:ascii="Calibri" w:hAnsi="Calibri"/>
        </w:rPr>
        <w:t xml:space="preserve"> ze dne 9. 5. 2016</w:t>
      </w:r>
      <w:r>
        <w:rPr>
          <w:rFonts w:cs="Calibri" w:ascii="Calibri" w:hAnsi="Calibr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dávka výpočetní techniky  – notebooky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44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/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NABÍDKOVÁ CENA </w:t>
            </w:r>
            <w:r>
              <w:rPr>
                <w:bCs w:val="false"/>
                <w:color w:val="000000"/>
                <w:sz w:val="24"/>
                <w:szCs w:val="24"/>
              </w:rPr>
              <w:t>vč. DPH</w:t>
            </w: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>Dodací lhůta/počet dnů od podpisu kupní smlouv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základní způsobilost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  FYZICKÁ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-li dodavatelem:  PRÁVNICKÁ OSOB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ANO/NE</w:t>
      </w:r>
      <w:r>
        <w:rPr>
          <w:rFonts w:cs="Calibri" w:ascii="Calibri" w:hAnsi="Calibri"/>
          <w:i/>
        </w:rPr>
        <w:t xml:space="preserve"> (nehodící přeškrtněte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vnické osob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ind w:left="76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4"/>
        </w:rPr>
      </w:r>
      <w:r>
        <w:rPr>
          <w:sz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4"/>
        </w:rPr>
        <w:t>.....................................</w:t>
      </w:r>
      <w:r/>
      <w:r>
        <w:rPr>
          <w:sz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iCs/>
        </w:rPr>
        <w:t>odpis a razítko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titul, jméno, příjm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9:00Z</dcterms:created>
  <dc:creator>Mgr. Marie Křenová</dc:creator>
  <dc:description/>
  <cp:keywords/>
  <dc:language>en-US</dc:language>
  <cp:lastModifiedBy>Kukiová Marcela</cp:lastModifiedBy>
  <cp:lastPrinted>2016-11-07T08:41:00Z</cp:lastPrinted>
  <dcterms:modified xsi:type="dcterms:W3CDTF">2020-08-28T09:42:00Z</dcterms:modified>
  <cp:revision>3</cp:revision>
  <dc:subject/>
  <dc:title/>
</cp:coreProperties>
</file>