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Modernizace rozvodů NN – Náměstí 1. Máje,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17-04-18T09:33:00Z</cp:lastPrinted>
  <dcterms:modified xsi:type="dcterms:W3CDTF">2020-06-02T09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