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hřiště v areálu ZŠ ul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Kadaňská 2334, Chomutov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0-04-30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