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SLUŽBY POJIŠŤOVACÍHO MAKLÉŘE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ab/>
      <w:tab/>
      <w:t>Příloha č. 1</w:t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4eb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4eb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7:00Z</dcterms:created>
  <dc:creator>ikozakova</dc:creator>
  <dc:description/>
  <dc:language>en-US</dc:language>
  <cp:lastModifiedBy>Bácová Iveta</cp:lastModifiedBy>
  <dcterms:modified xsi:type="dcterms:W3CDTF">2020-02-2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