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Oprava podlahy tělocvičny,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Š ul.Školní 1480/61, 430 01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3-10T1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