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Dodavatel: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DODAVATELEM JE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se 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  <w:highlight w:val="yellow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360c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360c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36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f36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8f360c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8f360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8f360c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8f360c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4:00Z</dcterms:created>
  <dc:creator>Oem</dc:creator>
  <dc:description/>
  <dc:language>en-US</dc:language>
  <cp:lastModifiedBy>Oem</cp:lastModifiedBy>
  <dcterms:modified xsi:type="dcterms:W3CDTF">2020-01-0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