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říloha č.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chnické parametry pro elektromobil č. 2 se skříňovou nástavbou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2"/>
        <w:gridCol w:w="2774"/>
        <w:gridCol w:w="2774"/>
      </w:tblGrid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Název/paramet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ave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a</w:t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vozidla – užitkový elektromobil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bookmarkStart w:id="0" w:name="_Hlk10191859"/>
            <w:bookmarkEnd w:id="0"/>
            <w:r>
              <w:rPr>
                <w:rFonts w:cs="Arial" w:ascii="Arial" w:hAnsi="Arial"/>
              </w:rPr>
              <w:t>Homologace N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jezd na jedno nabití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90 k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ažená rychlost vozidl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60 km/h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ální sklo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30 %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hmotnost vozidl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2 500 k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vozidl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4 00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řka vozidl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 500 mm (bez zpětných zrcátek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nástavb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 40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řka nástavb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30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 nástavb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 40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nos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 000 k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cita bateri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0 kWh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bateri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hiová technologi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uperac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ječk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ovaná, se zápisem historie nabíjen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d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ávislé, dvoukruhové s ruční brzdo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ní náprav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užen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n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vřená, bezpečnostní, prosklen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adl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polohovateln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ostní pás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bodov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řívání čelního skl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uvná okn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ěrače a ostřikovač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bookmarkStart w:id="1" w:name="_Hlk10192604"/>
            <w:bookmarkEnd w:id="1"/>
            <w:r>
              <w:rPr>
                <w:rFonts w:cs="Arial" w:ascii="Arial" w:hAnsi="Arial"/>
              </w:rPr>
              <w:t>Zadní okno v kabin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í LED svícen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říňová nástavba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žné zařízení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 000 k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R13, bezdušov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a – 1 k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R 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ení – elektrický ventiláto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700 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orňující zvone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uka na vozidl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4 měsíc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uka na bateri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36 měsíc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ce z ČR, nebo ze zahraničí se stálým obchodním a servisním zastoupením v Č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64555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sz w:val="24"/>
      <w:szCs w:val="24"/>
      <w:lang w:val="cs-CZ" w:bidi="ar-SA"/>
    </w:rPr>
  </w:style>
  <w:style w:type="character" w:styleId="Zkladntext3Char">
    <w:name w:val="Základní text 3 Char"/>
    <w:qFormat/>
    <w:rPr>
      <w:rFonts w:ascii="Calibri" w:hAnsi="Calibri" w:eastAsia="Calibri" w:cs="Calibri"/>
      <w:sz w:val="16"/>
      <w:szCs w:val="16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33:00Z</dcterms:created>
  <dc:creator>martinek</dc:creator>
  <dc:description/>
  <cp:keywords/>
  <dc:language>en-US</dc:language>
  <cp:lastModifiedBy>prochazkova</cp:lastModifiedBy>
  <cp:lastPrinted>2015-04-07T13:43:00Z</cp:lastPrinted>
  <dcterms:modified xsi:type="dcterms:W3CDTF">2019-07-11T14:33:00Z</dcterms:modified>
  <cp:revision>2</cp:revision>
  <dc:subject/>
  <dc:title>Svozové  vozidlo s nosičem kontejnerů a hydraulickou ru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