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O1"/>
        <w:shd w:fill="DBE5F1" w:val="clear"/>
        <w:spacing w:lineRule="auto" w:line="276"/>
        <w:jc w:val="center"/>
        <w:rPr>
          <w:i/>
          <w:i/>
        </w:rPr>
      </w:pPr>
      <w:r>
        <w:rPr>
          <w:rFonts w:cs="Calibri"/>
          <w:bCs w:val="false"/>
          <w:i/>
        </w:rPr>
        <w:t>Rámcová smlouva s více uchazeči pro lesnické činnosti na rok 2017 na území Městských lesů Chomutov</w:t>
      </w:r>
    </w:p>
    <w:p>
      <w:pPr>
        <w:pStyle w:val="Normal"/>
        <w:spacing w:before="240" w:after="0"/>
        <w:rPr/>
      </w:pPr>
      <w:r>
        <w:rPr/>
        <w:t>Použije-li uchazeč více subdodavatelů, předloží pro každého jednoho subdodavatele tuto přílohu samostatně vyplněnou a podepsanou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 w:before="240" w:after="0"/>
        <w:outlineLvl w:val="0"/>
        <w:rPr/>
      </w:pPr>
      <w:r>
        <w:rPr>
          <w:b/>
          <w:bCs/>
          <w:i/>
          <w:sz w:val="28"/>
          <w:szCs w:val="28"/>
        </w:rPr>
        <w:t>Subdodavatel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subdodavatele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subdodavatel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Vymezení částí zakázky, které budou plněny formou subdodávky:</w:t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ud uchazeč prokazuje prostřednictvím subdodavatele kvalifikaci, uvede zde, o jakou část kvalifikace se jedná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7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ásti plnění veřejné zakázky, které bude provádět subdodavatel, včetně procentuálního vyčíslení celkového objemu zakáz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2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kazuje-li uchazeč kvalifikaci pomocí subdodavatele, vybraný dodavatel před podpisem smlouvy předloží:</w:t>
      </w:r>
    </w:p>
    <w:p>
      <w:pPr>
        <w:pStyle w:val="Normal"/>
        <w:numPr>
          <w:ilvl w:val="0"/>
          <w:numId w:val="3"/>
        </w:numPr>
        <w:rPr/>
      </w:pPr>
      <w:r>
        <w:rPr/>
        <w:t>Smlouvu uzavřenou se subdodavatelem ve smyslu § 51 odst. 4 písm. b) zákona č. 137/2006 Sb., o veřejných zakázkách, v platném znění (dále jen „zákon“), z níž vyplývá závazek subdodavatele k poskytnutí částečného plnění veřejné zakázky.</w:t>
      </w:r>
    </w:p>
    <w:p>
      <w:pPr>
        <w:pStyle w:val="Normal"/>
        <w:numPr>
          <w:ilvl w:val="0"/>
          <w:numId w:val="3"/>
        </w:numPr>
        <w:rPr/>
      </w:pPr>
      <w:r>
        <w:rPr/>
        <w:t>Výpis z obchodního rejstříku společnosti subdodavatele, pokud je v něm zapsán, či výpis z jiné obdobné evidence, pokud je v ní zaps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subdodavatele, prostřednictvím kterého vybraný dodavatel prokazuje část kvalifik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hlašuji tímto čestně, že nejsem veden v rejstříku osob se zákazem plnění veřejných </w:t>
      </w:r>
    </w:p>
    <w:p>
      <w:pPr>
        <w:pStyle w:val="Normal"/>
        <w:rPr/>
      </w:pPr>
      <w:r>
        <w:rPr/>
        <w:t>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ým podpisem subdodavatel potvrzuje svůj souhlas s tím, že ve veřejné zakázce „Rámcová smlouva s více uchazeči pro lesnické činnosti na rok 2017 na území Městských lesů Chomutov“ veřejného zadavatele Městské lesy Chomutov, příspěvkové organizace, bude vystupovat jako subdodavatel. </w:t>
      </w:r>
    </w:p>
    <w:p>
      <w:pPr>
        <w:pStyle w:val="Normal"/>
        <w:rPr/>
      </w:pPr>
      <w:r>
        <w:rPr/>
        <w:t>Dále svým podpisem potvrzuje, že si je vědom skutečnosti, že pokud by sám v tomto zadávacím řízení podal nabídku, bude ze zadávacího řízení vylou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……………………..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méno, příjmení a podpis odpovědné osoby subdodavate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  <w:szCs w:val="20"/>
      </w:rPr>
    </w:pPr>
    <w:r>
      <w:rPr>
        <w:b/>
        <w:color w:val="808080"/>
        <w:sz w:val="20"/>
        <w:szCs w:val="20"/>
      </w:rPr>
      <w:t xml:space="preserve">Příloha č. 9 </w:t>
    </w:r>
    <w:r>
      <w:rPr>
        <w:b/>
        <w:color w:val="7F7F7F"/>
        <w:sz w:val="20"/>
        <w:szCs w:val="20"/>
      </w:rPr>
      <w:t>Prokázání subdodavatele</w:t>
    </w:r>
    <w:r>
      <w:rPr>
        <w:bCs/>
        <w:i/>
        <w:sz w:val="36"/>
        <w:szCs w:val="32"/>
      </w:rPr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cs="Calibri"/>
      <w:b w:val="false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0z0">
    <w:name w:val="WW8Num80z0"/>
    <w:qFormat/>
    <w:rPr>
      <w:rFonts w:ascii="Calibri" w:hAnsi="Calibri" w:cs="Calibri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3z0">
    <w:name w:val="WW8Num83z0"/>
    <w:qFormat/>
    <w:rPr>
      <w:b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rFonts w:ascii="Calibri" w:hAnsi="Calibri" w:cs="Calibri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8:00Z</dcterms:created>
  <dc:creator>Martina</dc:creator>
  <dc:description/>
  <cp:keywords/>
  <dc:language>en-US</dc:language>
  <cp:lastModifiedBy>Oem</cp:lastModifiedBy>
  <cp:lastPrinted>2015-10-01T11:51:00Z</cp:lastPrinted>
  <dcterms:modified xsi:type="dcterms:W3CDTF">2016-04-28T08:52:00Z</dcterms:modified>
  <cp:revision>5</cp:revision>
  <dc:subject/>
  <dc:title>Příloha č</dc:title>
</cp:coreProperties>
</file>