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/>
          <w:bCs/>
          <w:i/>
          <w:i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  <w:t xml:space="preserve">Příloha č. 4zadávací dokumentace – Technická specifikace zakázky – </w:t>
      </w:r>
      <w:r>
        <w:rPr>
          <w:rFonts w:cs="Verdana" w:ascii="Calibri" w:hAnsi="Calibri"/>
          <w:bCs/>
          <w:i/>
          <w:sz w:val="20"/>
          <w:szCs w:val="20"/>
        </w:rPr>
        <w:t xml:space="preserve"> (Příloha č. 1 kupní smlouvy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99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 xml:space="preserve">Instrukce k vyplnění tohoto dokumentu: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chazeč doplní žlutě vyznačená pole. 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hodnota „min.“ nebo „max.“, uchazeč do sloupce „Nabízená hodnota“ vepíše konkrétní hodnotu parametru nabízeného zboží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samostatně hodnota „min.“ nebo „max.“, pak za opačnou limitní hodnotu je považována obecně dostupná hodnota v dané položce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kud je ve sloupci „Požadovaná hodnota“ uvedená hodnota „ano“, uchazeč do sloupce „Nabízená hodnota“ vepíše „ano“, resp. „ne“, podle toho, zda uvedený parametr hodnotu splňuje, resp. nesplňuje.</w:t>
      </w:r>
    </w:p>
    <w:p>
      <w:pPr>
        <w:pStyle w:val="ListParagraph"/>
        <w:numPr>
          <w:ilvl w:val="0"/>
          <w:numId w:val="3"/>
        </w:numPr>
        <w:shd w:val="clear" w:color="auto" w:fill="FFFF9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a oprávněná jednat jménem nebo za uchazeče potvrdí údaje uvedené na konci tohoto dokumentu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025" w:leader="none"/>
          <w:tab w:val="center" w:pos="4678" w:leader="none"/>
        </w:tabs>
        <w:jc w:val="center"/>
        <w:rPr>
          <w:rFonts w:ascii="Calibri" w:hAnsi="Calibri" w:cs="Tahoma"/>
          <w:b/>
          <w:b/>
        </w:rPr>
      </w:pPr>
      <w:r>
        <w:rPr>
          <w:sz w:val="28"/>
          <w:szCs w:val="28"/>
        </w:rPr>
        <w:t xml:space="preserve">Pořízení univerzálního </w:t>
        <w:tab/>
        <w:t>kolového traktoru s lesnickou nástavbou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odavatel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9"/>
        <w:gridCol w:w="6304"/>
      </w:tblGrid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tární orgá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chnická specifikace zakázky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8410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8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raktor kolový s lesnickou nástavbou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811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ázev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yp zbož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3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1"/>
        <w:gridCol w:w="850"/>
        <w:gridCol w:w="143"/>
        <w:gridCol w:w="1419"/>
        <w:gridCol w:w="1841"/>
      </w:tblGrid>
      <w:tr>
        <w:trPr>
          <w:trHeight w:val="477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kladní požadavky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žadovaná hodnota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zená hodnota, resp. splňuje ano/ne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Základní charakteristika:</w:t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 – Diesel 4 válcov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or - výko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82-max.90 při max. otáčkách 2200 ot./min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m motor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 (c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4,2-max. 4,4 (4200-4400)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highlight w:val="yellow"/>
              </w:rPr>
              <w:t>pojezdová rychlos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/hod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  4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ocelová nádrž nebo plastová nádrž s okrytováním o objemu min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 15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ový stro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áruka na stroj a lesnickou nástavb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í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 2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emise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dle Stage III.B dle nových požadavků (SCR technologie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Převodovka:</w:t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min. 24 + 24 rychlostmi s min. 3-stupňovým násobičem s řazením pod zatížení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reverzace pojezdu pod volan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Vývodový hřídel:</w:t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táčk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áček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540/ 10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Hydraulika:</w:t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výkon hydraulického čerpadla min. 90 l/min</w:t>
            </w:r>
          </w:p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min. 2 hydraulické okruhy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chanicky ovládané 2 vnější okruhy hydraulik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vedací síla zadní hydraulik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77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provozní hmotnost (v TP položka 35.)</w:t>
            </w:r>
          </w:p>
          <w:p>
            <w:pPr>
              <w:pStyle w:val="Normal"/>
              <w:widowControl w:val="false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min. 5000 – max. 55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rozvor min. 260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min. 26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poloměr otáčení max. 4,5 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max. 4,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uzávěrka přední a zadní náprav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6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odpružená přední nápra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sedadlo obsluhy vzduchem odpružené, vyhřívané, otočné o 180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výstupní dveře kabiny v ocelovém rám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klimatiza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odpružená kab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plné disky - průměr disku předních pneu min. 28“ a zadních pneu min. 38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vzduchový kompres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topení ve sloupku řízení s vývodem na nohy řidič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konzole závěsu s min. 5 polohami se spodním závěsem na K-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přední tříbodový závěs o min. zvedací síle 35k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ochrana kabiny, bočních skel, výfuku a výplně dveř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přední maska s rozrážecími lan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spodní ochranná vana podvozku se servisními otvo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  <w:highlight w:val="lightGray"/>
              </w:rPr>
              <w:t>Rampovač</w:t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ramena rampovače bez paralelogramu</w:t>
            </w:r>
          </w:p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3. funkce</w:t>
            </w:r>
          </w:p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rampovač s prstem pro manipulaci dřeva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min. zdvih rampovače 3,5 m pod pracovním nářadím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zdvihová síla min. 1600 kg ve výšce 1,5 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  <w:highlight w:val="lightGray"/>
              </w:rPr>
              <w:t>Naviják</w:t>
            </w:r>
          </w:p>
        </w:tc>
      </w:tr>
      <w:tr>
        <w:trPr>
          <w:trHeight w:val="284" w:hRule="atLeast"/>
        </w:trPr>
        <w:tc>
          <w:tcPr>
            <w:tcW w:w="5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jednobubnový nesený naviják o tažné síle min. 4 t</w:t>
            </w:r>
          </w:p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mechanické ovládání navijáku</w:t>
            </w:r>
          </w:p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Calibri" w:hAnsi="Calibri" w:cs="Tahoma" w:asciiTheme="minorHAnsi" w:hAnsiTheme="minorHAnsi"/>
                <w:sz w:val="18"/>
                <w:szCs w:val="18"/>
              </w:rPr>
            </w:pPr>
            <w:r>
              <w:rPr>
                <w:rFonts w:cs="Tahoma" w:ascii="Calibri" w:hAnsi="Calibri" w:asciiTheme="minorHAnsi" w:hAnsiTheme="minorHAnsi"/>
                <w:sz w:val="18"/>
                <w:szCs w:val="18"/>
              </w:rPr>
              <w:t>do zadního TBZ (tříbodový závěs)</w:t>
            </w:r>
          </w:p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četně min. o 10 mm lana a délce 50 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Jako oprávněný zástupce Prodávajícího (dodavatele) tímto prohlašuji, že zboží má výše uvedené parametry, jejichž konkrétní hodnoty, respektive splnění, jsou uvedena v tabulce u jednotlivých technických údajů.</w:t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_____________ dne __.__.______     </w:t>
        <w:tab/>
      </w:r>
      <w:r>
        <w:rPr>
          <w:rFonts w:cs="Tahoma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                </w:t>
      </w:r>
      <w:r>
        <w:rPr>
          <w:rFonts w:cs="Tahoma" w:ascii="Calibri" w:hAnsi="Calibri"/>
          <w:bCs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ab/>
        <w:tab/>
        <w:tab/>
        <w:t xml:space="preserve">       (Jméno a podpis o</w:t>
      </w:r>
      <w:r>
        <w:rPr>
          <w:rFonts w:cs="Verdana" w:ascii="Calibri" w:hAnsi="Calibri"/>
          <w:sz w:val="20"/>
          <w:szCs w:val="20"/>
        </w:rPr>
        <w:t>soby oprávněné jednat jménem nebo za uchazeče</w:t>
      </w:r>
      <w:r>
        <w:rPr>
          <w:rFonts w:cs="Tahoma" w:ascii="Calibri" w:hAnsi="Calibri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276" w:right="1273" w:gutter="0" w:header="567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left"/>
      <w:rPr>
        <w:rFonts w:ascii="Calibri" w:hAnsi="Calibri"/>
        <w:sz w:val="16"/>
        <w:szCs w:val="16"/>
      </w:rPr>
    </w:pPr>
    <w:r>
      <w:rPr>
        <w:rFonts w:cs="Verdana" w:ascii="Calibri" w:hAnsi="Calibri"/>
        <w:i/>
        <w:color w:val="000000"/>
        <w:sz w:val="16"/>
        <w:szCs w:val="16"/>
      </w:rPr>
      <w:tab/>
      <w:tab/>
    </w:r>
    <w:r>
      <w:rPr>
        <w:rFonts w:ascii="Calibri" w:hAnsi="Calibri"/>
        <w:sz w:val="16"/>
        <w:szCs w:val="16"/>
      </w:rPr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3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3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ab/>
      <w:tab/>
      <w:t xml:space="preserve">Stránk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1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z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3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i/>
        <w:i/>
        <w:sz w:val="16"/>
        <w:szCs w:val="16"/>
      </w:rPr>
    </w:pPr>
    <w:r>
      <w:rPr>
        <w:rFonts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Times New Roman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Times New Roman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ea2384"/>
    <w:pPr>
      <w:keepNext w:val="true"/>
      <w:numPr>
        <w:ilvl w:val="0"/>
        <w:numId w:val="4"/>
      </w:numPr>
      <w:suppressAutoHyphens w:val="false"/>
      <w:jc w:val="both"/>
      <w:outlineLvl w:val="0"/>
    </w:pPr>
    <w:rPr>
      <w:b/>
      <w:bCs/>
      <w:sz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2384"/>
    <w:pPr>
      <w:keepNext w:val="true"/>
      <w:numPr>
        <w:ilvl w:val="1"/>
        <w:numId w:val="4"/>
      </w:numPr>
      <w:suppressAutoHyphens w:val="false"/>
      <w:spacing w:before="240" w:after="60"/>
      <w:jc w:val="both"/>
      <w:outlineLvl w:val="1"/>
    </w:pPr>
    <w:rPr>
      <w:rFonts w:cs="Arial"/>
      <w:b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ea2384"/>
    <w:pPr>
      <w:keepNext w:val="true"/>
      <w:numPr>
        <w:ilvl w:val="2"/>
        <w:numId w:val="4"/>
      </w:numPr>
      <w:suppressAutoHyphens w:val="false"/>
      <w:spacing w:before="240" w:after="60"/>
      <w:jc w:val="both"/>
      <w:outlineLvl w:val="2"/>
    </w:pPr>
    <w:rPr>
      <w:rFonts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ea2384"/>
    <w:pPr>
      <w:keepNext w:val="true"/>
      <w:numPr>
        <w:ilvl w:val="3"/>
        <w:numId w:val="4"/>
      </w:numPr>
      <w:suppressAutoHyphens w:val="false"/>
      <w:spacing w:before="240" w:after="60"/>
      <w:jc w:val="both"/>
      <w:outlineLvl w:val="3"/>
    </w:pPr>
    <w:rPr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ea2384"/>
    <w:pPr>
      <w:numPr>
        <w:ilvl w:val="4"/>
        <w:numId w:val="4"/>
      </w:num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ea2384"/>
    <w:pPr>
      <w:numPr>
        <w:ilvl w:val="5"/>
        <w:numId w:val="4"/>
      </w:numPr>
      <w:suppressAutoHyphens w:val="false"/>
      <w:spacing w:before="240" w:after="60"/>
      <w:jc w:val="both"/>
      <w:outlineLvl w:val="5"/>
    </w:pPr>
    <w:rPr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ea2384"/>
    <w:pPr>
      <w:numPr>
        <w:ilvl w:val="6"/>
        <w:numId w:val="4"/>
      </w:numPr>
      <w:suppressAutoHyphens w:val="false"/>
      <w:spacing w:before="240" w:after="60"/>
      <w:jc w:val="both"/>
      <w:outlineLvl w:val="6"/>
    </w:pPr>
    <w:rPr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ea2384"/>
    <w:pPr>
      <w:numPr>
        <w:ilvl w:val="7"/>
        <w:numId w:val="4"/>
      </w:numPr>
      <w:suppressAutoHyphens w:val="false"/>
      <w:spacing w:before="240" w:after="60"/>
      <w:jc w:val="both"/>
      <w:outlineLvl w:val="7"/>
    </w:pPr>
    <w:rPr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a2384"/>
    <w:rPr>
      <w:rFonts w:ascii="Times New Roman" w:hAnsi="Times New Roman" w:cs="Times New Roman"/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ea2384"/>
    <w:rPr>
      <w:rFonts w:ascii="Times New Roman" w:hAnsi="Times New Roman" w:cs="Arial"/>
      <w:b/>
      <w:bCs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a2384"/>
    <w:rPr>
      <w:rFonts w:ascii="Times New Roman" w:hAnsi="Times New Roman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ea2384"/>
    <w:rPr>
      <w:rFonts w:ascii="Times New Roman" w:hAnsi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ea2384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ea2384"/>
    <w:rPr>
      <w:rFonts w:ascii="Times New Roman" w:hAnsi="Times New Roman" w:cs="Times New Roman"/>
      <w:b/>
      <w:bCs/>
    </w:rPr>
  </w:style>
  <w:style w:type="character" w:styleId="Nadpis7Char" w:customStyle="1">
    <w:name w:val="Nadpis 7 Char"/>
    <w:link w:val="Heading7"/>
    <w:uiPriority w:val="99"/>
    <w:qFormat/>
    <w:locked/>
    <w:rsid w:val="00ea2384"/>
    <w:rPr>
      <w:rFonts w:ascii="Times New Roman" w:hAnsi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ea2384"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uiPriority w:val="99"/>
    <w:semiHidden/>
    <w:rsid w:val="0042122b"/>
    <w:rPr>
      <w:rFonts w:cs="Times New Roman"/>
      <w:color w:val="auto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42122b"/>
    <w:rPr>
      <w:rFonts w:ascii="Arial" w:hAnsi="Arial" w:cs="Arial"/>
      <w:sz w:val="20"/>
      <w:szCs w:val="20"/>
      <w:lang w:eastAsia="ar-SA" w:bidi="ar-SA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2122b"/>
    <w:rPr>
      <w:rFonts w:ascii="Times New Roman" w:hAnsi="Times New Roman" w:cs="Times New Roman"/>
      <w:sz w:val="16"/>
      <w:szCs w:val="16"/>
      <w:lang w:eastAsia="ar-SA" w:bidi="ar-SA"/>
    </w:rPr>
  </w:style>
  <w:style w:type="character" w:styleId="ZkladntextodsazenChar" w:customStyle="1">
    <w:name w:val="Základní text odsazený Char"/>
    <w:uiPriority w:val="99"/>
    <w:qFormat/>
    <w:locked/>
    <w:rsid w:val="0042122b"/>
    <w:rPr>
      <w:rFonts w:ascii="Times New Roman" w:hAnsi="Times New Roman" w:cs="Times New Roman"/>
      <w:sz w:val="24"/>
      <w:szCs w:val="24"/>
      <w:lang w:eastAsia="ar-SA" w:bidi="ar-SA"/>
    </w:rPr>
  </w:style>
  <w:style w:type="character" w:styleId="Annotationreference">
    <w:name w:val="annotation reference"/>
    <w:uiPriority w:val="99"/>
    <w:semiHidden/>
    <w:qFormat/>
    <w:rsid w:val="00ea68a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a6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a68a8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a68a8"/>
    <w:rPr>
      <w:rFonts w:ascii="Tahoma" w:hAnsi="Tahoma" w:cs="Tahoma"/>
      <w:sz w:val="16"/>
      <w:szCs w:val="16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953196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97621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976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uiPriority w:val="99"/>
    <w:qFormat/>
    <w:rsid w:val="0042122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uiPriority w:val="99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uiPriority w:val="99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uiPriority w:val="99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99"/>
    <w:qFormat/>
    <w:rsid w:val="0042122b"/>
    <w:pPr>
      <w:ind w:left="708" w:hanging="0"/>
    </w:pPr>
    <w:rPr/>
  </w:style>
  <w:style w:type="paragraph" w:styleId="Standard" w:customStyle="1">
    <w:name w:val="Standard"/>
    <w:uiPriority w:val="99"/>
    <w:qFormat/>
    <w:rsid w:val="0042122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ahoma" w:eastAsia="Calibri"/>
      <w:color w:val="auto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d522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StylNadpis9TunKurzva" w:customStyle="1">
    <w:name w:val="Styl Nadpis 9 + Tučné Kurzíva"/>
    <w:basedOn w:val="Normal"/>
    <w:uiPriority w:val="99"/>
    <w:qFormat/>
    <w:rsid w:val="00ea2384"/>
    <w:pPr>
      <w:numPr>
        <w:ilvl w:val="8"/>
        <w:numId w:val="4"/>
      </w:numPr>
      <w:suppressAutoHyphens w:val="false"/>
      <w:jc w:val="both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507</Words>
  <Characters>2997</Characters>
  <CharactersWithSpaces>349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11:00Z</dcterms:created>
  <dc:creator>Lapin</dc:creator>
  <dc:description/>
  <dc:language>en-US</dc:language>
  <cp:lastModifiedBy>Kukiová Marcela</cp:lastModifiedBy>
  <cp:lastPrinted>2016-01-06T11:22:00Z</cp:lastPrinted>
  <dcterms:modified xsi:type="dcterms:W3CDTF">2016-01-08T06:2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