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KUPNÍ SMLOU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079 a násl.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ující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ávající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xxxxxx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e veřejném rejstříku vedeném u xxxxxx soudu v xxxxxx, oddíl xxxxxx, vložka xxxxxx </w:t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 Úvodní ustanovení</w:t>
      </w:r>
    </w:p>
    <w:p>
      <w:pPr>
        <w:pStyle w:val="Normal"/>
        <w:widowControl w:val="false"/>
        <w:autoSpaceDE w:val="false"/>
        <w:jc w:val="both"/>
        <w:rPr>
          <w:rStyle w:val="Itemmandatory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konstatují, že tato smlouva se uzavírá na základě výsledků zadávacího řízení</w:t>
      </w:r>
      <w:r>
        <w:rPr>
          <w:rFonts w:cs="Arial" w:ascii="Calibri" w:hAnsi="Calibri"/>
          <w:sz w:val="22"/>
          <w:szCs w:val="22"/>
        </w:rPr>
        <w:t xml:space="preserve"> veřejné zakázky na dodávky, vyhlášené ve zjednodušeném podlimitním řízení a zadávané v souladu s §53 zákona č. 134/2016 Sb., o zadávání veřejných zakázek, ve znění pozdějších předpisů (dále „ZZVZ“). </w:t>
      </w:r>
    </w:p>
    <w:p>
      <w:pPr>
        <w:pStyle w:val="Normal"/>
        <w:jc w:val="both"/>
        <w:rPr>
          <w:rStyle w:val="Itemmandatory"/>
          <w:rFonts w:ascii="Calibri" w:hAnsi="Calibri" w:cs="Arial"/>
          <w:sz w:val="22"/>
          <w:szCs w:val="22"/>
        </w:rPr>
      </w:pPr>
      <w:r>
        <w:rPr/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I. Předmět smlouv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Předmětem této smlouvy je závazek prodávajícího odevzdat kupujícímu níže specifikovaný předmět koupě umožnit mu nabýt vlastnické právo k němu, a kupující se zavazuje, že předmět koupě převezme a zaplatí prodávajícímu kupní cenu uvedenou v čl. IV.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</w:t>
        <w:tab/>
        <w:t>Předmětem této smlouvy je dále závazek prodávajícího poskytovat kupujícímu na předmět koupě záruční a pozáruční servis v rozsahu a za podmínek stanovených v čl. VIII. této smlouvy.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 Předmět koupě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ředmětem koupě se v této smlouvě rozumí </w:t>
      </w:r>
      <w:r>
        <w:rPr>
          <w:rFonts w:eastAsia="TimesNewRoman,Italic;MS Mincho" w:cs="Calibri" w:ascii="Calibri" w:hAnsi="Calibri"/>
          <w:iCs/>
          <w:szCs w:val="22"/>
          <w:lang w:eastAsia="en-US"/>
        </w:rPr>
        <w:t>jeden samojízdný pracovní stroj konstruovaný pro soustřeďování dříví vyvážením (vyvážeč) do 150 kW</w:t>
      </w:r>
      <w:r>
        <w:rPr>
          <w:rFonts w:cs="Tahoma" w:ascii="Calibri" w:hAnsi="Calibri"/>
          <w:szCs w:val="22"/>
        </w:rPr>
        <w:t>.</w:t>
      </w:r>
    </w:p>
    <w:p>
      <w:pPr>
        <w:pStyle w:val="Zkladntext2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ředmět koupě musí být v soulad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se</w:t>
      </w:r>
      <w:r>
        <w:rPr>
          <w:rFonts w:cs="Calibri" w:ascii="Calibri" w:hAnsi="Calibri"/>
          <w:bCs/>
          <w:sz w:val="22"/>
          <w:szCs w:val="22"/>
        </w:rPr>
        <w:t xml:space="preserve"> zadávací dokumentací VZ „</w:t>
      </w:r>
      <w:r>
        <w:rPr>
          <w:rFonts w:cs="Calibri" w:ascii="Calibri" w:hAnsi="Calibri"/>
          <w:b/>
          <w:sz w:val="22"/>
          <w:szCs w:val="22"/>
        </w:rPr>
        <w:t>Pořízení vyvážeče pro Městské lesy Chomutov“</w:t>
      </w:r>
      <w:r>
        <w:rPr>
          <w:rFonts w:cs="Calibri" w:ascii="Calibri" w:hAnsi="Calibri"/>
          <w:sz w:val="22"/>
          <w:szCs w:val="22"/>
        </w:rPr>
        <w:t xml:space="preserve">, a to zejména s </w:t>
      </w:r>
      <w:r>
        <w:rPr>
          <w:rFonts w:cs="Calibri" w:ascii="Calibri" w:hAnsi="Calibri"/>
          <w:bCs/>
          <w:sz w:val="22"/>
          <w:szCs w:val="22"/>
        </w:rPr>
        <w:t xml:space="preserve">technickými podmínkami stanovenými v čl. 3 této zadávací dokumentace a příloze č. 1 zadávací dokumentace - </w:t>
      </w:r>
      <w:r>
        <w:rPr>
          <w:rFonts w:cs="Tahoma" w:ascii="Calibri" w:hAnsi="Calibri"/>
          <w:sz w:val="22"/>
          <w:szCs w:val="22"/>
        </w:rPr>
        <w:t xml:space="preserve">Technická specifikace zakázky a </w:t>
      </w:r>
      <w:r>
        <w:rPr>
          <w:rFonts w:cs="Tahoma" w:ascii="Calibri" w:hAnsi="Calibri"/>
          <w:bCs/>
          <w:sz w:val="22"/>
          <w:szCs w:val="22"/>
        </w:rPr>
        <w:t>prohlášení o parametrech zboží a jejich konkrétních hodnotách (pro vyvážeč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s nabídkou kupujícího ze </w:t>
      </w:r>
      <w:r>
        <w:rPr>
          <w:rFonts w:cs="Arial" w:ascii="Calibri" w:hAnsi="Calibri"/>
          <w:bCs/>
          <w:sz w:val="22"/>
          <w:szCs w:val="22"/>
          <w:highlight w:val="yellow"/>
        </w:rPr>
        <w:t>dne DD.MM.RRRR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  Smluvní strany potvrzují, že byly před podpisem této smlouvy seznámeny s dokumenty uvedenými v odst. 2 a že je mají k dispozic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V. Cena předmětu koupě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Cena</w:t>
      </w:r>
      <w:r>
        <w:rPr/>
        <w:t xml:space="preserve"> předmětu koupě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933"/>
        <w:gridCol w:w="2376"/>
      </w:tblGrid>
      <w:tr>
        <w:trPr>
          <w:trHeight w:val="565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284" w:leader="none"/>
              </w:tabs>
              <w:ind w:left="357" w:hanging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TimesNewRoman,Italic;MS Mincho" w:cs="Calibri" w:ascii="Calibri" w:hAnsi="Calibri"/>
                <w:iCs/>
                <w:szCs w:val="22"/>
                <w:lang w:eastAsia="en-US"/>
              </w:rPr>
              <w:t>Samojízdný pracovní stroj konstruovaný pro soustřeďování dříví vyvážením (vyvážeč) do 150 k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1 k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bídková cena (bez DPH) v K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bídková cena (včetně DPH) v K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PH bude účtována dle platných právn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předmětu koupě je stanovena jako nepřekročitelná a kryje veškeré náklady prodávajícího spojené s dodávkou včetně nákladů na dopravu, uvedení předmětu koupě do provozu v místě dodání a ústního a písemného proškolení kupujícího o podmínkách užívání a údržby předmětu koupě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 Platební podmínk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426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ní cena předmětu koupě je splatná na základě faktury vystavené prodávajícím.</w:t>
      </w:r>
      <w:r>
        <w:rPr>
          <w:rFonts w:cs="Calibri" w:ascii="Calibri" w:hAnsi="Calibri"/>
          <w:sz w:val="22"/>
          <w:szCs w:val="22"/>
        </w:rPr>
        <w:t xml:space="preserve"> Prodávající je povinen vystavit fakturu do 14 dnů ode dne převzetí předmětu koupě kupujícím, nejdříve však po tomto převz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uhradí řádně vystavenou a doručenou fakturu nejpozději do 30 kalendářních dnů po jejím obdržení. Faktura vystavená prodávajícím musí mít náležitosti daňov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Prodávající má právo v případě prodlení kupujícího s placením ceny předmětu koupě požadovat po kupujícím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 Místo a termíny převzetí předmětu koupě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Předmět koupě se prodávající zavazuje fyzicky předat kupujícímu v sídle kupujícího nejpozději do </w:t>
      </w:r>
      <w:r>
        <w:rPr>
          <w:rFonts w:cs="Calibri" w:ascii="Calibri" w:hAnsi="Calibri"/>
          <w:b/>
          <w:szCs w:val="22"/>
        </w:rPr>
        <w:t>28. 2. 2020.</w:t>
      </w:r>
      <w:r>
        <w:rPr>
          <w:rFonts w:cs="Calibri" w:ascii="Calibri" w:hAnsi="Calibri"/>
          <w:szCs w:val="22"/>
        </w:rPr>
        <w:t xml:space="preserve"> K převzetí předmětu koupě je prodávající povinen vyzvat kupujícího nejméně 5 pracovních dnů předem a kupující je povinen předmět koupě převzít, nebude-li vykazovat vady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předání předmětu koupě bude sepsán předávací protokol, ve kterém musí být výslovně uvedeno, zda kupující předmět koupě přebírá či nikoliv. 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astnické právo k předmětu koupě přechází na kupujícího okamžikem předání předmětu koupě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převezme-li kupující předmět koupě, nepřechází na něho nebezpečí škody na předmětu koupě.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. Záruka za jakost a odpovědnost za vady předmětu koupě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poskytuje záruku za jakost předmětu koupě v délce </w:t>
      </w:r>
      <w:r>
        <w:rPr>
          <w:rFonts w:cs="Arial" w:ascii="Calibri" w:hAnsi="Calibri"/>
          <w:b/>
          <w:sz w:val="22"/>
          <w:szCs w:val="22"/>
        </w:rPr>
        <w:t>24</w:t>
      </w:r>
      <w:r>
        <w:rPr>
          <w:rFonts w:cs="Arial" w:ascii="Calibri" w:hAnsi="Calibri"/>
          <w:sz w:val="22"/>
          <w:szCs w:val="22"/>
        </w:rPr>
        <w:t xml:space="preserve"> měsíců od předání předmětu koupě kupu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jednávají nárok kupujícího na bezplatné odstranění veškerých vad předmětu koupě reklamovaných kdykoliv během záruční doby a na veškeré nároky vyplývající z vadného plnění bez ohledu na dispozitivní ustanovení zákona. Prodávající je povinen odstraňovat tyto vady ve lhůtách dle čl. VIII. odst. 4. </w:t>
      </w:r>
      <w:r>
        <w:rPr>
          <w:rFonts w:cs="Helvetica" w:ascii="Calibri" w:hAnsi="Calibri"/>
          <w:sz w:val="22"/>
          <w:szCs w:val="22"/>
        </w:rPr>
        <w:t>Reklamace budou kupujícím prodávajícímu oznamovány písemně, a případně také telefonicky. Písemná forma je zachována rovněž při použití faxového přenosu nebo elektronické pošty (e-mail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dy předmětu koupě budou přednostně posuzovány a odstraňovány u kupujícího. Nebude-li to možné, je prodávající povinen zajistit dopravu předmětu koupě do místa odstranění vady a zpět a nese veškeré s tím spojen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eškeré náhradní díly musí být nové a originální, pokud se smluvní strany nedohodnou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dobu odstraňování vady se prodlužuje záruční doba. Doba odstraňování vady začíná běžet okamžikem oznámení vady kupujícím a končí okamžikem, kdy je po řádném odstranění vady předmět koupě předán kupující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 případě, že je prodávající v prodlení s jakoukoliv fází odstraňování vady (obdobně dle čl. VIII. odst. 4), je kupující oprávněn odstranit vadu sám či prostřednictvím třetí osoby a prodávající se zavazuje uhradit kupujícímu veškeré náklady s tím spojené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kladntext3"/>
        <w:rPr>
          <w:rFonts w:ascii="Calibri" w:hAnsi="Calibri" w:cs="Helvetica"/>
          <w:b/>
          <w:b/>
          <w:bCs/>
          <w:sz w:val="22"/>
          <w:szCs w:val="22"/>
        </w:rPr>
      </w:pPr>
      <w:r>
        <w:rPr>
          <w:rFonts w:cs="Helvetica" w:ascii="Calibri" w:hAnsi="Calibri"/>
          <w:b/>
          <w:bCs/>
          <w:sz w:val="22"/>
          <w:szCs w:val="22"/>
        </w:rPr>
      </w:r>
    </w:p>
    <w:p>
      <w:pPr>
        <w:pStyle w:val="Zkladntext3"/>
        <w:rPr>
          <w:rFonts w:ascii="Calibri" w:hAnsi="Calibri" w:cs="Helvetica"/>
          <w:b/>
          <w:b/>
          <w:bCs/>
          <w:szCs w:val="22"/>
        </w:rPr>
      </w:pPr>
      <w:r>
        <w:rPr>
          <w:rFonts w:cs="Helvetica" w:ascii="Calibri" w:hAnsi="Calibri"/>
          <w:b/>
          <w:bCs/>
          <w:szCs w:val="22"/>
        </w:rPr>
      </w:r>
    </w:p>
    <w:p>
      <w:pPr>
        <w:pStyle w:val="Zkladntext3"/>
        <w:overflowPunct w:val="false"/>
        <w:autoSpaceDE w:val="false"/>
        <w:jc w:val="center"/>
        <w:textAlignment w:val="baseline"/>
        <w:rPr>
          <w:rFonts w:ascii="Calibri" w:hAnsi="Calibri" w:cs="Helvetica"/>
          <w:b/>
          <w:b/>
          <w:bCs/>
          <w:szCs w:val="22"/>
        </w:rPr>
      </w:pPr>
      <w:r>
        <w:rPr>
          <w:rFonts w:cs="Helvetica" w:ascii="Calibri" w:hAnsi="Calibri"/>
          <w:b/>
          <w:bCs/>
          <w:szCs w:val="22"/>
        </w:rPr>
        <w:t>VIII. Záruční a pozáruční servis</w:t>
      </w:r>
    </w:p>
    <w:p>
      <w:pPr>
        <w:pStyle w:val="Zkladntext3"/>
        <w:rPr>
          <w:rFonts w:ascii="Calibri" w:hAnsi="Calibri" w:cs="Helvetica"/>
          <w:b/>
          <w:b/>
          <w:bCs/>
          <w:szCs w:val="22"/>
        </w:rPr>
      </w:pPr>
      <w:r>
        <w:rPr>
          <w:rFonts w:cs="Helvetica" w:ascii="Calibri" w:hAnsi="Calibri"/>
          <w:b/>
          <w:bCs/>
          <w:szCs w:val="22"/>
        </w:rPr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Cs w:val="22"/>
        </w:rPr>
        <w:t>1. Prodávající se zavazuje poskytovat kupujícímu na jeho žádost k předmětu koupě záruční a pozáruční servis spočívající v zajištění oprav předmětu koupě či provedení jiných technických úkonů, které nemohou být řešeny v rámci záruky za jakost (dále též „opravy“), a pravidelných garančních prohlídek předmětu koupě v rozsahu a termínech stanovených či doporučovaných výrobcem (dále též „garanční prohlídky“). Kupující je oprávněn, nikoliv však povinen, využívat pro záruční a pozáruční servis služeb prodávajícího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 xml:space="preserve">2. </w:t>
        <w:tab/>
        <w:t>Záruční a pozáruční servis dle odst. 1 se prodávající zavazuje pro kupujícího zajišťovat po celou dobu trvání záruky za jakost a dále přinejmenším 5 let po jejím uplynutí, a to za níže uvedených podmínek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 xml:space="preserve">3. </w:t>
        <w:tab/>
        <w:t>Prodávající se zavazuje poskytnout kupujícímu záruční či pozáruční servis na základě písemné objednávky kupujícího. Kupující je oprávněn požadovat po prodávajícím závaznou písemnou kalkulaci rozsahu a ceny konkrétního servisního zásahu, a prodávající je povinen ji kupujícímu obratem poskytnout. Písemná forma je zachována rovněž při použití faxového přenosu nebo elektronické pošty (e-mailu)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Cs w:val="22"/>
        </w:rPr>
        <w:t xml:space="preserve">4. </w:t>
        <w:tab/>
        <w:t>Opravy předmětu koupě je prodávající povinen provádět v následujících termínech: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a) fyzicky zahájit diagnostiku závady – do 2 pracovních dnů od doručení objednávky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b) zjištění závady – do 2 pracovních dnů od zahájení diagnostiky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c) dodání náhradních dílů – do 2 pracovních dnů od zjištění závady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d) odstranění závady – v přiměřené době od dodání náhradních dílů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 xml:space="preserve">5. </w:t>
        <w:tab/>
        <w:t>Garanční prohlídky je prodávající povinen řádně dokončit v den, kdy mu byl předmět koupě k prohlídce předán, přičemž termín předání předmětu koupě je prodávající s kupujícím povinen dohodnout, a to tak, aby se servisní prohlídka uskutečnila nejpozději tři týdny od doručení objednávky, nebude-li kupující požadovat pozdější termín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 w:val="22"/>
          <w:szCs w:val="22"/>
        </w:rPr>
        <w:t xml:space="preserve">6. </w:t>
        <w:tab/>
        <w:t>V případě, že je prodávající v prodlení s jakoukoliv fází provádění opravy či garanční prohlídky, je kupující oprávněn zajistit provedení opravy či garanční prohlídky sám či prostřednictvím třetí osoby a prodávající se zavazuje uhradit kupujícímu veškeré náklady s tím spojené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Cs w:val="22"/>
        </w:rPr>
        <w:t xml:space="preserve">7. </w:t>
        <w:tab/>
        <w:t>Záruční a pozáruční servis se prodávající zavazuje kupujícímu poskytovat za těchto podmínek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Helvetica" w:ascii="Calibri" w:hAnsi="Calibri"/>
          <w:sz w:val="22"/>
          <w:szCs w:val="22"/>
        </w:rPr>
        <w:t xml:space="preserve">ceny záručního a pozáručního servisu a souvisejících služeb nesmí překročit obvyklé ceny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Helvetica" w:ascii="Calibri" w:hAnsi="Calibri"/>
          <w:sz w:val="22"/>
          <w:szCs w:val="22"/>
        </w:rPr>
        <w:t>veškeré náhradní díly musí být nové a originální, pokud se smluvní strany nedohodnou jinak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garanční prohlídky je prodávající povinen provádět prostřednictvím autorizovaného servisního střediska pro předmět koupě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Helvetic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ý záruční a pozáruční servis bude přednostně prováděn u kupujícího. Teprve nebude-li to možné, může být servisní zásah po souhlasu kupujícího proveden na jiném místě na území České republik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o dokončení servisního zásahu se prodávající zavazuje jeho výsledek předat kupujícímu, a to přiměřeně podle čl. VI. této smlouvy.</w:t>
      </w:r>
    </w:p>
    <w:p>
      <w:pPr>
        <w:pStyle w:val="TextBody"/>
        <w:widowControl w:val="false"/>
        <w:ind w:left="73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 w:val="false"/>
        <w:ind w:left="73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X. Smluvní pokut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prodávajícího s předáním předmětu koupě je prodávající povinen zaplatit kupujícímu smluvní pokutu ve výši 0,1% z ceny předmětu koupě bez DPH za každý započat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prodávajícího s jakoukoliv fází opravy či odstraňování vady předmětu koupě je prodávající povinen zaplatit kupujícímu smluvní pokutu ve výši 0,1% z ceny předmětu koupě bez DPH za každou vadu a každý započatý den prodlení.</w:t>
      </w:r>
    </w:p>
    <w:p>
      <w:pPr>
        <w:pStyle w:val="TextBody"/>
        <w:widowControl w:val="false"/>
        <w:numPr>
          <w:ilvl w:val="0"/>
          <w:numId w:val="8"/>
        </w:numPr>
        <w:spacing w:before="60" w:after="120"/>
        <w:ind w:left="284" w:hanging="284"/>
        <w:rPr/>
      </w:pPr>
      <w:r>
        <w:rPr>
          <w:rFonts w:cs="Helvetica" w:ascii="Calibri" w:hAnsi="Calibri"/>
          <w:sz w:val="22"/>
          <w:szCs w:val="22"/>
        </w:rPr>
        <w:t>V případě použití jiného než nového a originálního náhradního dílu je prodávající povinen zaplatit kupujícímu smluvní pokutu ve výši 5% z ceny předmětu koupě bez DPH za každý zjištěný případ a současně je prodávající povinen vyměnit tento náhradní díl za nový a originální na své nákl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orušení jiné povinnosti prodávajícího, pokud nezajistil nápravu ani v kupujícím dodatečně poskytnuté přiměřené lhůtě, je prodávající povinen zaplatit kupujícímu smluvní pokutu ve výši 0,05% z ceny předmětu koupě bez DPH za každý jednotlivý případ a každý započatý den, kdy porušení povinnosti prodávajícího trvá. V případě porušení povinnosti, které nelze dodatečně zhojit, činí smluvní pokuta 5% z ceny předmětu koupě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bránící užívání předmětu koupě se výše smluvní pokuty omezuje na 50% z celkové ceny předmětu koupě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dle smluvní pokuty má kupující právo na náhradu škody v plné výš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. Odstoupení od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od smlouvy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tímto sjednávají, že případné prodlení prodávajícího s předáním předmětu koupě a prodlení prodávajícího s odstraněním vady předmětu koupě, která brání užívání předmětu koupě, považují za podstatné porušení povinnosti, pokud bude prodlení trvat déle než 30 dnů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I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Účastníci se zavazují, že v případě sporů v souvislosti s touto smlouvou vynaloží veškeré </w:t>
      </w:r>
      <w:r>
        <w:rPr>
          <w:rFonts w:cs="Calibri" w:ascii="Calibri" w:hAnsi="Calibri"/>
          <w:spacing w:val="-4"/>
          <w:sz w:val="22"/>
          <w:szCs w:val="22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pacing w:val="-4"/>
          <w:sz w:val="22"/>
          <w:szCs w:val="22"/>
        </w:rPr>
      </w:pPr>
      <w:r>
        <w:rPr>
          <w:rFonts w:cs="Arial" w:ascii="Calibri" w:hAnsi="Calibri"/>
          <w:b/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II. Závěrečná ustanovení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cs="Arial" w:ascii="Calibri" w:hAnsi="Calibri"/>
          <w:sz w:val="22"/>
          <w:szCs w:val="22"/>
        </w:rPr>
        <w:t>Tato smlouva se řídí občanským zákoník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může být měněna nebo doplňována pouze písemnou formo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hotoveních, z nichž kupující obdrží dvě vyhotovení a prodávající obdrží jedn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hotovení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smlouvy včetně osobních údajů v registru smluv zřízeném zák. č. 340/2015 Sb., a to na dobu neurčitou za účelem transparentnosti veřejné správ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této smlouvy prohlašují, že souhlasí s jejím obsahem. Smlouva byla sepsána na základě pravdivých údajů, vyjadřuje jejich pravou a skutečnou vůli a nebyla ujednána v tísni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Příloha :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 xml:space="preserve">Technická specifikace vyvážeče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Dostupnost záručního a pozáručního servisu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/>
    </w:pPr>
    <w:r>
      <w:rPr>
        <w:rFonts w:cs="Calibri" w:ascii="Calibri" w:hAnsi="Calibri"/>
        <w:b w:val="false"/>
        <w:sz w:val="20"/>
        <w:szCs w:val="20"/>
      </w:rPr>
      <w:t xml:space="preserve">Příloha č. 2 ZD                                                                                                                                  </w:t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mbria" w:cs="MyriadPro-Regul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mandatory">
    <w:name w:val="item_mandator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8:00Z</dcterms:created>
  <dc:creator>MeU Chomutov</dc:creator>
  <dc:description/>
  <dc:language>en-US</dc:language>
  <cp:lastModifiedBy>Oem</cp:lastModifiedBy>
  <cp:lastPrinted>2019-10-17T10:43:00Z</cp:lastPrinted>
  <dcterms:modified xsi:type="dcterms:W3CDTF">2019-10-17T08:43:00Z</dcterms:modified>
  <cp:revision>12</cp:revision>
  <dc:subject/>
  <dc:title>č</dc:title>
</cp:coreProperties>
</file>