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S ČESTNÝMI PROHLÁŠENÍMI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ámcová dohoda pro lesnické činnosti na rok 2020 na území Městských lesů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čl. 8 zadávacích podmínek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4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11.2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1.3. Zadávacích podmínek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11.4 zadávacích podmínek 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kážu splnění technických kvalifikačních předpokladů pro jednotlivé vybrané části veřejné zakázky předložením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</w:rPr>
        <w:t>přehledu nástrojů nebo pomůcek, provozních nebo technických zařízení, které budu mít při plnění veřejné zakázky k dispozici v rozsahu těch částí veřejné zakázky, do kterých podávám nabídku (dle § 79 odst. 2) písm. j) zákona). Budu postupovat a řídit se podle specifikace těchto nástrojů a pomůcek, včetně způsobu doložení, které jsou vždy uvedeny na příslušném technologickém listu činnosti, a to vždy podle příslušné části zakázky, dle článku 6 ZP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) </w:t>
      </w:r>
      <w:r>
        <w:rPr>
          <w:rFonts w:cs="Arial" w:ascii="Calibri" w:hAnsi="Calibri"/>
          <w:sz w:val="22"/>
          <w:szCs w:val="22"/>
        </w:rPr>
        <w:t>osvědčení o vzdělání a odborné kvalifikaci vztahující se k požadovaným službám, a to jak ve vztahu k fyzickým osobám, které mohou služby poskytovat, tak ve vztahu k jejich vedoucím pracovníkům. Splnění tohoto kvalifikačního předpokladu prokáži doložením příslušného dokladu o způsobilosti (např. doložením osvědčení o proškolení na práce s motorovou pilou, osvědčení o proškolení na práce ve výškách, řidičského průkazu sk. C, T apod.)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přehledový list s činnostmi dle čl. 9 Zadávacích podmínek.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2:00Z</dcterms:created>
  <dc:creator>Antonín Shejbal</dc:creator>
  <dc:description/>
  <dc:language>en-US</dc:language>
  <cp:lastModifiedBy>Oem</cp:lastModifiedBy>
  <cp:lastPrinted>2019-09-04T13:13:00Z</cp:lastPrinted>
  <dcterms:modified xsi:type="dcterms:W3CDTF">2019-09-04T11:14:00Z</dcterms:modified>
  <cp:revision>5</cp:revision>
  <dc:subject/>
  <dc:title>Prohlášení uchazeče dle § 68 odst</dc:title>
</cp:coreProperties>
</file>