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Příloha č. 1 výz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2"/>
        <w:tabs>
          <w:tab w:val="clear" w:pos="708"/>
          <w:tab w:val="center" w:pos="4535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bCs w:val="false"/>
        </w:rPr>
        <w:t>Název veřejné zakázky: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 “Poskytování služeb v oblasti BOZP a PO“</w:t>
      </w:r>
    </w:p>
    <w:p>
      <w:pPr>
        <w:pStyle w:val="Heading1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řejný zadavate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park Chomutov, p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Přemyslova 259, 430 01 Chomuto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ávní forma: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379719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ve věcech smluvních: Bc Věra Fryčová, ředitelka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stupce ve věcech technických:  Ivana Procházková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chazkova@zoopark.cz</w:t>
        </w:r>
      </w:hyperlink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</w:t>
        <w:tab/>
        <w:tab/>
        <w:tab/>
        <w:t xml:space="preserve">   tel.: </w:t>
      </w:r>
      <w:r>
        <w:rPr>
          <w:rFonts w:cs="Calibri" w:ascii="Calibri" w:hAnsi="Calibri"/>
          <w:b/>
          <w:sz w:val="22"/>
          <w:szCs w:val="22"/>
        </w:rPr>
        <w:t>+420 777 783 893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Uchazeč: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bchodní firma/název: </w:t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ávní forma:</w:t>
        <w:tab/>
        <w:tab/>
        <w:tab/>
        <w:tab/>
        <w:t>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ab/>
        <w:t>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uchazeče:</w:t>
        <w:tab/>
        <w:t>……..……………………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  ve věci zakázky:</w:t>
        <w:tab/>
        <w:t>……..…………………………….………………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 a e-mail:                    </w:t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0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1800"/>
        <w:gridCol w:w="1260"/>
        <w:gridCol w:w="1620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v Kč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še DPH 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v Kč včetně DPH</w:t>
            </w:r>
          </w:p>
        </w:tc>
      </w:tr>
      <w:tr>
        <w:trPr>
          <w:trHeight w:val="46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luvní cena za jeden měsíc prací dle nabíd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podepsaný prohlašuje, že ceny uvedené v nabídkovém listě obsahují veškeré požadavky na realizaci výše uvedené zakázky dle zadání této zakáz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      </w:t>
        <w:tab/>
        <w:tab/>
        <w:t xml:space="preserve">dne: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035" w:leader="none"/>
        </w:tabs>
        <w:ind w:left="35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</w:t>
      </w:r>
    </w:p>
    <w:p>
      <w:pPr>
        <w:pStyle w:val="Normal"/>
        <w:tabs>
          <w:tab w:val="clear" w:pos="708"/>
          <w:tab w:val="left" w:pos="1035" w:leader="none"/>
        </w:tabs>
        <w:ind w:left="35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ěci za dodavatele nebo jeho jménem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03605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basedOn w:val="Standardnpsmo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bCs/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@zoopar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8:00Z</dcterms:created>
  <dc:creator>Mgr. Roman Novotný</dc:creator>
  <dc:description/>
  <cp:keywords/>
  <dc:language>en-US</dc:language>
  <cp:lastModifiedBy>prochazkova</cp:lastModifiedBy>
  <dcterms:modified xsi:type="dcterms:W3CDTF">2019-07-19T09:58:00Z</dcterms:modified>
  <cp:revision>3</cp:revision>
  <dc:subject/>
  <dc:title>Příloha č</dc:title>
</cp:coreProperties>
</file>