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/>
        <w:spacing w:before="120" w:after="120"/>
        <w:jc w:val="center"/>
        <w:rPr>
          <w:rFonts w:ascii="Calibri" w:hAnsi="Calibri" w:cs="Calibri"/>
          <w:b/>
          <w:b/>
          <w:caps/>
          <w:sz w:val="20"/>
        </w:rPr>
      </w:pPr>
      <w:bookmarkStart w:id="0" w:name="_GoBack"/>
      <w:bookmarkEnd w:id="0"/>
      <w:r>
        <w:rPr>
          <w:rFonts w:cs="Calibri" w:ascii="Calibri" w:hAnsi="Calibri"/>
          <w:b/>
          <w:caps/>
          <w:sz w:val="20"/>
        </w:rPr>
        <w:t>Čestné Prohlášení: Čestné prohlášení o souhrnném prokázání způsobilosti a kvalifika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04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řízení bezpečnostní infrastruktury IT DPCHJ a.s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respondenční adre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zóna 251, 431 11 Ot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04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jsme dodavatelem, který splňuje veškeré požadavky zadavatele na způsobilost a kvalifikaci vymezené zadavatelem v zadávacích podmínkách k výše specifikované veřejné zakázce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, že bude naše nabídka vybrána jako nejvýhodnější, předložíme příslušné doklady k prokázání způsobilosti a kvalifikace v originálech či ověřených kopiích zadavateli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668EF-B32B-46FB-85EC-5F54609E5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user</dc:creator>
  <dc:description/>
  <dc:language>en-US</dc:language>
  <cp:lastModifiedBy>User</cp:lastModifiedBy>
  <dcterms:modified xsi:type="dcterms:W3CDTF">2019-06-12T11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