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zadávaná v souladu s ustanovením § 31 a podle zásad § 6 Zákona a v souladu s Metodickým pokynem RSMCH č. 011/03-17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adové úpravy – Rekonstrukce ulice Bezručova v úseku Zborovská – Bachmačská, Chomutov“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1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ge">
            <wp:posOffset>42418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ge">
            <wp:posOffset>42418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460B08-6E53-4530-9F26-609BCF009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4:00Z</dcterms:created>
  <dc:creator>admin</dc:creator>
  <dc:description/>
  <dc:language>en-US</dc:language>
  <cp:lastModifiedBy>Kukiová Marcela</cp:lastModifiedBy>
  <dcterms:modified xsi:type="dcterms:W3CDTF">2019-07-0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