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ZD</w:t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DODAVATELE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dové úpravy – rekonstrukce ulice Bezručova v úseku Zborovská - Bachmačská, Chomutov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řejná zakázka na služb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36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OUVA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le bodu 9. Výzvy a zadávacích podmínek čestně prohlašuji</w:t>
      </w:r>
      <w:r>
        <w:rPr>
          <w:rFonts w:cs="Arial" w:ascii="Calibri" w:hAnsi="Calibri"/>
          <w:sz w:val="22"/>
          <w:szCs w:val="22"/>
        </w:rPr>
        <w:t xml:space="preserve">, že pro případ uzavření smlouvy na veřejnou zakázku jsem vázán veškerými smluvními podmínkami zadavatele a souhlasím bez výhrady s návrhem smlouvy, který tvoří přílohu č. 2 zadávacích podmínek. 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/>
      </w:pPr>
      <w:r>
        <w:rPr>
          <w:rFonts w:cs="Arial" w:ascii="Calibri" w:hAnsi="Calibri"/>
          <w:b/>
          <w:sz w:val="22"/>
          <w:szCs w:val="22"/>
        </w:rPr>
        <w:t>3.2</w:t>
        <w:tab/>
        <w:t>Profes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dmínky profesní způsobilosti dle bodu 10.5 Výzvy a zadávacích podmínek k podání nabídky k této veřejné zakázce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3</w:t>
        <w:tab/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) Seznam stavebních prací (referenční zakázky)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žadavky na významné služby dle bodu 10.6 a) Výzvy a zadávacích podmínek k podání nabídky k této veřejné zakázce, tj.: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357" w:hanging="7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osledních 5 letech před zahájením zadávacího řízení jsem poskytl </w:t>
      </w:r>
      <w:r>
        <w:rPr>
          <w:rFonts w:cs="Arial" w:ascii="Calibri" w:hAnsi="Calibri"/>
          <w:b/>
          <w:sz w:val="22"/>
          <w:szCs w:val="22"/>
        </w:rPr>
        <w:t xml:space="preserve">2 významné služby obdobného charakteru a rozsahu předmětné veřejné zakázky </w:t>
      </w:r>
      <w:r>
        <w:rPr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provedení zahradnických úprav spočívajících v úpravě substrátu, výsadbě rostlin a založení trávníku v nově vzniklých plochách a následná péče o zeleň, kterou se rozumí údržba výsadeb rostlin a trávníku - zálivka, odplevelování, doplňování mulčovací kůry, seč a hnojení trávníků a doplňování uhynulých rostlin, to vše ve vztahu k veřejné zeleni, kterou zhotovitel dodal v rámci provádění díla) </w:t>
      </w:r>
      <w:r>
        <w:rPr>
          <w:rFonts w:cs="Calibri" w:ascii="Calibri" w:hAnsi="Calibri"/>
          <w:b/>
          <w:bCs/>
          <w:sz w:val="22"/>
          <w:szCs w:val="22"/>
        </w:rPr>
        <w:t>v minimální hodnotě 200 000,-  Kč bez DPH za každou významnou službu.</w:t>
      </w:r>
    </w:p>
    <w:p>
      <w:pPr>
        <w:pStyle w:val="Normal"/>
        <w:numPr>
          <w:ilvl w:val="0"/>
          <w:numId w:val="4"/>
        </w:numPr>
        <w:spacing w:lineRule="atLeast" w:line="280" w:before="120" w:after="120"/>
        <w:ind w:left="357" w:hanging="7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o jednotlivých referenčních zakázkách uvádím níže:</w:t>
      </w:r>
    </w:p>
    <w:p>
      <w:pPr>
        <w:pStyle w:val="Normal"/>
        <w:spacing w:lineRule="atLeast" w:line="280" w:before="120" w:after="12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42"/>
        <w:gridCol w:w="1823"/>
        <w:gridCol w:w="1831"/>
        <w:gridCol w:w="1598"/>
      </w:tblGrid>
      <w:tr>
        <w:trPr>
          <w:trHeight w:val="19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znamná služba č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ázev, sídlo a IČ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objednatele služb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ní osoba objednatele služby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jméno a příjmení, </w:t>
              <w:br/>
              <w:t xml:space="preserve">e-mail, telefon) pro možné ověření referenc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poskytnutých významných služe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realizac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ne později než 5 let před vyhlášením veřejné zakázky)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v doporučeném formátu mm/rrrr – mm/rrr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ový rozsah plnění </w:t>
              <w:br/>
              <w:t>(v Kč bez DPH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min 200 000,- Kč bez DPH za každou významnou službu)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) Realizační tým a odborná kvalifikace</w:t>
      </w:r>
    </w:p>
    <w:p>
      <w:pPr>
        <w:pStyle w:val="Normal"/>
        <w:spacing w:lineRule="atLeast" w:line="280" w:before="240" w:after="0"/>
        <w:jc w:val="both"/>
        <w:rPr/>
      </w:pPr>
      <w:r>
        <w:rPr>
          <w:rFonts w:cs="Arial" w:ascii="Calibri" w:hAnsi="Calibri"/>
          <w:sz w:val="22"/>
          <w:szCs w:val="22"/>
        </w:rPr>
        <w:t>Čestně prohlašuji, že splňuji požadavky na realizační tým a jeho odbornou kvalifikaci dle bodu 10.6 b) zadávacích podmínek, tj.:</w:t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 xml:space="preserve">mám k dispozici odborníka, který se </w:t>
      </w:r>
      <w:r>
        <w:rPr>
          <w:rFonts w:cs="Arial"/>
          <w:b/>
          <w:sz w:val="22"/>
          <w:szCs w:val="22"/>
        </w:rPr>
        <w:t>bude podílet na plnění veřejné zakázky, zajišťovat kontrolu kvality nebo provádět práce</w:t>
      </w:r>
      <w:r>
        <w:rPr>
          <w:b/>
          <w:bCs/>
          <w:sz w:val="22"/>
          <w:szCs w:val="22"/>
        </w:rPr>
        <w:t xml:space="preserve"> na plnění veřejné zakázky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který má </w:t>
      </w:r>
      <w:r>
        <w:rPr>
          <w:sz w:val="22"/>
          <w:szCs w:val="22"/>
        </w:rPr>
        <w:t xml:space="preserve">vysokoškolské vzdělání v některém z následujících oborů (zahradnictví, ekologie, zahradní inženýr, zahradní a krajinná architektura, zahradní a krajinná realizace, řízení zahradnických technologií, okrasné zahradnictví, trávníkářství, řízení zahrad), </w:t>
      </w:r>
      <w:r>
        <w:rPr>
          <w:b/>
          <w:sz w:val="22"/>
          <w:szCs w:val="22"/>
        </w:rPr>
        <w:t>má</w:t>
      </w:r>
      <w:r>
        <w:rPr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5letou</w:t>
      </w:r>
      <w:r>
        <w:rPr>
          <w:rFonts w:cs="Arial"/>
          <w:sz w:val="22"/>
          <w:szCs w:val="22"/>
        </w:rPr>
        <w:t xml:space="preserve"> praxi v některém z oborů </w:t>
      </w:r>
      <w:r>
        <w:rPr>
          <w:sz w:val="22"/>
          <w:szCs w:val="22"/>
        </w:rPr>
        <w:t>(zahradnictví, ekologie, zahradní inženýr, zahradní a krajinná architektura, zahradní a krajinná realizace, řízení zahradnických technologií, okrasné zahradnictví, trávníkářství, řízení zahrad),</w:t>
      </w:r>
      <w:r>
        <w:rPr>
          <w:rFonts w:cs="Arial"/>
          <w:sz w:val="22"/>
          <w:szCs w:val="22"/>
        </w:rPr>
        <w:t xml:space="preserve"> má </w:t>
      </w:r>
      <w:r>
        <w:rPr>
          <w:rFonts w:cs="Arial"/>
          <w:b/>
          <w:sz w:val="22"/>
          <w:szCs w:val="22"/>
        </w:rPr>
        <w:t xml:space="preserve">zkušenosti s řízením alespoň 2 dokončených služeb </w:t>
      </w:r>
      <w:r>
        <w:rPr>
          <w:sz w:val="22"/>
          <w:szCs w:val="22"/>
        </w:rPr>
        <w:t xml:space="preserve">obdobného charakteru a rozsahu předmětné veřejné zakázky (provedení zahradnických úprav spočívajících v úpravě substrátu, výsadbě rostlin a založení trávníku v nově vzniklých plochách a následná péče o zeleň, kterou se rozumí údržba výsadeb rostlin a trávníku - zálivka, odplevelování, doplňování mulčovací kůry, seč a hnojení trávníků a doplňování uhynulých rostlin, to vše ve vztahu k veřejné zeleni, kterou zhotovitel dodal v rámci provádění díla). </w:t>
      </w:r>
    </w:p>
    <w:p>
      <w:pPr>
        <w:pStyle w:val="Default"/>
        <w:rPr/>
      </w:pPr>
      <w:r>
        <w:rPr/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402"/>
        <w:gridCol w:w="368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zice člena realizačního tý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 w:before="240" w:after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á minimálně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5letou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axi  </w:t>
            </w:r>
            <w:r>
              <w:rPr>
                <w:rFonts w:cs="Arial" w:ascii="Calibri" w:hAnsi="Calibri"/>
                <w:sz w:val="22"/>
                <w:szCs w:val="22"/>
              </w:rPr>
              <w:t xml:space="preserve">v některém z oborů </w:t>
            </w:r>
            <w:r>
              <w:rPr>
                <w:rFonts w:cs="Calibri" w:ascii="Calibri" w:hAnsi="Calibri"/>
                <w:sz w:val="22"/>
                <w:szCs w:val="22"/>
              </w:rPr>
              <w:t>(zahradnictví, ekologie, zahradní inženýr, zahradní a krajinná architektura, zahradní a krajinná realizace, řízení zahradnických technologií, okrasné zahradnictví, trávníkářství, řízení zahrad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dodavatel uvede „ANO“ či „NE“)</w:t>
            </w:r>
          </w:p>
        </w:tc>
      </w:tr>
      <w:tr>
        <w:trPr>
          <w:trHeight w:val="6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ník dle odst. 10.6. b) zadávacích podmí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24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Calibri" w:cs="Arial"/>
          <w:sz w:val="22"/>
          <w:szCs w:val="22"/>
        </w:rPr>
        <w:t xml:space="preserve">Stanu-li se vybraným dodavatelem, předložím zadavateli na základě jeho výzvy doklad o dosaženém vzdělání, </w:t>
      </w:r>
      <w:r>
        <w:rPr>
          <w:sz w:val="22"/>
          <w:szCs w:val="22"/>
        </w:rPr>
        <w:t xml:space="preserve">přehled profesní praxe a její délky v relevantním oboru k předmětu této veřejné zakázky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vedu realizované služby, jejich stručný popis a finanční výši plnění, prohlášení: „čestně prohlašuji, že veškeré informace a údaje uvedené v tomto životopise jsou pravdivé“ </w:t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240" w:after="120"/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Dle bodu 11 zadávacích podmínek čestně prohlašuji, že plnění veřejné zakázky </w:t>
      </w:r>
      <w:r>
        <w:rPr>
          <w:rFonts w:cs="Arial" w:ascii="Calibri" w:hAnsi="Calibri"/>
          <w:sz w:val="22"/>
          <w:szCs w:val="22"/>
          <w:highlight w:val="yellow"/>
        </w:rPr>
        <w:t xml:space="preserve">[DOPLNÍ DODAVATEL </w:t>
      </w:r>
      <w:r>
        <w:rPr>
          <w:rFonts w:cs="Arial" w:ascii="Calibri" w:hAnsi="Calibri"/>
          <w:b/>
          <w:sz w:val="22"/>
          <w:szCs w:val="22"/>
          <w:highlight w:val="yellow"/>
        </w:rPr>
        <w:t>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>
          <w:rFonts w:ascii="Calibri" w:hAnsi="Calibri" w:eastAsia="MS Mincho;ＭＳ 明朝" w:cs="Arial"/>
          <w:i/>
          <w:i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Odstavecseseznamem"/>
        <w:numPr>
          <w:ilvl w:val="0"/>
          <w:numId w:val="3"/>
        </w:numPr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ěný soupis prací s výkazem výměr (Rozpočet) zpracovaný dle bodu 8 zadávacích podmínek</w:t>
      </w:r>
    </w:p>
    <w:p>
      <w:pPr>
        <w:pStyle w:val="Odstavecseseznamem"/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05:00Z</dcterms:created>
  <dc:creator>Antonín Shejbal</dc:creator>
  <dc:description/>
  <cp:keywords/>
  <dc:language>en-US</dc:language>
  <cp:lastModifiedBy>Kukiová Marcela</cp:lastModifiedBy>
  <cp:lastPrinted>2018-04-19T12:26:00Z</cp:lastPrinted>
  <dcterms:modified xsi:type="dcterms:W3CDTF">2019-07-02T11:41:00Z</dcterms:modified>
  <cp:revision>91</cp:revision>
  <dc:subject/>
  <dc:title>Prohlášení uchazeče dle § 68 odst</dc:title>
</cp:coreProperties>
</file>