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eřejná zakázka na stavební práce zadávaná v souladu s ustanovením § 31 a podle zásad § 6 Zákona a v souladu s Metodickým pokynem RSMCH č. 011/03-17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cyklistické stezky Chomutov - Jirkov</w:t>
            </w:r>
            <w:bookmarkStart w:id="0" w:name="_GoBack"/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ge">
            <wp:posOffset>42418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E645B-2016-449B-AB4D-63781773D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4:00Z</dcterms:created>
  <dc:creator>admin</dc:creator>
  <dc:description/>
  <dc:language>en-US</dc:language>
  <cp:lastModifiedBy>Kukiová Marcela</cp:lastModifiedBy>
  <dcterms:modified xsi:type="dcterms:W3CDTF">2019-06-24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