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komunikace před Městským divadlem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19-06-27T0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