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Oprava omítek, maleb a nátěrů chodeb a schodiště 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v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 budově ZŠ ul.Kadaňská 2334, 430 03Chomutov 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19-06-21T06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