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elektroinstalace pavilon B,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VČ Domeček, Jiráskova 414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,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9-06-20T13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