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val="clear" w:color="auto" w:fill="D0CECE" w:themeFill="background2" w:themeFillShade="e6"/>
        <w:spacing w:before="40" w:after="360"/>
        <w:ind w:left="0" w:hanging="0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Technické podmínky vymezující předmět veřejné zakázky </w:t>
      </w:r>
    </w:p>
    <w:p>
      <w:pPr>
        <w:pStyle w:val="Heading3"/>
        <w:numPr>
          <w:ilvl w:val="0"/>
          <w:numId w:val="0"/>
        </w:numPr>
        <w:spacing w:before="40" w:after="240"/>
        <w:ind w:left="0" w:hanging="0"/>
        <w:rPr>
          <w:rFonts w:ascii="Arial" w:hAnsi="Arial" w:eastAsia="Calibri" w:cs="Arial" w:eastAsiaTheme="minorHAnsi"/>
          <w:color w:val="auto"/>
          <w:sz w:val="22"/>
          <w:szCs w:val="22"/>
        </w:rPr>
      </w:pPr>
      <w:bookmarkStart w:id="0" w:name="_Toc5008229"/>
      <w:r>
        <w:rPr>
          <w:rFonts w:cs="Arial" w:ascii="Arial" w:hAnsi="Arial"/>
          <w:b/>
          <w:color w:val="auto"/>
        </w:rPr>
        <w:t>5.1. Předmět veřejné zakázky</w:t>
      </w:r>
      <w:bookmarkEnd w:id="0"/>
      <w:r>
        <w:rPr>
          <w:rFonts w:eastAsia="Calibri" w:cs="Arial" w:ascii="Arial" w:hAnsi="Arial" w:eastAsiaTheme="minorHAnsi"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edmětem veřejné zakázky je vypracování </w:t>
      </w:r>
      <w:r>
        <w:rPr>
          <w:rFonts w:cs="Arial" w:ascii="Arial" w:hAnsi="Arial"/>
          <w:b/>
          <w:color w:val="auto"/>
          <w:sz w:val="22"/>
          <w:szCs w:val="22"/>
        </w:rPr>
        <w:t xml:space="preserve">aktualizace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územní energetické koncepce (ÚEK) Statutárního města Chomutov minimálně </w:t>
      </w:r>
      <w:r>
        <w:rPr>
          <w:rFonts w:cs="Arial" w:ascii="Arial" w:hAnsi="Arial"/>
          <w:color w:val="auto"/>
          <w:sz w:val="22"/>
          <w:szCs w:val="22"/>
        </w:rPr>
        <w:t xml:space="preserve">v rozsahu a způsobem dle zákona č. 406/2000 Sb., o hospodaření energií, ve znění účinném ke dni předání ÚEK zadavateli a dle nařízení vlády, kterým se stanoví obsah, způsob zpracování a struktura podkladů pro zpracování ÚEK, účinným v době předání ÚEK zadavateli (nařízení vlády 232/2015 Sb. o státní energetické koncepci a o územní energetické koncepci). ÚEK musí být v souladu s Metodikou tvorby územních energetických koncepcí, vydanou v rámci dotačního titulu EFEKT, ministerstva průmyslu a obchodu, i s dalšími právními a prováděcími předpisy, účinnými v době předání ÚEK zadavateli i s požadavky a směrnicemi Evropské unie v oblasti energetiky, závaznými pro Českou republiku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Územní energetická koncepce bude zpracovaná na období 25 let a to tak, aby byl zajištěn soulad se státní energetickou koncepcí (SEK). Pro ověření souladu se SEK bude rozhodující souhlasné stanovisko Ministerstva průmyslu a obchodu ČR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 w:before="0" w:after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davatel požaduje zapracování následujících témat: </w:t>
      </w:r>
    </w:p>
    <w:p>
      <w:pPr>
        <w:pStyle w:val="Default"/>
        <w:numPr>
          <w:ilvl w:val="2"/>
          <w:numId w:val="2"/>
        </w:numPr>
        <w:spacing w:lineRule="auto" w:line="276" w:before="0" w:after="60"/>
        <w:ind w:left="283" w:hanging="18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becná část, zabezpečení města z hlediska dodávek energií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harakteristika území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odel současného stavu a varianty zásobování palivy a energiemi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ýznamné energetické zdroje, vývoj ceny energií vůči ceně paliva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udoucnost energetických vstupů a růst jejich cen (</w:t>
      </w:r>
      <w:r>
        <w:rPr>
          <w:rFonts w:cs="Arial" w:ascii="Arial" w:hAnsi="Arial"/>
          <w:i/>
          <w:color w:val="auto"/>
          <w:sz w:val="22"/>
          <w:szCs w:val="22"/>
        </w:rPr>
        <w:t>uhlí, plyn, elektřina, biopaliva, kapalná paliva, centralizované teplo, tepla z lokálního vytápění, alternativní zdroje</w:t>
      </w:r>
      <w:r>
        <w:rPr>
          <w:rFonts w:cs="Arial" w:ascii="Arial" w:hAnsi="Arial"/>
          <w:color w:val="auto"/>
          <w:sz w:val="22"/>
          <w:szCs w:val="22"/>
        </w:rPr>
        <w:t xml:space="preserve">) ve vztahu k dodávkám tepla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nalýza dostupných způsobů výroby a dodávky tepla v Chomutově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av elektroinženýrských sítí, trendy spotřeby, souhrny města jako celku, připravenost města jako celku na blackout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statní zdroje tepla v regionu z pohledu výkonu, emisí (REZZO)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av vodohospodářské infrastruktury, trendy spotřeby, souhrny města jako celku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ožnosti zachycování a využívání dešťové vody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etailní zpracování území průmyslových zón, jejich zásobování energiemi a medii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chnickoekonomické a ekologické vyhodnocení variant výroby a dodávky tepla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pad stávajícího stavu energetiky na životní prostředí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ávrh a zpracování nejvýhodnějšího scénáře rozvoje energetické infrastruktury (</w:t>
      </w:r>
      <w:r>
        <w:rPr>
          <w:rFonts w:cs="Arial" w:ascii="Arial" w:hAnsi="Arial"/>
          <w:i/>
          <w:color w:val="auto"/>
          <w:sz w:val="22"/>
          <w:szCs w:val="22"/>
        </w:rPr>
        <w:t>harmonogram, způsob financování, návrh opatření</w:t>
      </w:r>
      <w:r>
        <w:rPr>
          <w:rFonts w:cs="Arial" w:ascii="Arial" w:hAnsi="Arial"/>
          <w:color w:val="auto"/>
          <w:sz w:val="22"/>
          <w:szCs w:val="22"/>
        </w:rPr>
        <w:t>)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720" w:hanging="57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udržení a rozvoj CZT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ptimalizace výkonu zdroje tepla dle prognózy vývoje spotřeby tepla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jištění stabilní dodávky tepla, udržitelná cena tepla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analýza primárních a sekundárních rozvodů tepla, životnost, přehled investic (uskutečněné, plánované)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av výměníkových stanic a odběrných míst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odernizace rozvodů CZT (snižování ztrát vedením)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yužití odpadů (EVO) a jeho plánovaný podíl na dodávkách tepla do r. 2040, dopad na cenu tepla pro konečné spotřebitele + environmentální hledisko, emise, imise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pis a strukturalizace pravidel pro povolení odpojení od CZT – zaměření na zákonem stanovené podmínky a na technickou připravenost městských částí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pis motivačního schéma vůči zákazníkům pro zajištění připojení domácností na CZT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finice udržitelnosti CZT v závislosti na počtu připojených odběrných míst (risk analýza odpojování s ohledem na zajištění dodávek CZT)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720" w:hanging="57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úspory energií, dopady nových zákonů a nařízení, ovlivnění životního prostředí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legislativa a její základní principy, struktura a dotčené oblasti a zásadní zákony </w:t>
        <w:br/>
        <w:t>pro komunální energetickou politiku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oulad s aktualizací SEK 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ymezení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íle (krátkodobé, střednědobé, dlouhodobé)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kladní nástroje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hlavní zásady uplatňování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oulad s aktualizací ÚEK Chomutova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oulad s koncepcí nakládání s odpady zpracovanou pro Ústecký kraj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gnóza vývoje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sporná opatření v oblasti vytápění a přípravy TUV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ároky stávajících spotřebitelských oblastí s ohledem na možnosti úspor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ýrobní a distribuční systémy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gnóza dostupnosti paliv a energií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úsporná opatření města z pohledu využití moderních technologií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odpora energeticky úsporných opatření na objektech prováděných ze strany odběratelů a města (v oblastech – teplo, elektrická energie, plyn, voda)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éma dopravy, elektro mobilita ve městě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60"/>
        <w:ind w:left="720" w:hanging="57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kční plán na období 2019–2024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ávaznost na Strategický plán rozvoje města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ýchozí předpoklady ideového návrhu na vznik energetického managementu města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energetický management a návrh funkční struktury, monitoring spotřeb 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hlavní cíle energetického managementu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ávrh náplně činnosti odboru majetku v oblasti energetického managementu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nejvýhodnějšího scénáře rozvoje energetické infrastruktury vč. Harmonogramu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opatření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lán investic – energeticky úsporná opatření (technicky i ekonomicky proveditelná)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ožnosti financování úsporných opatření (EPC, dotace)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 w:before="0" w:after="24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Územní energetická koncepce bude členěna na následující části: </w:t>
      </w:r>
    </w:p>
    <w:p>
      <w:pPr>
        <w:pStyle w:val="Default"/>
        <w:numPr>
          <w:ilvl w:val="6"/>
          <w:numId w:val="7"/>
        </w:numPr>
        <w:spacing w:lineRule="auto" w:line="276" w:before="0" w:after="60"/>
        <w:ind w:left="425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nalytická část mapuje současný stav užití energie na území Chomutova a současně identifikuje hlavní změny, ke kterým došlo od vzniku původní koncepce. 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  <w:u w:val="single"/>
        </w:rPr>
        <w:t>Výstupem Analytické části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ude souhrnná textová část s popisem výchozího stavu, přehledné grafické a tabelární podklady, modely a mapové přílohy v požadovaných tematických okruzích analytické části včetně zápisů z jednání odborných pracovních skupin a dalších projednání. Dokument bude hodnotit všechny sledované a analyzované parametry, zda jsou v souladu se státní energetickou koncepcí a případně nabídnou srovnání s SEK.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276" w:before="0" w:after="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a) Návrhová část predikuje budoucí vývoj nakládání s energií na území Chomutova, vymezený základními cíli a definovanými nástroji k jejich dosažení. </w:t>
      </w:r>
    </w:p>
    <w:p>
      <w:pPr>
        <w:pStyle w:val="Default"/>
        <w:spacing w:lineRule="auto" w:line="276" w:before="0" w:after="24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bCs/>
          <w:color w:val="auto"/>
          <w:sz w:val="22"/>
          <w:szCs w:val="20"/>
          <w:u w:val="single"/>
        </w:rPr>
        <w:t>Výstupem Návrhové části</w:t>
      </w:r>
      <w:r>
        <w:rPr>
          <w:rFonts w:cs="Arial" w:ascii="Arial" w:hAnsi="Arial"/>
          <w:b/>
          <w:bCs/>
          <w:color w:val="auto"/>
          <w:sz w:val="22"/>
          <w:szCs w:val="20"/>
        </w:rPr>
        <w:t xml:space="preserve"> </w:t>
      </w:r>
      <w:r>
        <w:rPr>
          <w:rFonts w:cs="Arial" w:ascii="Arial" w:hAnsi="Arial"/>
          <w:color w:val="auto"/>
          <w:sz w:val="22"/>
          <w:szCs w:val="20"/>
        </w:rPr>
        <w:t xml:space="preserve">bude souhrnná textová část, přehledné grafické a tabelární podklady, mapové přílohy v rozsahu a tematických okruzích definovaných v návrhové části. Výstup bude doplněn zápisy z jednání pracovních skupin a dalších projednání, které budou doplněny vyhodnocením podnětů, připomínek a námitek. </w:t>
      </w:r>
    </w:p>
    <w:p>
      <w:pPr>
        <w:pStyle w:val="Default"/>
        <w:spacing w:lineRule="auto" w:line="276" w:before="0" w:after="24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stroje pro prosazování energetického managementu budou shrnuta v následujících tématech:</w:t>
      </w:r>
    </w:p>
    <w:p>
      <w:pPr>
        <w:pStyle w:val="Default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Energetický management města Chomutov</w:t>
      </w:r>
    </w:p>
    <w:p>
      <w:pPr>
        <w:pStyle w:val="Default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 xml:space="preserve">Hlavní cíle energetického managementu </w:t>
      </w:r>
    </w:p>
    <w:p>
      <w:pPr>
        <w:pStyle w:val="Default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Výchozí předpoklady ideového návrhu na vznik energetického managementu</w:t>
      </w:r>
    </w:p>
    <w:p>
      <w:pPr>
        <w:pStyle w:val="Default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funkční struktury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náplně činnosti odboru majetku v oblasti energetického managementu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nejvýhodnějšího scénáře rozvoje energetické infrastruktury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harmonogramu realizace, rizika, financování energetické koncepce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Návrh opatření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Ekonomické a finanční rozbory</w:t>
      </w:r>
    </w:p>
    <w:p>
      <w:pPr>
        <w:pStyle w:val="Default"/>
        <w:numPr>
          <w:ilvl w:val="0"/>
          <w:numId w:val="8"/>
        </w:numPr>
        <w:spacing w:lineRule="auto" w:line="276" w:before="0" w:after="60"/>
        <w:ind w:left="714" w:hanging="357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  <w:t>Doporučení dalšího postupu</w:t>
      </w:r>
    </w:p>
    <w:p>
      <w:pPr>
        <w:pStyle w:val="Default"/>
        <w:spacing w:lineRule="auto" w:line="276" w:before="0" w:after="60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color w:val="auto"/>
          <w:sz w:val="22"/>
          <w:szCs w:val="20"/>
        </w:rPr>
      </w:r>
    </w:p>
    <w:p>
      <w:pPr>
        <w:pStyle w:val="Default"/>
        <w:spacing w:lineRule="auto" w:line="276" w:before="0" w:after="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b) Akční plán na období 2019–2024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Součástí zpracování Územní energetické koncepce bude i součinnost zhotovitele (účast jeho zástupců na jednáních, prezentacích). Dodavatel vytvoří po dohodě se zadavatelem </w:t>
      </w:r>
      <w:r>
        <w:rPr>
          <w:rFonts w:cs="Arial" w:ascii="Arial" w:hAnsi="Arial"/>
          <w:color w:val="auto"/>
          <w:sz w:val="22"/>
          <w:szCs w:val="22"/>
        </w:rPr>
        <w:t xml:space="preserve">pracovní skupinu (výbor) o max. počtu 6 osob, kde budou zástupci zadavatele, zhotovitele a významných dodavatelů energií a vody ve městě. V rámci pracovní skupiny v průběhu rozpracovanosti ÚEK, minimálně po ukončení jednotlivých fází – analytická část, návrhová část budou probíhat konzultace, popř. veřejné projednání koncepc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Koncepce bude zpracována </w:t>
      </w:r>
      <w:r>
        <w:rPr>
          <w:rFonts w:cs="Arial" w:ascii="Arial" w:hAnsi="Arial"/>
          <w:color w:val="auto"/>
          <w:sz w:val="22"/>
          <w:szCs w:val="22"/>
        </w:rPr>
        <w:t xml:space="preserve">v elektronické podobě – výkresová, textová i tabulková část. Dále předloží tři vyhotovení v tištěné podobě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Územní energetická koncepce bude v souladu se Státní energetickou koncepc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7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2175" cy="447675"/>
          <wp:effectExtent l="0" t="0" r="0" b="0"/>
          <wp:docPr id="1" name="Obrázek 1" descr="OP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e076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076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e076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e076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e076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e076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e076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e076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e076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e07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07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e076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e076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e07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e076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e076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e076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e076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50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5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07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50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50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2</Words>
  <Characters>6031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2:00Z</dcterms:created>
  <dc:creator>Skála Vladimír</dc:creator>
  <dc:description/>
  <dc:language>en-US</dc:language>
  <cp:lastModifiedBy>Skála Vladimír</cp:lastModifiedBy>
  <dcterms:modified xsi:type="dcterms:W3CDTF">2019-04-12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