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„ 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Oprava střešního pláště pavilon C, 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ZŠ a MŠ Speciální ul. 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Palachova, Chomutov 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07</Words>
  <Characters>633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8:00Z</dcterms:created>
  <dc:creator>ikozakova</dc:creator>
  <dc:description/>
  <dc:language>en-US</dc:language>
  <cp:lastModifiedBy>Nováková Ivana</cp:lastModifiedBy>
  <dcterms:modified xsi:type="dcterms:W3CDTF">2019-05-24T09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