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Rekonstrukce ulice Čermákova – v úseku od ul. Višňová po ul. Podhorská, Chomutov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elichar Pavel</cp:lastModifiedBy>
  <cp:lastPrinted>2017-06-13T13:19:00Z</cp:lastPrinted>
  <dcterms:modified xsi:type="dcterms:W3CDTF">2019-05-15T10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