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Rozšíření MAN Chomutov – Kamencové jezero - PZOO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21 %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9-05-07T0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