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  <w:sz w:val="20"/>
          <w:szCs w:val="20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Zajištění služeb technického dozoru investor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 xml:space="preserve"> – Novostavba parkoviště Kamenný Vrch,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0041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2T08:49:00Z</cp:lastPrinted>
  <dcterms:modified xsi:type="dcterms:W3CDTF">2019-04-24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