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ekonstrukce ulice Nám. Dr. Beneše v úseku Školní – Čechova,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803 z 06/2018 zpracovaná společností NE2D Projekt s.r.o., Most, IČ: 22801014.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a vozovka) v ulici Nám. Dr. Beneše v Chomutově, na pozemcích parcelní číslo 2686/1; 2841/1; 2841/2; 2842; 2841/9; 2844; 2910/1; 2846/1 v k.ú.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uzavření smlouvy o dílo a řádně dílo dokončit a předat objednateli </w:t>
      </w:r>
      <w:r>
        <w:rPr>
          <w:rFonts w:cs="Calibri" w:ascii="Calibri" w:hAnsi="Calibri"/>
          <w:sz w:val="22"/>
          <w:szCs w:val="22"/>
        </w:rPr>
        <w:t>do 20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ze dn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3</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47:00Z</dcterms:created>
  <dc:creator>MeU Chomutov</dc:creator>
  <dc:description/>
  <cp:keywords/>
  <dc:language>en-US</dc:language>
  <cp:lastModifiedBy>Vránová Kateřina</cp:lastModifiedBy>
  <cp:lastPrinted>2019-01-16T10:05:00Z</cp:lastPrinted>
  <dcterms:modified xsi:type="dcterms:W3CDTF">2019-03-07T13:46:00Z</dcterms:modified>
  <cp:revision>7</cp:revision>
  <dc:subject/>
  <dc:title>č</dc:title>
</cp:coreProperties>
</file>