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Rekonstrukce ulice Nám. Dr. Beneše v úseku Školní – Čechova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9-02-22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