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b)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část VZ: „Dodávka platebních elektronických volnočasových benefitních karet“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le bodu 9 zadávací dokumentace přikládám návrh smlouvy </w:t>
      </w:r>
      <w:r>
        <w:rPr>
          <w:rFonts w:cs="Arial" w:ascii="Calibri" w:hAnsi="Calibri"/>
          <w:sz w:val="22"/>
          <w:szCs w:val="22"/>
        </w:rPr>
        <w:t xml:space="preserve">a čestně prohlašuji, že v případě vítězné nabídky umožním zadavateli jednání o navržených Obchodních podmínkách před uzavřením smlouvy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dodávek (významné dodáv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významné dodávky dle bodu 4.1 Podmínek kvalifikace, tj.: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3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platební elektronické volnočasové benefitní karty</w:t>
      </w:r>
      <w:r>
        <w:rPr>
          <w:rFonts w:cs="Arial" w:ascii="Calibri" w:hAnsi="Calibri"/>
          <w:sz w:val="22"/>
          <w:szCs w:val="22"/>
        </w:rPr>
        <w:t xml:space="preserve"> alespoň </w:t>
      </w:r>
      <w:r>
        <w:rPr>
          <w:rFonts w:cs="Arial" w:ascii="Calibri" w:hAnsi="Calibri"/>
          <w:b/>
          <w:sz w:val="22"/>
          <w:szCs w:val="22"/>
        </w:rPr>
        <w:t>dvěma objednatelům s minimálním počtem 300 zaměstnanců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formace o jednotlivých významných dodáv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významné dodávk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dodávk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oskytování platebních elektronických volnočasových benefitních karet </w:t>
            </w:r>
            <w:r>
              <w:rPr>
                <w:rFonts w:cs="Arial" w:ascii="Calibri" w:hAnsi="Calibri"/>
                <w:sz w:val="22"/>
                <w:szCs w:val="22"/>
              </w:rPr>
              <w:t>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množství zaměstnanců objednate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bjednatel s min. 300 zaměstnan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Oceněná a doplněná Příloha č. 2 b) - Tabulka pro zpracování hodnotících kritérií II. část VZ zpracovaná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2-22T13:35:00Z</dcterms:modified>
  <cp:revision>92</cp:revision>
  <dc:subject/>
  <dc:title>Prohlášení uchazeče dle § 68 odst</dc:title>
</cp:coreProperties>
</file>