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Nadlimitní veřejná zakázka na služby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raha objektů Technických služeb města Chomutov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25"/>
        <w:gridCol w:w="2937"/>
        <w:gridCol w:w="2700"/>
      </w:tblGrid>
      <w:tr>
        <w:trPr>
          <w:trHeight w:val="705" w:hRule="atLeast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Celková cena za 1 rok </w:t>
            </w: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lang w:eastAsia="cs-CZ"/>
              </w:rPr>
              <w:t>bez DPH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705" w:hRule="atLeast"/>
        </w:trPr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822575" cy="6203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19-01-22T12:00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