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vybudování parkoviště v ulici Grégrova v Chomutově.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743 z 01/2018 zpracovaná společností NE2D Projekt s.r.o., Most, IČ: 22801014.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Grégrova v Chomutově, na pozemcích parcelní číslo 371/1; 372/4; 365/3; 369/2; 369/5; 369/4; 371/3; 372/5; 361/1; 360; 372/1 v k.ú.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7:00Z</dcterms:created>
  <dc:creator>MeU Chomutov</dc:creator>
  <dc:description/>
  <cp:keywords/>
  <dc:language>en-US</dc:language>
  <cp:lastModifiedBy>Vránová Kateřina</cp:lastModifiedBy>
  <cp:lastPrinted>2019-01-16T10:05:00Z</cp:lastPrinted>
  <dcterms:modified xsi:type="dcterms:W3CDTF">2019-01-18T13:48:00Z</dcterms:modified>
  <cp:revision>3</cp:revision>
  <dc:subject/>
  <dc:title>č</dc:title>
</cp:coreProperties>
</file>