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konstrukce mostu přes Chomutovku v ulici Riegerova ev. č. M – 14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</w:t>
      </w:r>
      <w:r>
        <w:rPr>
          <w:rFonts w:cs="Arial" w:ascii="Calibri" w:hAnsi="Calibri"/>
          <w:sz w:val="22"/>
          <w:szCs w:val="22"/>
        </w:rPr>
        <w:t xml:space="preserve"> typu </w:t>
      </w:r>
      <w:r>
        <w:rPr>
          <w:rFonts w:cs="Arial" w:ascii="Calibri" w:hAnsi="Calibri"/>
          <w:b/>
          <w:sz w:val="22"/>
          <w:szCs w:val="22"/>
        </w:rPr>
        <w:t>stavba nebo rekonstrukce mostního objektu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8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8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rekonstrukce, opravy mostních objektů, min. středoškolské vzdělání a je držitelem autorizace v oboru dopravní mosty a inženýrské konstrukce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rekonstrukce, opravy mostních objekt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mosty a inženýrské konstrukce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mosty a inženýrské konstrukce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8-11-06T14:04:00Z</dcterms:modified>
  <cp:revision>84</cp:revision>
  <dc:subject/>
  <dc:title>Prohlášení uchazeče dle § 68 odst</dc:title>
</cp:coreProperties>
</file>