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Veřejná zakázka malého rozsahu na služby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Pronájem vozidla pro svoz odpadů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bookmarkStart w:id="0" w:name="_GoBack"/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</w:t>
            </w:r>
            <w:bookmarkEnd w:id="0"/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 za 1 rok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 za 1 rok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423795" cy="612775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10-23T10:2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